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Heading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MLOUVA  O  DÍL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uzavřená dle § 2586 a násl. zákona č. 89/2012 Sb., občanský zákoník, v platném znění</w:t>
      </w:r>
    </w:p>
    <w:p>
      <w:pPr>
        <w:pStyle w:val="Heading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číslo smlouvy objednatele: ………………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číslo smlouvy zhotovitele:   2016/16/0138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caps w:val="false"/>
          <w:smallCaps w:val="false"/>
          <w:sz w:val="23"/>
          <w:szCs w:val="23"/>
        </w:rPr>
        <w:t>na zhotovení PDSP a PDP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 w:val="false"/>
          <w:smallCaps w:val="false"/>
          <w:sz w:val="23"/>
          <w:szCs w:val="23"/>
        </w:rPr>
      </w:pPr>
      <w:r>
        <w:rPr>
          <w:rFonts w:cs="Calibri" w:ascii="Calibri" w:hAnsi="Calibri"/>
          <w:bCs/>
          <w:caps w:val="false"/>
          <w:smallCaps w:val="false"/>
          <w:sz w:val="23"/>
          <w:szCs w:val="23"/>
        </w:rPr>
        <w:t>„</w:t>
      </w:r>
      <w:r>
        <w:rPr>
          <w:rFonts w:cs="Calibri" w:ascii="Calibri" w:hAnsi="Calibri"/>
          <w:bCs/>
          <w:caps w:val="false"/>
          <w:smallCaps w:val="false"/>
          <w:sz w:val="23"/>
          <w:szCs w:val="23"/>
        </w:rPr>
        <w:t xml:space="preserve">Zvýšení bezpečnosti dětí při cestě do ZŠ </w:t>
      </w:r>
      <w:r>
        <w:rPr>
          <w:rFonts w:cs="Calibri" w:ascii="Calibri" w:hAnsi="Calibri"/>
          <w:bCs/>
          <w:caps w:val="false"/>
          <w:smallCaps w:val="false"/>
          <w:sz w:val="23"/>
          <w:szCs w:val="23"/>
          <w:lang w:val="en-US"/>
        </w:rPr>
        <w:t>Stud</w:t>
      </w:r>
      <w:r>
        <w:rPr>
          <w:rFonts w:cs="Calibri" w:ascii="Calibri" w:hAnsi="Calibri"/>
          <w:bCs/>
          <w:caps w:val="false"/>
          <w:smallCaps w:val="false"/>
          <w:sz w:val="23"/>
          <w:szCs w:val="23"/>
        </w:rPr>
        <w:t>á</w:t>
      </w:r>
      <w:r>
        <w:rPr>
          <w:rFonts w:cs="Calibri" w:ascii="Calibri" w:hAnsi="Calibri"/>
          <w:bCs/>
          <w:caps w:val="false"/>
          <w:smallCaps w:val="false"/>
          <w:sz w:val="23"/>
          <w:szCs w:val="23"/>
          <w:lang w:val="en-US"/>
        </w:rPr>
        <w:t>nka</w:t>
      </w:r>
      <w:r>
        <w:rPr>
          <w:rFonts w:cs="Calibri" w:ascii="Calibri" w:hAnsi="Calibri"/>
          <w:bCs/>
          <w:caps w:val="false"/>
          <w:smallCaps w:val="false"/>
          <w:sz w:val="23"/>
          <w:szCs w:val="23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aps/>
          <w:sz w:val="23"/>
          <w:szCs w:val="23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ále jen „Smlouva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. Objednatel</w:t>
      </w:r>
      <w:r>
        <w:rPr>
          <w:rFonts w:cs="Calibri" w:ascii="Calibri" w:hAnsi="Calibri"/>
          <w:szCs w:val="24"/>
        </w:rPr>
        <w:t xml:space="preserve">:     </w:t>
      </w:r>
      <w:r>
        <w:rPr>
          <w:rFonts w:cs="Calibri" w:ascii="Calibri" w:hAnsi="Calibri"/>
          <w:b/>
          <w:szCs w:val="24"/>
        </w:rPr>
        <w:t>Statutární město Pardubice –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ěstský obvod Pardubice III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Cs w:val="24"/>
        </w:rPr>
        <w:t>sídlo: Jana Zajíce 983, 530 12 Pardubice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Cs w:val="24"/>
        </w:rPr>
        <w:t xml:space="preserve">IČ:  002 74 046                                                                                                                                        </w:t>
      </w:r>
    </w:p>
    <w:p>
      <w:pPr>
        <w:pStyle w:val="Normal"/>
        <w:ind w:lef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ČSOB, a.s., Praha, pobočka Pardubice</w:t>
      </w:r>
    </w:p>
    <w:p>
      <w:pPr>
        <w:pStyle w:val="Normal"/>
        <w:ind w:lef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 181632639/0300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Calibri" w:ascii="Calibri" w:hAnsi="Calibri"/>
          <w:szCs w:val="24"/>
        </w:rPr>
        <w:t>zastoupené ve věcech smluvních: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b/>
          <w:szCs w:val="24"/>
        </w:rPr>
        <w:t>Ing. Mgr. Vítězslavem Štěpánkem</w:t>
      </w:r>
      <w:r>
        <w:rPr>
          <w:rFonts w:cs="Calibri" w:ascii="Calibri" w:hAnsi="Calibri"/>
          <w:szCs w:val="24"/>
        </w:rPr>
        <w:t xml:space="preserve"> – starostou MO Pardubice III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Cs w:val="24"/>
        </w:rPr>
        <w:t>tel: 466 799 130, +420 724 192 691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Calibri" w:ascii="Calibri" w:hAnsi="Calibri"/>
          <w:szCs w:val="24"/>
        </w:rPr>
        <w:t>zastoupené ve věcech technických: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Cs w:val="24"/>
        </w:rPr>
        <w:t>Ing. Lenkou Vacinovou – vedoucí odboru dopravy a životního prostředí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Cs w:val="24"/>
        </w:rPr>
        <w:t>tel: 466 799 141, +420 737 266 764</w:t>
      </w:r>
    </w:p>
    <w:p>
      <w:pPr>
        <w:pStyle w:val="Normal"/>
        <w:ind w:left="2268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(dále jen „Objednatel“)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. Zhotovitel</w:t>
      </w:r>
      <w:r>
        <w:rPr>
          <w:rFonts w:cs="Calibri" w:ascii="Calibri" w:hAnsi="Calibri"/>
          <w:szCs w:val="24"/>
        </w:rPr>
        <w:t xml:space="preserve">:       </w:t>
      </w:r>
      <w:r>
        <w:rPr>
          <w:rFonts w:cs="Calibri" w:ascii="Calibri" w:hAnsi="Calibri"/>
          <w:b/>
          <w:szCs w:val="24"/>
        </w:rPr>
        <w:t>PRODIN a.s.</w:t>
      </w:r>
    </w:p>
    <w:p>
      <w:pPr>
        <w:pStyle w:val="Enadpis"/>
        <w:widowControl/>
        <w:ind w:left="1701" w:hanging="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4"/>
          <w:szCs w:val="24"/>
        </w:rPr>
        <w:t xml:space="preserve">Pardubice, Jiráskova 169, PSČ: 53002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4"/>
          <w:szCs w:val="24"/>
        </w:rPr>
        <w:t xml:space="preserve">IČ: 25 29 21 61, DIČ: CZ25292161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4"/>
          <w:szCs w:val="24"/>
        </w:rPr>
        <w:t>zapsaná v OR vedeném Krajským soudem v Hradci Králové, oddíl B, vložka 2532</w:t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Komerční banka Pardubice</w:t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 19-2521230257/0100</w:t>
        <w:tab/>
      </w:r>
    </w:p>
    <w:p>
      <w:pPr>
        <w:pStyle w:val="Enadpis"/>
        <w:widowControl/>
        <w:spacing w:before="120" w:after="0"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4"/>
          <w:szCs w:val="24"/>
        </w:rPr>
        <w:t>zastoupená ve věcech smluvních: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>Ing. Jiřím Neslem,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4"/>
          <w:szCs w:val="24"/>
        </w:rPr>
        <w:t xml:space="preserve"> členem představenstva, tel.: +420602486005</w:t>
      </w:r>
    </w:p>
    <w:p>
      <w:pPr>
        <w:pStyle w:val="Enadpis"/>
        <w:widowControl/>
        <w:ind w:left="1701" w:hanging="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4"/>
          <w:szCs w:val="24"/>
        </w:rPr>
        <w:t>Ing. Marcelou Karlovcovou, tel.:+420724111634, vyjma podpisu této smlouvy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 ve věcech technických: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zCs w:val="24"/>
        </w:rPr>
        <w:t>Janou Förstlovou, samostatnou projektantkou tel.: +420725601925</w:t>
      </w:r>
    </w:p>
    <w:p>
      <w:pPr>
        <w:pStyle w:val="Enadpis"/>
        <w:widowControl/>
        <w:ind w:left="2268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</w:r>
    </w:p>
    <w:p>
      <w:pPr>
        <w:pStyle w:val="Enadpis"/>
        <w:widowControl/>
        <w:ind w:left="36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(dále jen „Zhotovitel“)</w:t>
      </w:r>
    </w:p>
    <w:p>
      <w:pPr>
        <w:pStyle w:val="Enadpis"/>
        <w:widowControl/>
        <w:ind w:left="36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</w:r>
    </w:p>
    <w:p>
      <w:pPr>
        <w:pStyle w:val="Enadpis"/>
        <w:widowControl/>
        <w:ind w:left="360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>Zhotovitel a Objednatel uvedeny v textu Smlouvy společně jako „Smluvní Strany“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zavřeli níže uvedeného dne, měsíce a roku tuto smlouvu o dílo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Normal"/>
        <w:jc w:val="both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projektové dokumentace ve stupni pro stavební povolení (dále jen „DSP“) včetně inženýrské činnosti a zpracování projektové dokumentace ve stupni pro provedení stavby (dále jen „DPS“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pro Objednatele dokumentaci svým jménem, na vlastní odpovědnost, na své nebezpečí a ve sjednané době. Veškeré práce budou provedeny v rozsahu odpovídajícímu předpokládanému účelu stanovenému v odst. 1 tohoto článku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 tomu, že projektová dokumentace bude odpovídat kvalitativním podmínkám a jakosti ve smyslu příslušných ČSN, souvisejících právních předpisů včetně prováděcích předpisů (týkající se oblasti stavební, bezpečnostní, hygienické a požární) platných v době zhotovení díla dle Smlouvy, dále v souladu se zákonem č. 183/2006 Sb., o územním plánování a stavebním řádu, v platném znění, a příslušnými prováděcími právními předpisy k tomuto zákonu a s právními předpisy týkající se bezpečnosti staveb a technických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řádně provedenou dokumentaci převzít a zaplatit za její vyhotovení dohodnutou cenu dle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disponuje schopnostmi, znalostmi, zkušenostmi, vybavením, autorizacemi a kvalifikací potřebnou pro zhotovení díla dle Smlouvy tak, aby dílo odpovídalo požadavkům příslušných právních předpisů, prováděcích právních předpisů a příslušných norem ČSN a ČSN E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Heading3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dení díla</w:t>
      </w:r>
    </w:p>
    <w:p>
      <w:pPr>
        <w:pStyle w:val="Normal"/>
        <w:ind w:left="54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 plnění dle čl. II. Smlouvy je splněn Zhotovitelem jeho řádným provedením za podmínek uvedených v článku II. Smlouvy. Nezbytné ke splnění předmětu Smlouvy je protokolární předání Zhotoveného díla zástupci Objednatele, a to v dohodnutém počtu vyhotovení v termínech uvedených ve Smlouvě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v průběhu zpracování díla svolávat technické rady. </w:t>
      </w:r>
    </w:p>
    <w:p>
      <w:pPr>
        <w:pStyle w:val="Normal"/>
        <w:numPr>
          <w:ilvl w:val="0"/>
          <w:numId w:val="5"/>
        </w:numPr>
        <w:spacing w:before="120" w:after="0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DSP bude zpracována v 4 tištěných pare, DPS bude zpracována v 6 tištěných pare. DSP a DPS budou dodány rovněž v jednom vyhotovení v digitální podobě na nepřepisovatelném optickém záznamovém mediu, a to ve formátech </w:t>
      </w:r>
    </w:p>
    <w:p>
      <w:pPr>
        <w:pStyle w:val="Normal"/>
        <w:numPr>
          <w:ilvl w:val="0"/>
          <w:numId w:val="4"/>
        </w:numPr>
        <w:spacing w:before="100" w:after="0"/>
        <w:ind w:left="993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kresová část ve formátu pdf,</w:t>
      </w:r>
    </w:p>
    <w:p>
      <w:pPr>
        <w:pStyle w:val="Normal"/>
        <w:numPr>
          <w:ilvl w:val="0"/>
          <w:numId w:val="4"/>
        </w:numPr>
        <w:spacing w:before="100" w:after="0"/>
        <w:ind w:left="993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xtová část ve formátu doc a pdf, </w:t>
      </w:r>
    </w:p>
    <w:p>
      <w:pPr>
        <w:pStyle w:val="Normal"/>
        <w:numPr>
          <w:ilvl w:val="0"/>
          <w:numId w:val="4"/>
        </w:numPr>
        <w:spacing w:before="100" w:after="0"/>
        <w:ind w:left="993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bulková část výkazu výměr pro zadání veřejné zakázky ve formátu pdf a xls. </w:t>
      </w:r>
    </w:p>
    <w:p>
      <w:pPr>
        <w:pStyle w:val="Normal"/>
        <w:numPr>
          <w:ilvl w:val="0"/>
          <w:numId w:val="5"/>
        </w:numPr>
        <w:spacing w:before="10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 Zhotovitel povinen provést soupis stavebních prací a služeb spolu s výkazem výměr kontrolním rozpočtem pro vypsání výběrového řízení na Zhotovitele stavby v rozsahu dle vyhlášky č. 230/2012 Sb., kterou se stanoví podrobnosti vymezení předmětu veřejné zakázky na stavební práce a rozsah soupisu prací, dodávek a služeb s výkazem výměr, v platném znění.</w:t>
      </w:r>
    </w:p>
    <w:p>
      <w:pPr>
        <w:pStyle w:val="Normal"/>
        <w:numPr>
          <w:ilvl w:val="0"/>
          <w:numId w:val="5"/>
        </w:numPr>
        <w:spacing w:before="1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předání a převzetí předmětu Smlouvy, v termínu uvedeném v čl. IV. Smlouvy, Smluvní strany sepíší zápis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TERMÍN PLNĚNÍ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>Zhotovitel se zavazuje provést dílo dle čl. II.  Smlouvy v následujících termínech:</w:t>
      </w:r>
    </w:p>
    <w:p>
      <w:pPr>
        <w:pStyle w:val="Normal"/>
        <w:spacing w:before="2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  <w:t>Zahájení prací: po uzavření smlouvy o dílo</w:t>
      </w:r>
    </w:p>
    <w:p>
      <w:pPr>
        <w:pStyle w:val="Normal"/>
        <w:spacing w:before="1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  <w:tab/>
        <w:t>Termín odevzdání DSP včetně IČ (dokladové části): do 29. 4. 2016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  <w:tab/>
        <w:t xml:space="preserve">Termín odevzdání DPS: do 2 týdnů od nabytí právní moci stavebního povolení 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Termín plnění uvedený v odstavci 2. tohoto článku bude v případě nečinnosti dotčených orgánů státní správy, správců jednotlivých inženýrských sítí a jiných veřejnoprávních organizací stavbou dotčených poměrně prodloužen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ENA DÍLA A PLATEBNÍ PODMÍNKY</w:t>
      </w:r>
    </w:p>
    <w:p>
      <w:pPr>
        <w:pStyle w:val="Zkladntextodsazen3"/>
        <w:ind w:left="397" w:hanging="397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Zkladntextodsazen3"/>
        <w:spacing w:before="100" w:after="120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Smluvní nejvýše přípustná cena za provedení rozsahu prací dle čl. II.  Smlouvy byla Smluvními stranami dohodnuta následovně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celkem bez DPH                              </w:t>
        <w:tab/>
        <w:t>97 000 Kč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DPH 21 % </w:t>
        <w:tab/>
        <w:t xml:space="preserve">20 370 Kč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celkem včetně DPH                        117 370 Kč</w:t>
      </w:r>
    </w:p>
    <w:p>
      <w:pPr>
        <w:pStyle w:val="Heading7"/>
        <w:spacing w:before="10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Slovy:  Stosedmnáctticíctřistasedmdesát korun českých včetně DPH</w:t>
      </w:r>
    </w:p>
    <w:p>
      <w:pPr>
        <w:pStyle w:val="Zkladntextodsazen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řípadné vícepráce, provedené Zhotovitelem mohou být provedeny pouze na základě požadavku Objednatele. Jedná se o práce nad rámec předmětu Smlouvy. Tyto práce budou účtovány samostatně a bude jim předcházet uzavření písemného dodatku ke Smlouvě. Dodatky budou řádně očíslovány a stanou se po podpisu Smluvních stran nedílnou součástí Smlouvy.</w:t>
      </w:r>
    </w:p>
    <w:p>
      <w:pPr>
        <w:pStyle w:val="Zkladntextodsazen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V celkové ceně díla nejsou zahrnuty správní poplatky za úkony věcně s místně příslušných správním orgánů vč. stavebního úřadu k řízením souvisejícím se stavbou, jež je předmětem Smlouvy.</w:t>
      </w:r>
    </w:p>
    <w:p>
      <w:pPr>
        <w:pStyle w:val="Zkladntextodsazen2"/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FAKTURACE A SANKC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00" w:after="0"/>
        <w:ind w:left="397" w:hanging="397"/>
        <w:jc w:val="both"/>
        <w:rPr/>
      </w:pPr>
      <w:r>
        <w:rPr>
          <w:rFonts w:cs="Calibri" w:ascii="Calibri" w:hAnsi="Calibri"/>
          <w:szCs w:val="24"/>
        </w:rPr>
        <w:t xml:space="preserve">1. </w:t>
        <w:tab/>
      </w:r>
      <w:r>
        <w:rPr>
          <w:rFonts w:cs="Calibri" w:ascii="Calibri" w:hAnsi="Calibri"/>
          <w:sz w:val="22"/>
          <w:szCs w:val="22"/>
        </w:rPr>
        <w:t>Úhrada ceny díla dle Smlouvy bude provedena na základě účetního dokladu vystaveného Zhotovitelem po protokolárním předání řádně převzatého díla dle Smlouvy, a to po dokončení projektových dokumentací v obou stupních. Přílohou účetního dokladu bude kopie protokolu o předání a převzetí díla dle této Smlouvy. Splatnost účetního dokladu je dohodnuta na 14 dnů od dne jeho doručení Objednateli. Pokud budou v provedení díla shledány vady a nedodělky, nebude doručení účetního dokladu platné. Účetní doklad bude vystaven po převzetí kompletního díla bez vad a nedodělků. Účetní doklad musí obsahovat náležitosti daňového dokladu v souladu s platnými daňovými předpisy. Bude-li účetní doklad neúplný nebo bude-li obsahovat nesprávné údaje, je Objednatel oprávněn účetní doklad vrátit k doplnění nebo opravě Zhotoviteli. V takovém případě se přeruší plynutí lhůty splatnosti a nová lhůta splatnosti účetního dokladu začne běžet doručením opraveného účetního dokladu Objednateli.</w:t>
      </w:r>
    </w:p>
    <w:p>
      <w:pPr>
        <w:pStyle w:val="Normal"/>
        <w:spacing w:before="120" w:after="120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</w:t>
        <w:tab/>
        <w:t>Bude-li Objednatel v prodlení s placením účetního dokladu za podmínek stanovených v tomto článku Smlouvy, je Zhotovitel oprávněn Objednateli naúčtovat smluvní pokutu ve výši 0,05 % z fakturované částky za každý kalendářní den prodlení.</w:t>
      </w:r>
    </w:p>
    <w:p>
      <w:pPr>
        <w:pStyle w:val="Normal"/>
        <w:spacing w:before="10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ude-li Zhotovitel v prodlení s dokončením a předáním dílčí části předmětu dle Smlouvy Objednateli v termínech dle Smlouvy, je Objednatel oprávněn účtovat smluvní pokutu ve výši 0,05 % celkové ceny díla za každý i započatý kalendářní den prodlení s tím, že tuto smluvní pokutu má právo Objednatel odečíst od částky uvedené v konečném účetním dokladu vystaveném dle podmínek Smlouvy.</w:t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VALITA DÍL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 w:before="100" w:after="0"/>
        <w:ind w:left="397" w:hanging="397"/>
        <w:jc w:val="both"/>
        <w:rPr/>
      </w:pPr>
      <w:r>
        <w:rPr>
          <w:rFonts w:cs="Calibri" w:ascii="Calibri" w:hAnsi="Calibri"/>
          <w:szCs w:val="24"/>
        </w:rPr>
        <w:t xml:space="preserve">1. </w:t>
        <w:tab/>
      </w:r>
      <w:r>
        <w:rPr>
          <w:rFonts w:cs="Calibri" w:ascii="Calibri" w:hAnsi="Calibri"/>
          <w:sz w:val="22"/>
          <w:szCs w:val="22"/>
        </w:rPr>
        <w:t>O předání a převzetí díla dle Smlouvy sepíší Smluvní strany zápis. Součástí zápisu bude dohoda o odstranění případných vad či nedodělků, spolu s uvedením termínů jejich odstranění, pokud bude předmět díla takové vady mít.</w:t>
      </w:r>
    </w:p>
    <w:p>
      <w:pPr>
        <w:pStyle w:val="Normal"/>
        <w:spacing w:lineRule="atLeast" w:line="240" w:before="100" w:after="0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>2.    Nedokončené dílo není Objednatel povinen převzít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ÁRUKA A ODPOVĚDNOST ZA VAD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odpovídá za to, že předmět díla bude mít v době jeho předání Objednateli a po dobu běhu záruční doby vlastnosti stanovené obecně závaznými právními předpisy, závaznými normami, popřípadě vlastnosti obvyklé; dále za to, že dílo nemá právní vady, je kompletní, splňuje určenou funkci a odpovídá požadavkům sjednaným ve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na dílo poskytuje záruku po dobu realizace stavby, nejdéle však 60 měsíců od dne předání </w:t>
        <w:br/>
        <w:t xml:space="preserve">a převzetí předmětu díla dle Smlouvy. Zhotovitel na sebe přejímá odpovědnost za škody způsobené případnými technickými nebo jinými nedostatky předané projektové dokumenta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po záruční dobu má Objednatel právo požadovat a Zhotovitel povinnost bezplatně odstranit vady v termínech dohodnutých s Objednatelem, nejpozději do 30 dnů od nahlášení Objednatelem. Pokud k dohodě nedojde, pak v termínu určeném Objednatelem tak, aby odpovídal technologickým postupům stavby. Objednatel je povinen vady reklamovat písemně bez zbytečného odkladu poté, kdy je zjist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je povinen nejpozději do 15 dnů po obdržení reklamace písemně oznámit Objednateli, zda reklamaci uznává a jakou lhůtu navrhuje k odstranění, popřípadě uvede důvod, proč nechce reklamaci uznat. Pokud tak neučiní, má se zato, že reklamaci uznává v plném rozsahu. Reklamace se považuje za uplatněnou včas, pokud je odeslána objednatelem nejpozději v poslední den záruční do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, že reklamované vady znamenají podstatné porušení Smlouvy, tj. jedná se o vady, které brání užití díla k sjednanému účelu, může objednatel také od Smlouvy odstoupit. Písemné oznámení</w:t>
        <w:br/>
        <w:t xml:space="preserve">o odstoupení od Smlouvy musí obsahovat popis zjištěných vad, požadavek na odstoupení a musí být doručeno Zhotovitel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</w:r>
    </w:p>
    <w:p>
      <w:pPr>
        <w:pStyle w:val="Heading4"/>
        <w:ind w:left="0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OJIŠTĚ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Indent"/>
        <w:ind w:left="426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uzavřeno pojištění odpovědnosti za škodu autorizovaných architektů, autorizovaných inženýrů a techniků činných ve výstavbě. Toto stvrzuje podpisem Smlouv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ÁVO UŽÍT DÍLO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uděluje podpisem Smlouvy Objednateli licenci k užití veškerých dokumentů dle Smlouvy, které jsou autorským dílem ve smyslu zákona č. 121/2000 Sb., autorský zákon, v platném znění (dále jen „Autorský zákon“), a to v neomezeném rozsahu a ke všem způsobům užití dle § 12 Autorského zákona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ouhlasí, že Objednatel (nebo přímo Statutární město Pardubice) zveřejní projektovou dokumentaci způsobem umožňujícím dálkový přístup a také s tím, že projektová dokumentace nebo její část bude využita pro účely správních řízení dle zvláštních právních předpisů (např. podle zákona </w:t>
        <w:br/>
        <w:t xml:space="preserve">č. 114/1992 Sb., o ochraně přírody a krajiny, v platném znění, zákona č. 13/1997, o pozemních komunikacích, v platném znění)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ouhlasí s tím, aby Objednatel (nebo Statutární město Pardubice) využil předmět díla k informování veřejnosti jakýmkoliv způsobem a v jakémkoliv rozsahu. 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rojektové dokumentaci přechází dnem předání předmětu díla dle Smlouvy na Objednatel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X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spacing w:before="10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  <w:t>Smlouva může být změněna dohodou Smluvních stran. Změny a doplňky Smlouvy lze realizovat pouze písemnou formou, písemnými vzestupně číslovanými dodatky, odsouhlasenými a podepsanými oprávněnými zástupci Smluvních stran. Smlouva nabývá platnosti podpisem Smluvních stran.</w:t>
      </w:r>
    </w:p>
    <w:p>
      <w:pPr>
        <w:pStyle w:val="Zkladntextodsazen3"/>
        <w:spacing w:before="100" w:after="0"/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2.  </w:t>
        <w:tab/>
        <w:t>Práva a povinnosti vyplývající ze závazků obsažených ve  Smlouvě přecházejí na případné právní nástupce Smluvních stran.</w:t>
      </w:r>
    </w:p>
    <w:p>
      <w:pPr>
        <w:pStyle w:val="Normal"/>
        <w:spacing w:before="100" w:after="0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Obě strany se zavazují ke vzájemné součinnosti a informovanosti ve věcech souvisících s předmětem plnění. Objednatel současně bude informovat Zhotovitele o všech skutečnostech, nutných pro vazbu věcného, časového a kvalitativního plnění předmětu Smlouvy.</w:t>
      </w:r>
    </w:p>
    <w:p>
      <w:pPr>
        <w:pStyle w:val="Zkladntextodsazen3"/>
        <w:spacing w:before="10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bjednatel prohlašuje, že vlastníkem pozemků dotčených stavbou je Statutární město Pardubice. Zhotovitel je povinen pro Objednatele v rámci provádění předmětu Smlouvy zajistit souhlas vlastníka pozemků s provedením stavby. </w:t>
      </w:r>
    </w:p>
    <w:p>
      <w:pPr>
        <w:pStyle w:val="Zkladntextodsazen3"/>
        <w:spacing w:before="100" w:after="0"/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Právní vztahy vyplývající ze Smlouvy a jí výslovně neupravené, se řídí příslušnými ustanoveními zákona č. 89/2012 Sb., občanský zákoník, v platném znění. </w:t>
      </w:r>
    </w:p>
    <w:p>
      <w:pPr>
        <w:pStyle w:val="Zkladntextodsazen3"/>
        <w:spacing w:before="100" w:after="0"/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Každá ze Smluvních stran je oprávněna od Smlouvy odstoupit v souladu se zákonem č. 89/2012 Sb., občanský zákoník, v platném znění. Objednatel může od Smlouvy dále odstoupit, nejsou-li Zhotovitelem řádně plněny jeho povinnosti vyplývající ze Smlouvy. V tomto případě odstoupí od Smlouvy bez uhrazení vynaložených nákladů Zhotovitelem v rámci plnění předmětu Smlouvy. V případě odstoupení od Smlouvy ze strany Zhotovitele, vzniká Objednateli nárok vůči Zhotoviteli na úhradu nákladů vynaložených Objednatelem na dokončení díla ve sjednaném termínu a rozsahu dle Smlouvy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mlouva může být rovněž ukončena také dohodou Smluvních stran, přičemž Objednatel uhradí Zhotoviteli prokazatelně vynaložené náklady spojené se zhotovením díla ke dni zániku Smlouvy a Zhotovitel předá Objednateli výsledky prací provedených ke dni zániku Smlouvy.</w:t>
      </w:r>
    </w:p>
    <w:p>
      <w:pPr>
        <w:pStyle w:val="Zkladntextodsazen3"/>
        <w:spacing w:before="100" w:after="0"/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8. </w:t>
        <w:tab/>
        <w:t>Smlouva je vyhotovena ve 4 výtiscích, po dvou výtiscích pro každou Smluvní stranu.</w:t>
      </w:r>
    </w:p>
    <w:p>
      <w:pPr>
        <w:pStyle w:val="Normal"/>
        <w:ind w:left="1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ardubicích, dne 21. září 2016                                   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bjednatele:                                                          </w:t>
        <w:tab/>
        <w:t xml:space="preserve">   Za Zhotovitel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..                              .……………………………………………………………..                                               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g. Mgr. Vítězslav Štěpánek                                                          Ing. Leoš Jel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ského obvodu Pardubice III                                 předseda představenstva PRODIN a.s.   </w:t>
      </w:r>
    </w:p>
    <w:p>
      <w:pPr>
        <w:pStyle w:val="BodyText2"/>
        <w:tabs>
          <w:tab w:val="clear" w:pos="708"/>
          <w:tab w:val="center" w:pos="1701" w:leader="none"/>
          <w:tab w:val="center" w:pos="7371" w:leader="none"/>
        </w:tabs>
        <w:spacing w:lineRule="auto" w:line="228"/>
        <w:ind w:left="567" w:right="566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BodyText2"/>
        <w:tabs>
          <w:tab w:val="clear" w:pos="708"/>
          <w:tab w:val="center" w:pos="1701" w:leader="none"/>
          <w:tab w:val="center" w:pos="7371" w:leader="none"/>
        </w:tabs>
        <w:spacing w:lineRule="auto" w:line="228"/>
        <w:ind w:left="567" w:right="566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LOŽ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vření této smlouvy bylo schvále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nesením Rady městského obvodu Pardubice II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 R/256/2016  ze dne 29. 8. 20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Pardubicích, dne 21. 9. 20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doucí ODŽP Úřadu městského obvodu Pardubice III</w:t>
      </w:r>
    </w:p>
    <w:p>
      <w:pPr>
        <w:pStyle w:val="BodyText2"/>
        <w:tabs>
          <w:tab w:val="clear" w:pos="708"/>
          <w:tab w:val="center" w:pos="1701" w:leader="none"/>
          <w:tab w:val="center" w:pos="7371" w:leader="none"/>
        </w:tabs>
        <w:spacing w:lineRule="auto" w:line="228"/>
        <w:ind w:left="567" w:right="566" w:hanging="284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color w:val="000000"/>
          <w:sz w:val="1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t xml:space="preserve">Stra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(celkem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2:00Z</dcterms:created>
  <dc:creator>KARLOVEC  Pavel</dc:creator>
  <dc:description/>
  <cp:keywords/>
  <dc:language>en-US</dc:language>
  <cp:lastModifiedBy>Lenka Vacinova</cp:lastModifiedBy>
  <cp:lastPrinted>2016-08-17T11:04:00Z</cp:lastPrinted>
  <dcterms:modified xsi:type="dcterms:W3CDTF">2016-09-30T10:42:00Z</dcterms:modified>
  <cp:revision>7</cp:revision>
  <dc:subject/>
  <dc:title>SMLOUVA 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