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>Obec Tupesy,</w:t>
            </w:r>
            <w:r>
              <w:rPr>
                <w:rFonts w:cs="Arial" w:ascii="Arial" w:hAnsi="Arial"/>
              </w:rPr>
              <w:t xml:space="preserve"> se sídlem Tupesy 135, Tupesy, PSČ 687 07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.: 0054239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542393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Mgr. Oldřichem Vávrou, starosto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697/4, </w:t>
      </w:r>
      <w:r>
        <w:rPr>
          <w:rFonts w:cs="Arial" w:ascii="Arial" w:hAnsi="Arial"/>
        </w:rPr>
        <w:t>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1231/2, </w:t>
      </w:r>
      <w:r>
        <w:rPr>
          <w:rFonts w:cs="Arial" w:ascii="Arial" w:hAnsi="Arial"/>
        </w:rPr>
        <w:t>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1231/3, </w:t>
      </w:r>
      <w:r>
        <w:rPr>
          <w:rFonts w:cs="Arial" w:ascii="Arial" w:hAnsi="Arial"/>
        </w:rPr>
        <w:t>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1231/4, </w:t>
      </w:r>
      <w:r>
        <w:rPr>
          <w:rFonts w:cs="Arial" w:ascii="Arial" w:hAnsi="Arial"/>
        </w:rPr>
        <w:t>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1231/5, </w:t>
      </w:r>
      <w:r>
        <w:rPr>
          <w:rFonts w:cs="Arial" w:ascii="Arial" w:hAnsi="Arial"/>
        </w:rPr>
        <w:t>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. č. 1231/6, </w:t>
      </w:r>
      <w:r>
        <w:rPr>
          <w:rFonts w:cs="Arial" w:ascii="Arial" w:hAnsi="Arial"/>
        </w:rPr>
        <w:t>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1231/7, </w:t>
      </w:r>
      <w:r>
        <w:rPr>
          <w:rFonts w:cs="Arial" w:ascii="Arial" w:hAnsi="Arial"/>
        </w:rPr>
        <w:t>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590 pro obec Tupesy a </w:t>
      </w:r>
      <w:r>
        <w:rPr>
          <w:rFonts w:cs="Arial" w:ascii="Arial" w:hAnsi="Arial"/>
          <w:b/>
        </w:rPr>
        <w:t>k. ú. Tupesy na Moravě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á nemovitá věc je svěřena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/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b/>
        </w:rPr>
        <w:t>38.071,- Kč</w:t>
      </w:r>
      <w:r>
        <w:rPr>
          <w:bCs/>
        </w:rPr>
        <w:t xml:space="preserve"> (z toho </w:t>
        <w:tab/>
        <w:tab/>
        <w:t xml:space="preserve">    p. č. 697/4   33 Kč, p. č. 1231/2   4.720 Kč, p. č. 1231/3   2.310 Kč, p. č. 1231/4   8.050 Kč, p. č. 1231/5   16.170 Kč, p. č. 1231/6   6.753 Kč,           p. č. 1231/7   35 Kč).</w:t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 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ouhlasí se zpracováním údajů a se zveřejněním této smlouvy třetím osobám v souladu se zákonem č. 106/1999 Sb., o svobodném přístupu k informacím a se zákonem č. 340/2015,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árce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2. 4. 2017. Sejmuto z úřední desky dne 18. 6. 2017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6. 2017, usnesení č. 0137/Z06/17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Tupesy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0.7.2017 usnesení č. 9/XVI.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Tupesích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dřich Váv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;Arial" w:hAnsi="Univers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1:00Z</dcterms:created>
  <dc:creator>kostelecka</dc:creator>
  <dc:description/>
  <cp:keywords/>
  <dc:language>en-US</dc:language>
  <cp:lastModifiedBy>Latináková Martina</cp:lastModifiedBy>
  <cp:lastPrinted>2011-06-03T08:58:00Z</cp:lastPrinted>
  <dcterms:modified xsi:type="dcterms:W3CDTF">2017-09-13T13:25:00Z</dcterms:modified>
  <cp:revision>4</cp:revision>
  <dc:subject/>
  <dc:title/>
</cp:coreProperties>
</file>