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63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ávka č.: </w:t>
      </w:r>
      <w:r>
        <w:rPr>
          <w:rFonts w:cs="Times New Roman" w:ascii="Times New Roman" w:hAnsi="Times New Roman"/>
          <w:b/>
          <w:sz w:val="24"/>
          <w:szCs w:val="24"/>
        </w:rPr>
        <w:t>61/2017/erv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Bezmezer"/>
              <w:ind w:left="5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rantišek Šváb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Bezmezer"/>
              <w:snapToGrid w:val="false"/>
              <w:ind w:left="5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Bezmezer"/>
              <w:ind w:left="5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janova 210/2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Bezmezer"/>
              <w:ind w:left="5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 02 Svitavy</w:t>
            </w:r>
          </w:p>
        </w:tc>
      </w:tr>
    </w:tbl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</w:r>
      <w:r>
        <w:rPr>
          <w:rFonts w:cs="Segoe UI" w:ascii="Segoe UI" w:hAnsi="Segoe UI"/>
        </w:rPr>
        <w:t>11107511</w:t>
      </w:r>
    </w:p>
    <w:p>
      <w:pPr>
        <w:pStyle w:val="Bezmezer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49081603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radci nad Svitavou dne 5.září 201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bjednávka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ové úpravy, údržbu a doplnění zeleně v areálu čistírny odpadních Svitavy v rozsahu nabídky ze dne 24.8.2017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enou objednávku zašlete společně s fakturou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cena: do 70 000,-Kč bez DPH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akturační údaje a místo dodání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árenská Svitavy s.r.o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čistírna odpadních vod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dec nad Svitavou 49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9 01  Hradec nad Svitavou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461 548 273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27549704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27549704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Č.ú.: </w:t>
      </w:r>
    </w:p>
    <w:p>
      <w:pPr>
        <w:pStyle w:val="Normal"/>
        <w:spacing w:lineRule="auto" w:line="240" w:before="0" w:after="200"/>
        <w:ind w:left="5672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4963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aromír Hurych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jednatel společnost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tuto objednávku a souhlasím s jejími podmínkami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4"/>
      </w:tblGrid>
      <w:tr>
        <w:trPr/>
        <w:tc>
          <w:tcPr>
            <w:tcW w:w="9344" w:type="dxa"/>
            <w:tcBorders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František Šváb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janova 210/2, 568 02 Svitavy</w:t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Bezmezer"/>
              <w:snapToGrid w:val="false"/>
              <w:ind w:left="5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Bezmezer"/>
              <w:snapToGrid w:val="false"/>
              <w:ind w:left="56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Datum a podpis: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lang w:eastAsia="cs-CZ"/>
        </w:rPr>
      </w:pPr>
      <w:r>
        <w:rPr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575" w:bottom="17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7800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right="144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sz w:val="22"/>
      <w:szCs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color w:val="FF0000"/>
      <w:sz w:val="24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tabs>
        <w:tab w:val="clear" w:pos="709"/>
        <w:tab w:val="left" w:pos="180" w:leader="none"/>
        <w:tab w:val="left" w:pos="4680" w:leader="none"/>
        <w:tab w:val="left" w:pos="5670" w:leader="none"/>
      </w:tabs>
      <w:spacing w:lineRule="auto" w:line="240" w:before="0" w:after="0"/>
      <w:ind w:right="-25" w:hanging="0"/>
      <w:contextualSpacing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KOPIE">
    <w:name w:val="KOPI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19:00Z</dcterms:created>
  <dc:creator>Your User Name</dc:creator>
  <dc:description/>
  <cp:keywords/>
  <dc:language>en-US</dc:language>
  <cp:lastModifiedBy>Jaromír Hurych</cp:lastModifiedBy>
  <cp:lastPrinted>2017-09-12T11:28:00Z</cp:lastPrinted>
  <dcterms:modified xsi:type="dcterms:W3CDTF">2017-09-13T13:19:00Z</dcterms:modified>
  <cp:revision>2</cp:revision>
  <dc:subject/>
  <dc:title/>
</cp:coreProperties>
</file>