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jednávka č. T002/16/V00042723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Turečková Lenka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:</w:t>
        <w:tab/>
        <w:tab/>
      </w:r>
      <w:r>
        <w:rPr>
          <w:rFonts w:cs="Calibri" w:ascii="Calibri" w:hAnsi="Calibri"/>
          <w:b/>
          <w:color w:val="000000"/>
        </w:rPr>
        <w:t>Spolek Trend vozíčkářů Olomouc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Lužická 101/7, 779 00 Olomouc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Mgr. Milan Langer, statutární zástup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</w:r>
      <w:r>
        <w:rPr>
          <w:rFonts w:cs="Calibri" w:ascii="Calibri" w:hAnsi="Calibri"/>
          <w:bCs/>
          <w:color w:val="000000"/>
        </w:rPr>
        <w:t>6198468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í a fakturační adresa: Lužická 101/7, 779 00 Olomouc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</w:r>
      <w:r>
        <w:rPr>
          <w:rFonts w:cs="Calibri" w:ascii="Calibri" w:hAnsi="Calibri"/>
          <w:bCs/>
          <w:color w:val="000000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</w:r>
      <w:r>
        <w:rPr>
          <w:rFonts w:cs="Calibri" w:ascii="Calibri" w:hAnsi="Calibri"/>
          <w:bCs/>
          <w:color w:val="000000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 datové schránky: </w:t>
        <w:tab/>
        <w:t>xge2nu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osoba: </w:t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kupující a prodáva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>Předmětem této objednávky je: Dodání tonerů do tiskáren dle Specifikace VZ</w:t>
      </w:r>
      <w:r>
        <w:rPr>
          <w:rStyle w:val="Trzistetableoutputtext"/>
          <w:rFonts w:cs="Calibri" w:ascii="Calibri" w:hAnsi="Calibri"/>
        </w:rPr>
        <w:t xml:space="preserve"> č.T002/16/V00042723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Místo plnění: KrP Olomouc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do</w:t>
      </w:r>
      <w:r>
        <w:rPr>
          <w:rFonts w:cs="Calibri" w:ascii="Calibri" w:hAnsi="Calibri"/>
          <w:b/>
        </w:rPr>
        <w:t xml:space="preserve"> 12.9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55 736.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2 704,5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8 440,51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5 736.-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2 704,51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8 440,51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Kupní cena je sjednána dohodou smluvních stran a činí slovy: jednostoosmdesátosm-tisícčtyřistačtyřicetkorunčeskýchpadesátjedenhaléř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oskytne náhradní plnění kupujícímu za nenaplněný podíl zaměstnaných osob se zdravotním pojištěním.  Prodávající nemá pro toto plnění vyčerpaný limit.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24 měsíců, pokud není výrobcem uvedeno jinak.</w:t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3 vyhotoveních. Kupující obdrží 2 vyhotovení a prodávající 1 vyhotovení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Olomouci dne: 5.9. 2016</w:t>
        <w:tab/>
        <w:tab/>
        <w:t xml:space="preserve">           </w:t>
        <w:tab/>
        <w:tab/>
        <w:t>V  Olomouci dne: 6. 9. 2016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gr. Milan Langer     </w:t>
        <w:tab/>
        <w:t xml:space="preserve">Ing. Jiří Šabat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tatutární zástupce</w:t>
        <w:tab/>
        <w:t xml:space="preserve">    </w:t>
        <w:tab/>
        <w:tab/>
        <w:tab/>
        <w:tab/>
        <w:tab/>
        <w:t xml:space="preserve">       ředitel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6:00Z</dcterms:created>
  <dc:creator>palicka</dc:creator>
  <dc:description/>
  <dc:language>en-US</dc:language>
  <cp:lastModifiedBy>Uživatel systému Windows</cp:lastModifiedBy>
  <cp:lastPrinted>2016-09-06T08:17:00Z</cp:lastPrinted>
  <dcterms:modified xsi:type="dcterms:W3CDTF">2016-09-30T10:56:00Z</dcterms:modified>
  <cp:revision>2</cp:revision>
  <dc:subject/>
  <dc:title>Vizitky</dc:title>
</cp:coreProperties>
</file>