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5812" w:leader="none"/>
        </w:tabs>
        <w:spacing w:lineRule="exact" w:line="240" w:before="0" w:after="240"/>
        <w:outlineLvl w:val="0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</w:rPr>
        <w:t xml:space="preserve">OBJEDNÁVKA Č.163/2016 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outlineLvl w:val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</w:rPr>
        <w:t>DODAV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14935</wp:posOffset>
                </wp:positionV>
                <wp:extent cx="2962275" cy="235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7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12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7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8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2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HENKEL ČR, spol. s 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U Průhonu 10, PSČ 170 04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Praha 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2"/>
                                          <w:spacing w:lineRule="atLeast" w:line="330"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IČO 1588985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85.4pt;mso-wrap-distance-left:7.05pt;mso-wrap-distance-right:7.05pt;mso-wrap-distance-top:0pt;mso-wrap-distance-bottom:0pt;margin-top:9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120" w:type="dxa"/>
                                <w:right w:w="30" w:type="dxa"/>
                              </w:tblCellMar>
                            </w:tblPr>
                            <w:tblGrid>
                              <w:gridCol w:w="3781"/>
                            </w:tblGrid>
                            <w:tr>
                              <w:trPr/>
                              <w:tc>
                                <w:tcPr>
                                  <w:tcW w:w="37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HENKEL ČR,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 Průhonu 10, PSČ 170 04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aha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pacing w:lineRule="atLeast" w:line="330" w:before="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ČO 158898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OBJEDNÁVKU   VYSTAVIL: Vacíková</w:t>
      </w:r>
      <w:r>
        <w:rPr>
          <w:rFonts w:cs="Cambria" w:ascii="Cambria" w:hAnsi="Cambria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outlineLvl w:val="0"/>
        <w:rPr/>
      </w:pPr>
      <w:r>
        <w:rPr>
          <w:rFonts w:cs="Cambria" w:ascii="Cambria" w:hAnsi="Cambria"/>
          <w:sz w:val="16"/>
        </w:rPr>
        <w:t>TEL.:377256246</w:t>
      </w:r>
      <w:r>
        <w:rPr>
          <w:rFonts w:cs="Cambria" w:ascii="Cambria" w:hAnsi="Cambria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.:  ivacikova@issziv.cz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ATUM: 27.9.2016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/>
      </w:pPr>
      <w:r>
        <w:rPr>
          <w:rFonts w:cs="Calibri" w:ascii="Calibri" w:hAnsi="Calibri"/>
          <w:sz w:val="24"/>
        </w:rPr>
        <w:t>Vážení obchodní přátelé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ímto u Vás objednáváme následující ( materiál, službu atd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3"/>
        <w:gridCol w:w="1275"/>
        <w:gridCol w:w="15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 za M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cen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ora barva na vlas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elo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M Care Developer 2%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M Instant Blush Steelblue - Ocelově modrá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M Instant Blush Strawberry - Jahod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M Instant Blush Jade - Nefrit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M Instant Blush Ice - Led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M Paint-on Lightener Tool (Brush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M Premium Lift Bleach 9+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C Color Freeze Silver šampon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C Color Freeze sprejový kondicionér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C Color Freeze Rich šampon 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C Color Freeze kondicionér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C EXCELLIUM </w:t>
            </w:r>
            <w:r>
              <w:rPr>
                <w:rFonts w:cs="Arial" w:ascii="Arial" w:hAnsi="Arial"/>
                <w:bCs/>
                <w:color w:val="FF9900"/>
                <w:sz w:val="18"/>
                <w:szCs w:val="18"/>
              </w:rPr>
              <w:t>Taming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šampon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C EXCELLIUM </w:t>
            </w:r>
            <w:r>
              <w:rPr>
                <w:rFonts w:cs="Arial" w:ascii="Arial" w:hAnsi="Arial"/>
                <w:bCs/>
                <w:color w:val="FF9900"/>
                <w:sz w:val="18"/>
                <w:szCs w:val="18"/>
              </w:rPr>
              <w:t>Taming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kondicionér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C Deep Cleansing šampon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iS Flatliner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SiS Grip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SiS Undercoat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lexible Hold Hairspra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řeben se špičkou</w:t>
            </w:r>
            <w:r>
              <w:rPr>
                <w:rFonts w:cs="Arial" w:ascii="Arial" w:hAnsi="Arial"/>
                <w:sz w:val="18"/>
                <w:szCs w:val="18"/>
              </w:rPr>
              <w:t xml:space="preserve"> (Needle Comb)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zorník Ig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běžná cena : 14.000,- Kč včetně DPH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ín dodání :   3.10.2016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a faktuře uvádějte číslo objednávky, jinak Vám bude faktura vrácena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Integrovaná střední škola živnostenská, Plzeň, Škroupova 13, </w:t>
    </w:r>
  </w:p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  <w:t>Škroupova 13, 301 00 Plzeň, IČ 00523925</w:t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19:00Z</dcterms:created>
  <dc:creator>v08novak</dc:creator>
  <dc:description/>
  <dc:language>en-US</dc:language>
  <cp:lastModifiedBy>Alena Pavlickova</cp:lastModifiedBy>
  <cp:lastPrinted>2016-09-06T08:49:00Z</cp:lastPrinted>
  <dcterms:modified xsi:type="dcterms:W3CDTF">2016-09-30T11:19:00Z</dcterms:modified>
  <cp:revision>2</cp:revision>
  <dc:subject/>
  <dc:title>_</dc:title>
</cp:coreProperties>
</file>