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20"/>
        <w:rPr>
          <w:rFonts w:ascii="Arial Narrow" w:hAnsi="Arial Narrow" w:cs="Arial"/>
          <w:bCs/>
          <w:color w:val="333333"/>
          <w:sz w:val="32"/>
          <w:szCs w:val="32"/>
        </w:rPr>
      </w:pPr>
      <w:r>
        <w:rPr>
          <w:rFonts w:cs="Arial" w:ascii="Arial Narrow" w:hAnsi="Arial Narrow"/>
          <w:bCs/>
          <w:color w:val="333333"/>
          <w:sz w:val="32"/>
          <w:szCs w:val="32"/>
        </w:rPr>
        <w:t>N Á J E M N Í   S M L O U V A</w:t>
      </w:r>
    </w:p>
    <w:p>
      <w:pPr>
        <w:pStyle w:val="TextBody"/>
        <w:rPr>
          <w:rFonts w:ascii="Arial Narrow" w:hAnsi="Arial Narrow" w:cs="Arial"/>
          <w:bCs/>
          <w:color w:val="333333"/>
          <w:sz w:val="22"/>
          <w:szCs w:val="22"/>
        </w:rPr>
      </w:pPr>
      <w:r>
        <w:rPr>
          <w:rFonts w:cs="Arial" w:ascii="Arial Narrow" w:hAnsi="Arial Narrow"/>
          <w:bCs/>
          <w:color w:val="333333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, a to: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třední průmyslová škola, Ústí nad Labem, Resslova 5,  </w:t>
      </w:r>
      <w:r>
        <w:rPr>
          <w:rFonts w:cs="Arial Narrow" w:ascii="Arial Narrow" w:hAnsi="Arial Narrow"/>
          <w:bCs/>
          <w:sz w:val="22"/>
          <w:szCs w:val="22"/>
        </w:rPr>
        <w:t>příspěvková organizac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sídlem: Resslova 5, Ústí nad Labem, 400 01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Č: 00082201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Č: CZ 00082201</w:t>
      </w:r>
    </w:p>
    <w:p>
      <w:pPr>
        <w:pStyle w:val="Normal"/>
        <w:ind w:left="1980" w:hanging="198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stoupená ředitelem školy Mgr. Bc. Jaroslavem Mareše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ále jen jako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pronajímatel </w:t>
      </w:r>
      <w:r>
        <w:rPr>
          <w:rFonts w:cs="Arial Narrow" w:ascii="Arial Narrow" w:hAnsi="Arial Narrow"/>
          <w:iCs/>
          <w:sz w:val="22"/>
          <w:szCs w:val="22"/>
        </w:rPr>
        <w:t>na straně jedné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Heading1"/>
        <w:ind w:left="1980" w:hanging="1980"/>
        <w:rPr/>
      </w:pPr>
      <w:r>
        <w:rPr>
          <w:rFonts w:cs="Arial" w:ascii="Arial Narrow" w:hAnsi="Arial Narrow"/>
          <w:sz w:val="22"/>
          <w:szCs w:val="22"/>
        </w:rPr>
        <w:t xml:space="preserve">a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JUDO Ústí nad Labem, </w:t>
      </w:r>
      <w:r>
        <w:rPr>
          <w:rFonts w:cs="Arial Narrow" w:ascii="Arial Narrow" w:hAnsi="Arial Narrow"/>
          <w:bCs/>
          <w:sz w:val="22"/>
          <w:szCs w:val="22"/>
        </w:rPr>
        <w:t xml:space="preserve"> spolek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sídlem:  Jizerská 241/57, Ústí nad Labem, PSČ 400 11, vedený u Krajského soudu v Ústí nad Labem,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díl L, vložka 7724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Č:  22885064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stoupen Bc. Zdeňkem Kaulfusem a p. Juliusem Teuscher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le jen </w:t>
      </w:r>
      <w:r>
        <w:rPr>
          <w:rFonts w:cs="Arial Narrow" w:ascii="Arial Narrow" w:hAnsi="Arial Narrow"/>
          <w:b/>
          <w:sz w:val="22"/>
          <w:szCs w:val="22"/>
        </w:rPr>
        <w:t xml:space="preserve">nájemce </w:t>
      </w:r>
      <w:r>
        <w:rPr>
          <w:rFonts w:cs="Arial Narrow" w:ascii="Arial Narrow" w:hAnsi="Arial Narrow"/>
          <w:sz w:val="22"/>
          <w:szCs w:val="22"/>
        </w:rPr>
        <w:t>na straně druhé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uzavírají v souladu s § 2201 a následující občanského zákoníku  smlouvu o nájmu v tomto z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ředmět nájmu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najímatel přenechává nájemci do užívání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a dobu určitou od 1.9.2016 do 30. 6. 2017 </w:t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spacing w:before="60" w:after="0"/>
        <w:ind w:firstLine="708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prostor v CO krytu o velikosti 261,34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v objektu občanské vybavenosti č.p. 3219, stojícím na pozemku p.č. 5175/4, katastrální území Ústí nad Labem,  obec a okres Ústí nad Labem.</w:t>
      </w:r>
    </w:p>
    <w:p>
      <w:pPr>
        <w:pStyle w:val="TextBody"/>
        <w:spacing w:before="6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najímatel prohlašuje, že je oprávněným uživatelem pozemkové parcely č. 5175/4 a na ní stojící nemovitosti č.p. 3219, ležících v k. ú. Ústí nad Labem, obec a okres Ústí n. L., zapsaných na listu vlastnictví č. 3373 pro k. ú. Ústí nad Labem,  u Katastrálního úřadu pro ústecký kraj, katastrální pracoviště v Ústí nad Labem a je oprávněn tyto nemovitosti pronajmout. Pronajímatel  pronajímá za vzájemně sjednaných podmínek nájemci touto smlouvou uvedený CO kryt a posilovnu včetně   sociálního zařízení a příležitostně venkovní hřiště na parcele 5175/17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Nájemce prohlašuje, že je seznámen se stavem pronajímaného prostoru v CO krytu, souhlasí s jejím vybavením a rozměry a přebírá ji bez závazků k užívání, což stvrzuje svým níže uvedeným podpisem a strany prohlašují, že tedy není nutné sepisovat zvláštní protokol o předání CO krytu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užívání předmětu nájmu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Doba užívání předmětu nájmu  bude: od 1. 9. 2016 do 30. 6.  2017 pondělí až pátek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ndělí       16:00 – 20:30 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terý</w:t>
        <w:tab/>
        <w:t xml:space="preserve">       16.30 – 18:00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ředa</w:t>
        <w:tab/>
        <w:t xml:space="preserve">       16:00 – 20:30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Čtvrtek        17:00 – 18:30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átek</w:t>
        <w:tab/>
        <w:t xml:space="preserve">        16:00 – 20:30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měnu lze akceptovat po dohodě se správcem tělocvičny panem:                  , oznámenou  telefonicky:                       alespoň týden dopředu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nájemné a úhrady spojené s nájmem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Nájemné je stanoveno dohodou ve výši 100,- Kč/hod. užívání CO krytu -předmětu 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Nájemné je stanoveno dohodou ve výši 2.000,-- Kč/rok -  posilovny v CO krytu – předmětu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 xml:space="preserve">Nájemné je splatné vždy na základě pronajímatelem vystavené faktury, za předešlé čtvrtletí, a to na účet pronajímatele vedený u Komerční banky a.s., pobočka v Ústí nad Labem, </w:t>
      </w:r>
    </w:p>
    <w:p>
      <w:pPr>
        <w:pStyle w:val="Normal"/>
        <w:ind w:left="35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č. ú.:    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 to příkazem z účtu či složením hotovosti v pobočce .</w:t>
      </w:r>
    </w:p>
    <w:p>
      <w:pPr>
        <w:pStyle w:val="Normal"/>
        <w:ind w:left="35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Splatnost faktury činí 30 dnů, v případě prodlení s úhradou nájemného má pronajímatel právo na úhradu zákonných úroků z prodlení, a to ode dne, který následuje po splatnosti faktury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není oprávněn provádět v tělocvičně stavební úpravy i jiné podstatné změny, bez předchozího písemného souhlasu pronajímatele.</w:t>
      </w:r>
    </w:p>
    <w:p>
      <w:pPr>
        <w:pStyle w:val="Heading1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ing1"/>
        <w:rPr/>
      </w:pPr>
      <w:r>
        <w:rPr>
          <w:rFonts w:cs="Arial" w:ascii="Century Gothic" w:hAnsi="Century Gothic"/>
          <w:bCs/>
        </w:rPr>
        <w:t>IV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ánik 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Nájem  zanikne 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dohodou mezi pronajímatelem a nájemcem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plynutím doby, na kterou byl nájem sjednán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nájemce v tříměsíční výpovědní lhůtě, běžící od prvního dne měsíce následujícího po doručení výpovědi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pronajímatele v tříměsíční výpovědní době dle zákon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tělocvičnu vyklidit a předat pronajimateli se vším vybavením a zařízením ve stavu v jakém ji převzal, s přihlédnutím k obvyklému opotřebení, pokud se smluvní strany nedohodnou jinak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vláštní ujednání nájemní smlouv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ádět stavební úpravy předmětu nájmu a jeho jiné podstatné změny. Pro výměnu a opravy rozvodu plynu, vody, elektřiny a kanalizace nepotřebuje souhlas nájemc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se zavazuje užívat tělocvičnu pouze ke své sportovní činnosti (provozování juda, gymnastiky, sebeobrany)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ést prohlídku pronajatého předmětu nájmu kdykoliv dle vlastního uváže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kdykoliv kontrolovat dodržování řádu tělocvičny nájemce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dodržovat řád tělocvičny ( i pro CO kryt) vydaný pro žáky školy ve všech bodech, které se týkají jeho činnosti, závazné předpisy požární ochrany, bezpečnosti práce a hygieny. Řád tělocvičny  je nedílnou součástí této smlouv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pečovat o předmět nájmu tak, aby na něm nevznikla žádná škoda, v případě vzniku škody je nájemce povinen neprodleně informovat pronajímatel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zodpovídá za škody způsobené na majetku pronajímatele, a to jak osobami z řad uživatele, tak osobami, kterým umožní do užívaných prostor přístup. Nájemce se zavazuje případnou škodu uhradit v plné výši. Nájemce zodpovídá za škody na zdraví a majetku osob vzniklé v době užívání nájemních prostor daných smlouvou a souvisejících s účelem užívá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řádně a včas hradit nájemné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seznámit s touto nájemní smlouvou všechny osoby, které budou vykonávat sportovní činnost v předmětu nájm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povědná osoba pověřená pronajímatelem řízením, kontrolováním a prováděním pronájmů je správce tělocvičny pan 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povědná osoba pověřená nájemcem za řádné užívání předmětu nájmu v souladu s touto smlouvou je 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zajistí, aby osoba, která uzavřela hlavní uzávěr vody, plynu apod. neprodleně informovala pronajímatel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ájemce bere na vědomí, že osoba určená pronajímatelem, která umožní nájemci vstup do prostor tělocvičny, bude čekat max. 15 minut od zahájení pronájmu do příchodu nájemc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oprávněn užívat nerušeně předmět nájmu v souladu s touto nájemní smlouvou.</w:t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I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ávěrečná ujedná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kud v této smlouvě není ustanoveno jinak, řídí se právní vztahy z ní vyplývající příslušnými ustanoveními Občanského zákoníku a příslušnými obecně závaznými právními předpis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u je možno měnit či doplňovat jen písemnými dodatk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ato smlouva je uzavřena svobodně a vážně a vyjadřuje pravou vůli obou smluvních stran a nabývá platnosti a účinnosti podpisem strany, která pod ni připojí svůj podpis jako poslední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se vyhotovuje ve dvou stejnopisech, z nichž jeden obdrží nájemce a jeden pronajimatel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Ústí nad Labem dne 1. září 2016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73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96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najimatel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ájemce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8:00Z</dcterms:created>
  <dc:creator>Michal Vejlupek</dc:creator>
  <dc:description/>
  <cp:keywords/>
  <dc:language>en-US</dc:language>
  <cp:lastModifiedBy>Pavlína Suchánková</cp:lastModifiedBy>
  <cp:lastPrinted>2014-09-18T13:48:00Z</cp:lastPrinted>
  <dcterms:modified xsi:type="dcterms:W3CDTF">2016-09-30T09:46:00Z</dcterms:modified>
  <cp:revision>7</cp:revision>
  <dc:subject/>
  <dc:title>N Á J E M N Í   S M L O U V A</dc:title>
</cp:coreProperties>
</file>