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Smlouva o spoluprá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vřená podle § 1746 odst. 2 zákona č. 89/2012 Sb. Občanského zákoníku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</w:rPr>
        <w:t>Smluvní strany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color w:val="000000"/>
        </w:rPr>
        <w:t xml:space="preserve">Národní divadlo Brno, příspěvková organizace, </w:t>
      </w:r>
      <w:r>
        <w:rPr>
          <w:rFonts w:cs="Arial" w:ascii="Arial" w:hAnsi="Arial"/>
          <w:color w:val="000000"/>
        </w:rPr>
        <w:t>Dvořákova 11, 657 70  Brno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Č: 00094820, DIČ: CZ00094820, účet č. 2110126623/2700 Unicreditbank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bchodní rejstřík: Krajský soud v Brně, oddíl Pr., vložka 30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stoupené: MgA. Martinem Glaserem, ředitelem NDB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ástupce oprávněný k technickému jednání: Mgr. Michaela Cvetlerová, referent sponzoringu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(dále jen NdB ) </w:t>
      </w:r>
    </w:p>
    <w:p>
      <w:pPr>
        <w:pStyle w:val="TextBody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jc w:val="left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PROGIO a.s. Slovákova 279/11, </w:t>
      </w:r>
      <w:r>
        <w:rPr>
          <w:rFonts w:cs="Arial" w:ascii="Arial" w:hAnsi="Arial"/>
          <w:b/>
        </w:rPr>
        <w:t>602 00 Brno.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jc w:val="left"/>
        <w:rPr/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ČO:25599542, DIČ:CZ25599542 účet č.: 193146515/0300 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jc w:val="left"/>
        <w:rPr/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bchodní rejstřík: firma vedená OR u KS Brně odd.B vložka 3323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jc w:val="left"/>
        <w:rPr/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stoupena: Ing. Ladislav Došek, předseda představenstva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munikovat za PROGIO a.s. bude ing.Roman Petřík, ředitel HOTELU AVANTI*** GSM: 721427682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jc w:val="left"/>
        <w:rPr/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dále jen Avanti)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ají tuto smlouvu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612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EAMBUL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Obě smluvní strany, vědomy si vzájemné prospěšnosti úzké a efektivní spolupráce, dohodly se takto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Předmětem smlouvy je poskytování ubytovacích služeb za smluvní cenu na straně jedné a dále pak poskytnutí reklamy a vstupenek na divadelní představení na straně druhé za podmínek uvedeních níže v této smlouvě.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ění AVANTI</w:t>
      </w:r>
    </w:p>
    <w:p>
      <w:pPr>
        <w:pStyle w:val="TextBodyIndent"/>
        <w:ind w:left="360" w:hanging="0"/>
        <w:jc w:val="both"/>
        <w:rPr>
          <w:color w:val="000000"/>
        </w:rPr>
      </w:pPr>
      <w:r>
        <w:rPr>
          <w:b/>
          <w:color w:val="000000"/>
        </w:rPr>
        <w:t>AVANTI</w:t>
      </w:r>
      <w:r>
        <w:rPr>
          <w:color w:val="000000"/>
        </w:rPr>
        <w:t xml:space="preserve"> se zavazuje na základě této smlouvy poskytovat NDB ubytovací a stravovací služby v celkovém rozsahu Kč </w:t>
      </w:r>
      <w:r>
        <w:rPr>
          <w:rFonts w:cs="Arial"/>
          <w:b/>
        </w:rPr>
        <w:t>67.500</w:t>
      </w:r>
      <w:r>
        <w:rPr>
          <w:color w:val="000000"/>
        </w:rPr>
        <w:t xml:space="preserve">,- včetně DPH. </w:t>
      </w:r>
    </w:p>
    <w:p>
      <w:pPr>
        <w:pStyle w:val="TextBodyIndent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Celkové plnění je ve výši Kč 67.500,- Kč vč. DPH.</w:t>
      </w:r>
    </w:p>
    <w:p>
      <w:pPr>
        <w:pStyle w:val="TextBodyIndent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Plnění NdB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</w:rPr>
        <w:t>NdB</w:t>
      </w:r>
      <w:r>
        <w:rPr>
          <w:rFonts w:cs="Arial" w:ascii="Arial" w:hAnsi="Arial"/>
        </w:rPr>
        <w:t xml:space="preserve"> se tímto zavazuje poskytovat pro AVANTI reklamu za účelem šíření jeho dobrého jmé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Reklama bude v následujícím rozsahu: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go AVANTI v programech k premiérám NdB (15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>Logo AVANTI v časopise DIVA,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go AVANTI na měsíčních skládačkách,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go AVANTI na </w:t>
      </w:r>
      <w:hyperlink r:id="rId2">
        <w:r>
          <w:rPr>
            <w:rStyle w:val="InternetLink"/>
            <w:rFonts w:cs="Arial"/>
            <w:sz w:val="24"/>
            <w:szCs w:val="24"/>
          </w:rPr>
          <w:t>www.ndbrno.cz</w:t>
        </w:r>
      </w:hyperlink>
      <w:r>
        <w:rPr>
          <w:rFonts w:cs="Arial"/>
          <w:sz w:val="24"/>
          <w:szCs w:val="24"/>
        </w:rPr>
        <w:t xml:space="preserve">  s proklikem.</w:t>
      </w:r>
    </w:p>
    <w:p>
      <w:pPr>
        <w:pStyle w:val="Normal"/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zCs w:val="24"/>
        </w:rPr>
        <w:t>vstupenky na premiéry NdB v hodnotě Kč 15.000,- osvobozeno od DPH dle § 61 písm. e) zákona 235/2004 Sb</w:t>
      </w:r>
      <w:r>
        <w:rPr>
          <w:rFonts w:cs="Arial" w:ascii="Arial" w:hAnsi="Arial"/>
        </w:rPr>
        <w:t>.</w:t>
      </w:r>
    </w:p>
    <w:p>
      <w:pPr>
        <w:pStyle w:val="TextBodyIndent"/>
        <w:ind w:left="360" w:hanging="0"/>
        <w:jc w:val="both"/>
        <w:rPr/>
      </w:pPr>
      <w:r>
        <w:rPr>
          <w:rFonts w:cs="Arial"/>
          <w:b/>
        </w:rPr>
        <w:t xml:space="preserve">Částka za poskytnutou reklamu činí 52.500 vč. DPH v zákonem stanovené výši, částka za vstupenky činí Kč 15.000,- osvobozeno od DPH </w:t>
      </w:r>
      <w:r>
        <w:rPr>
          <w:rFonts w:cs="Arial"/>
          <w:b/>
          <w:szCs w:val="24"/>
        </w:rPr>
        <w:t>dle § 61 písm. e) zákona 235/2004 Sb.</w:t>
      </w:r>
      <w:r>
        <w:rPr>
          <w:rFonts w:cs="Arial"/>
          <w:b/>
        </w:rPr>
        <w:t>, celkové plnění je tedy ve výši Kč 67.500,- vč. DPH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/>
      </w:pPr>
      <w:r>
        <w:rPr>
          <w:rFonts w:cs="Arial"/>
          <w:sz w:val="24"/>
          <w:szCs w:val="24"/>
        </w:rPr>
        <w:t xml:space="preserve">Celková cena za plnění dle článku II.  je stanovena ve výši </w:t>
        <w:br/>
        <w:t xml:space="preserve">Kč </w:t>
      </w:r>
      <w:r>
        <w:rPr>
          <w:rFonts w:cs="Arial"/>
          <w:b/>
          <w:sz w:val="24"/>
          <w:szCs w:val="24"/>
        </w:rPr>
        <w:t>67.500,- vč. DP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lková cena za plnění dle článku III. je stanovena ve výši </w:t>
        <w:br/>
        <w:t xml:space="preserve">Kč </w:t>
      </w:r>
      <w:r>
        <w:rPr>
          <w:rFonts w:cs="Arial"/>
          <w:b/>
          <w:sz w:val="24"/>
          <w:szCs w:val="24"/>
        </w:rPr>
        <w:t xml:space="preserve">67.500,- vč. DPH. 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ANTI vystaví fakturu s obvyklými náležitostmi pro NdB a zašle mu ji. Datum vystavení faktury bude 15. 6. 2017. Splatnost faktury je 30. 6. 2017.</w:t>
      </w:r>
      <w:r>
        <w:rPr>
          <w:rFonts w:cs="Arial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DB vystaví fakturu za plnění dle čl. III, odst. 1 s obvyklými náležitostmi pro AVANTI a zašle mu ji. Datum vystavení faktury bude 30. 9. 2016. Splatnost faktury je 30. 6. 2017.</w:t>
      </w:r>
      <w:r>
        <w:rPr>
          <w:rFonts w:cs="Arial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/>
      </w:pPr>
      <w:r>
        <w:rPr>
          <w:rFonts w:cs="Arial"/>
          <w:sz w:val="24"/>
          <w:szCs w:val="24"/>
        </w:rPr>
        <w:t>Vstupenky na premiéry dle čl. III. bodu 2. budou účtovány ve dvou fakturách. Premiéry v období do 31. 12. 2016 bude NdB fakturovat do 31. 10. 2016, premiéry v období od 1. 1. 2017 do 30. 6. 2017 bude NdB fakturovat do 31. 1. 2017. Splatnost faktur bude 30. 6. 2017.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/>
      </w:pPr>
      <w:r>
        <w:rPr>
          <w:rFonts w:cs="Arial"/>
          <w:sz w:val="24"/>
          <w:szCs w:val="24"/>
        </w:rPr>
        <w:t>NdB se s</w:t>
      </w:r>
      <w:r>
        <w:rPr>
          <w:rStyle w:val="StrongEmphasis"/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VANTI dohodli na tom, že si faktury vzájemně započtou ke dni 30. 6. 2017. Faktury budou kromě obvyklých náležitostí obsahovat „Neproplácet“.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den uskutečnění zdanitelného plnění se pro všechna plnění považuje den vystavení faktury.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ktury budou mít veškeré náležitosti daňového dokladu dle zákona č. 235/2004 Sb. o dani z přidané hodnoty. 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AVANTI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/>
          <w:color w:val="000000"/>
        </w:rPr>
        <w:t xml:space="preserve">AVANTI </w:t>
      </w:r>
      <w:r>
        <w:rPr>
          <w:color w:val="000000"/>
        </w:rPr>
        <w:t xml:space="preserve">se zavazuje poskytnout 15% slevu na ubytování pro klienty NdB nad rámec čerpání odstavce II. bodu 1) v mimoveletržním období.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/>
          <w:color w:val="000000"/>
        </w:rPr>
        <w:t>AVANTI</w:t>
      </w:r>
      <w:r>
        <w:rPr>
          <w:color w:val="000000"/>
        </w:rPr>
        <w:t xml:space="preserve"> předá své logo a další potřebné materiály hotelu pro uskutečnění reklamy ve tvaru a termínu požadovaném NdB.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NdB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ubytování svých hostů bude NdB informovat AVANTI minimálně se 7denním předstihem prostřednictvím objednávky (dle článku V. bodu 1 této smlouvy). Kontaktní osoba: </w:t>
      </w:r>
      <w:r>
        <w:rPr>
          <w:rFonts w:cs="Arial" w:ascii="Arial" w:hAnsi="Arial"/>
          <w:color w:val="000000"/>
        </w:rPr>
        <w:t>Mgr. Michaela Cvetlerová, sponzoring/fundraising NdB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VANTI se zavazuje, že přednostně vyhoví objednávce NDB a odsouhlasí přijetí jeho objednávky. Objednávka NdB bude obsahovat následující náležitosti: název akce, termín, počet nocí, požadovaný počet a skladba pokojů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any si sjednávají, že za závazné ujednání budou považovat ujednání učinění prostředky telekomunikační techniky (fax, e-mail)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Smlouva se uzavírá na </w:t>
      </w:r>
      <w:r>
        <w:rPr>
          <w:rFonts w:cs="Arial" w:ascii="Arial" w:hAnsi="Arial"/>
          <w:b/>
          <w:color w:val="000000"/>
          <w:szCs w:val="24"/>
        </w:rPr>
        <w:t>dobu určitou do 30. 6. 2017.</w:t>
      </w:r>
      <w:r>
        <w:rPr>
          <w:rFonts w:cs="Arial" w:ascii="Arial" w:hAnsi="Arial"/>
          <w:szCs w:val="24"/>
        </w:rPr>
        <w:t xml:space="preserve"> V případě, že některá ze smluvních stran nesdělí nejpozději 3 měsíce před ukončením platnosti této smlouvy, že netrvá na ukončení, prodlužuje se platnost této smlouvy automaticky o vždy 1 rok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Smlouvu je možno měnit či doplňovat jen písemně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Smlouva se vyhotovuje ve dvou stejnopisech, z nichž po jedné obdrží každá smluvní strana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Není-li ujednáno jinak, řídí se práva a povinnosti touto smlouvou výslovně neupravená ustanoveními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ákona č. </w:t>
      </w:r>
      <w:r>
        <w:rPr>
          <w:rFonts w:cs="Arial" w:ascii="Arial" w:hAnsi="Arial"/>
        </w:rPr>
        <w:t>89/2012 Sb. Občanského zákoníku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AVANTI bere na vědomí, že NdB je příspěvkovou organizací, která hospodaří s veřejnými prostředky a která je povinna předávat svému zřizovateli veškeré informace a v rámci zákona o přístupu k veřejným informacím i třetím osobám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podpisu smluvních stran. </w:t>
        <w:br/>
        <w:t>V pochybnostech se má za to, že rozhodující je datum podpisu smluvní strany, která smlouvu podepsala později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0"/>
        <w:rPr>
          <w:rFonts w:ascii="Arial" w:hAnsi="Arial" w:cs="Arial"/>
        </w:rPr>
      </w:pPr>
      <w:r>
        <w:rPr>
          <w:rFonts w:cs="Arial" w:ascii="Arial" w:hAnsi="Arial"/>
        </w:rPr>
        <w:t>V Brně dne</w:t>
        <w:tab/>
        <w:tab/>
        <w:tab/>
        <w:tab/>
        <w:tab/>
        <w:t xml:space="preserve">   V Brně dne </w:t>
      </w:r>
    </w:p>
    <w:p>
      <w:pPr>
        <w:pStyle w:val="TextBody"/>
        <w:ind w:first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0" w:hanging="0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  <w:tab/>
        <w:tab/>
        <w:tab/>
        <w:t xml:space="preserve">    …………………………………………..</w:t>
      </w:r>
    </w:p>
    <w:p>
      <w:pPr>
        <w:pStyle w:val="TextBodyIndent"/>
        <w:ind w:left="28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NdB</w:t>
        <w:tab/>
        <w:tab/>
        <w:tab/>
        <w:t xml:space="preserve">                                           PROGIO a.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2240" w:h="15840"/>
      <w:pgMar w:left="1420" w:right="1180" w:gutter="0" w:header="0" w:top="1080" w:footer="70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Arial" w:cs="Arial"/>
    </w:rPr>
  </w:style>
  <w:style w:type="character" w:styleId="ZhlavChar">
    <w:name w:val="Záhlaví Char"/>
    <w:basedOn w:val="Standardnpsmoodstavce"/>
    <w:qFormat/>
    <w:rPr>
      <w:rFonts w:ascii="Arial" w:hAnsi="Arial" w:eastAsia="Arial" w:cs="Arial"/>
    </w:rPr>
  </w:style>
  <w:style w:type="character" w:styleId="ZpatChar">
    <w:name w:val="Zápatí Char"/>
    <w:basedOn w:val="Standardnpsmoodstavce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Wingdings" w:hAnsi="Wingdings" w:cs="Wingding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brn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4:00Z</dcterms:created>
  <dc:creator>stepankova</dc:creator>
  <dc:description/>
  <dc:language>en-US</dc:language>
  <cp:lastModifiedBy>vavrova</cp:lastModifiedBy>
  <dcterms:modified xsi:type="dcterms:W3CDTF">2017-09-11T12:04:00Z</dcterms:modified>
  <cp:revision>2</cp:revision>
  <dc:subject/>
  <dc:title>Smlouva o spolupráci</dc:title>
</cp:coreProperties>
</file>