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MLOUVA  O  ZAJIŠTĚNÍ  STRAV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e uzavírá mez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em  - </w:t>
      </w:r>
      <w:r>
        <w:rPr>
          <w:b/>
        </w:rPr>
        <w:t xml:space="preserve">Základní škola a Mateřská škola Olomouc, Demlova 18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říspěvková organizace, IČO 619 89 665, DIČ CZ61989665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a ředitelkou školy RNDr. Annou Dobrovolnou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dále jen dodavatel)</w:t>
      </w:r>
    </w:p>
    <w:p>
      <w:pPr>
        <w:pStyle w:val="Normal"/>
        <w:rPr/>
      </w:pPr>
      <w:r>
        <w:rPr/>
        <w:t xml:space="preserve">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běratelem  -  Střední školou, Základní školou a Mateřskou školou prof. V.Vejdovského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lomouc- Hejčín, Tomkova 42, IČO 601691</w:t>
      </w:r>
    </w:p>
    <w:p>
      <w:pPr>
        <w:pStyle w:val="Normal"/>
        <w:rPr/>
      </w:pPr>
      <w:r>
        <w:rPr/>
        <w:t xml:space="preserve">                        </w:t>
      </w:r>
      <w:r>
        <w:rPr/>
        <w:t>zastoupená ředitelem školy PaedDr.Mgr. Danem Blaho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vinnosti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se zavazuje připravovat stravu pro strávníky odběratele v období školního roku, tzn. od 1.9. do 30.6.. Strava bude připravována v souladu s recepturami pro školní stravování, při dodržení výživových norem pro školní strav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vatel se zavazuje dodávat stravu v předepsaném množství a kvalitě. Strava se vydává ve výdejně doda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nesrovnalosti a stížnosti na množství a kvalitu stravy je oprávněna řešit vedoucí školní jídelny a musí být ze strany odběratele sděleny bezodklad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vatel bude předávat odběrateli podklady pro placení stravného a následně pro úhradu případných nedoplatků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davatel bude písemně zvát zástupce odběratele na jednání stravovací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vinnosti odběr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ěratel určí kompetentní osobu pro styk s dodavatelem a písemně včas nahlásí případnou změnu doda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ěratel pravdivě a včas seznamuje zástupce strávníků se všemi informacemi ze školní jídel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ěratel se zavazuje písemně oznámit dodavateli výši příspěvku organizace a výši příspěvku z FKSP, kterou poskytuje na stravování svým zaměstnan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ávodní stravování - strávníci hradí pouze limit na potraviny, snížený o příspěvek z FKSP a to bezhotovostním převodem.</w:t>
      </w:r>
    </w:p>
    <w:p>
      <w:pPr>
        <w:pStyle w:val="Normal"/>
        <w:ind w:left="720" w:hanging="0"/>
        <w:jc w:val="both"/>
        <w:rPr/>
      </w:pPr>
      <w:r>
        <w:rPr>
          <w:bCs/>
        </w:rPr>
        <w:t>Odběratel uhradí doplatek na stravu (náklady spojené s přípravou stravy a příspěvek z FKSP) na základě faktury, která mu bude vystavena nejpozději do 10. dne následujícího měsí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enová kalkulace je přílohou této smlouvy. Změny v kalkulaci cen stravy budou oznámeny odběrateli formou dodatku ke smlouv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olečná a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smlouvy prohlašují, že jsou seznámeni a souhlasí s jejím obsah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dvou stejnopisech. Z nichž každá strana obdrží je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y smlouvy mohou být upravovány v souvislosti s úpravami cen vstupů, případně změnou legislativy. Vždy však písemnou formou, jako dodatek ke smlou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uzavírá na dobu neurčitou, s tříměsíční výpovědní lhůtou, která začne běžet prvním dnem měsíce, který následuje po měsíci, kdy byla písemná výpověď doručena druhé stra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nabývá účinnosti dne 1.9.2017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davatel  smlouvu  zavede do registru smluv podle zákona č.340/2015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mto končí smlouva uzavřená k 1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  1.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odběratele</w:t>
        <w:tab/>
        <w:tab/>
        <w:tab/>
        <w:tab/>
        <w:tab/>
        <w:tab/>
        <w:t xml:space="preserve">   za dodavatele</w:t>
      </w:r>
    </w:p>
    <w:p>
      <w:pPr>
        <w:pStyle w:val="Normal"/>
        <w:jc w:val="both"/>
        <w:rPr/>
      </w:pPr>
      <w:r>
        <w:rPr/>
        <w:t>ředitel školy PaedDr. Mgr.Dan Blaha                         ředitelka školy RNDr. Anna Dobrovol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loha č.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  Smlouvě o zajištění stravování ze dne 1.9.2017</w:t>
      </w:r>
    </w:p>
    <w:p>
      <w:pPr>
        <w:pStyle w:val="Normal"/>
        <w:jc w:val="center"/>
        <w:rPr/>
      </w:pPr>
      <w:r>
        <w:rPr>
          <w:sz w:val="32"/>
          <w:szCs w:val="32"/>
        </w:rPr>
        <w:t>mezi Základní školou a Mateřskou školou Olomouc, Demlova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třední školou, Základní školou a Mateřskou školou prof.V.Vejdovského, Olomouc – Hejčín, Tomkova 42, IČO 60169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y obědů platné od 1. 9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stravování – cena jednoho oběda pro žá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 -10 let                   24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-14 let                   27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a více let               31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odní stravování – cena 1 oběda pro zaměstnance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ová cena včetně 15% DPH                   57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dle kalkulace potraviny včetně 15 %DPH               31,00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statní náklady včetně 15 % DPH              26,00 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Olomouci  1.9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-------------------------------------</w:t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odběratele</w:t>
        <w:tab/>
        <w:tab/>
        <w:tab/>
        <w:tab/>
        <w:tab/>
        <w:tab/>
        <w:t xml:space="preserve">   za dodavatele</w:t>
      </w:r>
    </w:p>
    <w:p>
      <w:pPr>
        <w:pStyle w:val="Normal"/>
        <w:jc w:val="both"/>
        <w:rPr/>
      </w:pPr>
      <w:r>
        <w:rPr/>
        <w:t>ředitel školy  PaedDr. Mgr.Dan Blaha                        ředitelka školy RNDr. Anna Dobrovol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7:00Z</dcterms:created>
  <dc:creator>ZŠ &amp; MŠ</dc:creator>
  <dc:description/>
  <cp:keywords/>
  <dc:language>en-US</dc:language>
  <cp:lastModifiedBy>Anna Dobrovolná</cp:lastModifiedBy>
  <cp:lastPrinted>2017-09-01T12:48:00Z</cp:lastPrinted>
  <dcterms:modified xsi:type="dcterms:W3CDTF">2017-09-01T10:54:00Z</dcterms:modified>
  <cp:revision>27</cp:revision>
  <dc:subject/>
  <dc:title>SMLOUVA  O  ZAJIŠTĚNÍ  STRAVOVÁNÍ</dc:title>
</cp:coreProperties>
</file>