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9920" w:type="dxa"/>
        <w:jc w:val="left"/>
        <w:tblInd w:w="-360" w:type="dxa"/>
        <w:tblLayout w:type="fixed"/>
        <w:tblCellMar>
          <w:top w:w="54" w:type="dxa"/>
          <w:left w:w="0" w:type="dxa"/>
          <w:bottom w:w="0" w:type="dxa"/>
          <w:right w:w="33" w:type="dxa"/>
        </w:tblCellMar>
      </w:tblPr>
      <w:tblGrid>
        <w:gridCol w:w="5020"/>
        <w:gridCol w:w="4900"/>
      </w:tblGrid>
      <w:tr>
        <w:trPr>
          <w:trHeight w:val="420" w:hRule="atLeast"/>
        </w:trPr>
        <w:tc>
          <w:tcPr>
            <w:tcW w:w="50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Příloha</w:t>
              <w:tab/>
              <w:t>k</w:t>
              <w:tab/>
              <w:t>nabídce</w:t>
              <w:tab/>
              <w:t>č.</w:t>
              <w:tab/>
              <w:t>17NA228</w:t>
            </w:r>
          </w:p>
        </w:tc>
        <w:tc>
          <w:tcPr>
            <w:tcW w:w="490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Základní</w:t>
              <w:tab/>
              <w:t>škola,</w:t>
              <w:tab/>
              <w:t>Most,</w:t>
              <w:tab/>
              <w:t>Svážná</w:t>
              <w:tab/>
              <w:t>2342,</w:t>
              <w:tab/>
              <w:t>příspěvková</w:t>
              <w:tab/>
              <w:t>organizace</w:t>
            </w:r>
          </w:p>
        </w:tc>
      </w:tr>
      <w:tr>
        <w:trPr>
          <w:trHeight w:val="325" w:hRule="atLeast"/>
        </w:trPr>
        <w:tc>
          <w:tcPr>
            <w:tcW w:w="99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AF0DD" w:val="clear"/>
          </w:tcPr>
          <w:p>
            <w:pPr>
              <w:pStyle w:val="Normal"/>
              <w:tabs>
                <w:tab w:val="clear" w:pos="708"/>
                <w:tab w:val="center" w:pos="441" w:leader="none"/>
                <w:tab w:val="center" w:pos="5851" w:leader="none"/>
                <w:tab w:val="center" w:pos="6904" w:leader="none"/>
                <w:tab w:val="center" w:pos="7959" w:leader="none"/>
                <w:tab w:val="center" w:pos="918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sz w:val="16"/>
              </w:rPr>
              <w:t>č. 1,05 a 1,08</w:t>
              <w:tab/>
              <w:t>MJ</w:t>
              <w:tab/>
              <w:t>množství</w:t>
              <w:tab/>
              <w:t>cena/MJ</w:t>
              <w:tab/>
              <w:t xml:space="preserve">celkem bez DPH </w:t>
            </w:r>
          </w:p>
        </w:tc>
      </w:tr>
      <w:tr>
        <w:trPr>
          <w:trHeight w:val="5295" w:hRule="atLeast"/>
        </w:trPr>
        <w:tc>
          <w:tcPr>
            <w:tcW w:w="99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75"/>
              <w:ind w:left="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ržení stávajících vrstev podlahových krytin a soklových lišt včetně </w:t>
            </w:r>
          </w:p>
          <w:p>
            <w:pPr>
              <w:pStyle w:val="Normal"/>
              <w:tabs>
                <w:tab w:val="clear" w:pos="708"/>
                <w:tab w:val="center" w:pos="730" w:leader="none"/>
                <w:tab w:val="center" w:pos="5851" w:leader="none"/>
                <w:tab w:val="center" w:pos="6909" w:leader="none"/>
                <w:tab w:val="center" w:pos="7973" w:leader="none"/>
                <w:tab w:val="center" w:pos="9221" w:leader="none"/>
              </w:tabs>
              <w:spacing w:before="0" w:after="73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>odvozu a likvidace</w:t>
              <w:tab/>
            </w:r>
            <w:r>
              <w:rPr>
                <w:rFonts w:eastAsia="Arial" w:cs="Arial" w:ascii="Arial" w:hAnsi="Arial"/>
                <w:sz w:val="16"/>
              </w:rPr>
              <w:t>m2</w:t>
              <w:tab/>
              <w:t>100</w:t>
              <w:tab/>
              <w:t>30</w:t>
              <w:tab/>
              <w:t>3000,0</w:t>
            </w:r>
          </w:p>
          <w:p>
            <w:pPr>
              <w:pStyle w:val="Normal"/>
              <w:spacing w:lineRule="auto" w:line="278" w:before="0" w:after="0"/>
              <w:ind w:left="20" w:hanging="0"/>
              <w:rPr/>
            </w:pPr>
            <w:r>
              <w:rPr>
                <w:rFonts w:eastAsia="Arial" w:cs="Arial" w:ascii="Arial" w:hAnsi="Arial"/>
                <w:sz w:val="20"/>
              </w:rPr>
              <w:t>Vyčištění lepidla celoplošným broušením</w:t>
              <w:tab/>
            </w:r>
            <w:r>
              <w:rPr>
                <w:rFonts w:eastAsia="Arial" w:cs="Arial" w:ascii="Arial" w:hAnsi="Arial"/>
                <w:sz w:val="16"/>
              </w:rPr>
              <w:t>m2</w:t>
              <w:tab/>
              <w:t>100</w:t>
              <w:tab/>
              <w:t>10</w:t>
              <w:tab/>
              <w:t xml:space="preserve">1000,0 </w:t>
            </w:r>
            <w:r>
              <w:rPr>
                <w:rFonts w:eastAsia="Arial" w:cs="Arial" w:ascii="Arial" w:hAnsi="Arial"/>
                <w:sz w:val="20"/>
              </w:rPr>
              <w:t xml:space="preserve">mechanické odstranění nečistot vč. Vysátí podkladu před provedením </w:t>
            </w:r>
          </w:p>
          <w:p>
            <w:pPr>
              <w:pStyle w:val="Normal"/>
              <w:spacing w:lineRule="auto" w:line="340" w:before="0" w:after="26"/>
              <w:ind w:left="20" w:right="41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enetrace</w:t>
              <w:tab/>
            </w:r>
            <w:r>
              <w:rPr>
                <w:rFonts w:eastAsia="Arial" w:cs="Arial" w:ascii="Arial" w:hAnsi="Arial"/>
                <w:sz w:val="16"/>
              </w:rPr>
              <w:t xml:space="preserve">m2 100 10 1000,0 </w:t>
            </w:r>
            <w:r>
              <w:rPr>
                <w:rFonts w:eastAsia="Arial" w:cs="Arial" w:ascii="Arial" w:hAnsi="Arial"/>
                <w:sz w:val="20"/>
              </w:rPr>
              <w:t xml:space="preserve">penetrace  podkladu  vč.penetrace </w:t>
            </w:r>
            <w:r>
              <w:rPr>
                <w:rFonts w:eastAsia="Arial" w:cs="Arial" w:ascii="Arial" w:hAnsi="Arial"/>
                <w:sz w:val="16"/>
              </w:rPr>
              <w:t xml:space="preserve">m2 100 45 4500,0 </w:t>
            </w:r>
            <w:r>
              <w:rPr>
                <w:rFonts w:eastAsia="Arial" w:cs="Arial" w:ascii="Arial" w:hAnsi="Arial"/>
                <w:sz w:val="20"/>
              </w:rPr>
              <w:t xml:space="preserve">stěrkování podkladu  nivelační stěrkou v tl. 5mm </w:t>
            </w:r>
            <w:r>
              <w:rPr>
                <w:rFonts w:eastAsia="Arial" w:cs="Arial" w:ascii="Arial" w:hAnsi="Arial"/>
                <w:sz w:val="16"/>
              </w:rPr>
              <w:t>m2 100 120 12000,0</w:t>
            </w:r>
          </w:p>
          <w:p>
            <w:pPr>
              <w:pStyle w:val="Normal"/>
              <w:tabs>
                <w:tab w:val="clear" w:pos="708"/>
                <w:tab w:val="center" w:pos="739" w:leader="none"/>
                <w:tab w:val="center" w:pos="5851" w:leader="none"/>
                <w:tab w:val="center" w:pos="6909" w:leader="none"/>
                <w:tab w:val="center" w:pos="7956" w:leader="none"/>
                <w:tab w:val="center" w:pos="9224" w:leader="none"/>
              </w:tabs>
              <w:spacing w:before="0" w:after="75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přebroušení stěrky </w:t>
              <w:tab/>
            </w:r>
            <w:r>
              <w:rPr>
                <w:rFonts w:eastAsia="Arial" w:cs="Arial" w:ascii="Arial" w:hAnsi="Arial"/>
                <w:sz w:val="16"/>
              </w:rPr>
              <w:t>m2</w:t>
              <w:tab/>
              <w:t>100</w:t>
              <w:tab/>
              <w:t>5</w:t>
              <w:tab/>
              <w:t>500,0</w:t>
            </w:r>
          </w:p>
          <w:p>
            <w:pPr>
              <w:pStyle w:val="Normal"/>
              <w:tabs>
                <w:tab w:val="clear" w:pos="708"/>
                <w:tab w:val="center" w:pos="2613" w:leader="none"/>
                <w:tab w:val="center" w:pos="5851" w:leader="none"/>
                <w:tab w:val="center" w:pos="6909" w:leader="none"/>
                <w:tab w:val="center" w:pos="7969" w:leader="none"/>
                <w:tab w:val="center" w:pos="9217" w:leader="none"/>
              </w:tabs>
              <w:spacing w:before="0" w:after="35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>podlahová krytina  PVC  tl 2 mm zátěž 34/43, tl. nášl.vrstvy 0,7-0,8mm</w:t>
              <w:tab/>
            </w:r>
            <w:r>
              <w:rPr>
                <w:rFonts w:eastAsia="Arial" w:cs="Arial" w:ascii="Arial" w:hAnsi="Arial"/>
                <w:sz w:val="16"/>
              </w:rPr>
              <w:t>m2</w:t>
              <w:tab/>
              <w:t>120</w:t>
              <w:tab/>
              <w:t>195</w:t>
              <w:tab/>
              <w:t>23400,0</w:t>
            </w:r>
          </w:p>
          <w:p>
            <w:pPr>
              <w:pStyle w:val="Normal"/>
              <w:spacing w:lineRule="auto" w:line="268" w:before="0" w:after="0"/>
              <w:ind w:left="20" w:hanging="0"/>
              <w:rPr/>
            </w:pPr>
            <w:r>
              <w:rPr>
                <w:rFonts w:eastAsia="Arial" w:cs="Arial" w:ascii="Arial" w:hAnsi="Arial"/>
                <w:sz w:val="20"/>
              </w:rPr>
              <w:t>Výběr krytiny je možný z těchto kolekcí: Tarkett REKORD 42, Tarkett ACCZENT EXCELLENCE 70 RUBY, Tarkett METEOR 70, FATRA Novoflor EXTRA Amos</w:t>
            </w:r>
          </w:p>
          <w:p>
            <w:pPr>
              <w:pStyle w:val="Normal"/>
              <w:spacing w:before="0" w:after="7"/>
              <w:ind w:left="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ložení podlahové krytiny  celoplošným podlepením včetně vysátí </w:t>
            </w:r>
          </w:p>
          <w:p>
            <w:pPr>
              <w:pStyle w:val="Normal"/>
              <w:spacing w:lineRule="auto" w:line="429" w:before="0" w:after="0"/>
              <w:ind w:left="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před pokládkou </w:t>
              <w:tab/>
            </w:r>
            <w:r>
              <w:rPr>
                <w:rFonts w:eastAsia="Arial" w:cs="Arial" w:ascii="Arial" w:hAnsi="Arial"/>
                <w:sz w:val="16"/>
              </w:rPr>
              <w:t>m2</w:t>
              <w:tab/>
              <w:t>100</w:t>
              <w:tab/>
              <w:t>65</w:t>
              <w:tab/>
              <w:t xml:space="preserve">6500,0 </w:t>
            </w:r>
            <w:r>
              <w:rPr>
                <w:rFonts w:eastAsia="Arial" w:cs="Arial" w:ascii="Arial" w:hAnsi="Arial"/>
                <w:sz w:val="20"/>
              </w:rPr>
              <w:t xml:space="preserve">svaření PVC  spojem  za tepla </w:t>
            </w:r>
          </w:p>
          <w:p>
            <w:pPr>
              <w:pStyle w:val="Normal"/>
              <w:tabs>
                <w:tab w:val="clear" w:pos="708"/>
                <w:tab w:val="center" w:pos="5851" w:leader="none"/>
                <w:tab w:val="center" w:pos="6913" w:leader="none"/>
                <w:tab w:val="center" w:pos="7973" w:leader="none"/>
                <w:tab w:val="center" w:pos="9221" w:leader="none"/>
              </w:tabs>
              <w:spacing w:before="0" w:after="113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16"/>
              </w:rPr>
              <w:t>mb</w:t>
              <w:tab/>
              <w:t>60</w:t>
              <w:tab/>
              <w:t>30</w:t>
              <w:tab/>
              <w:t>1800,0</w:t>
            </w:r>
          </w:p>
          <w:p>
            <w:pPr>
              <w:pStyle w:val="Normal"/>
              <w:tabs>
                <w:tab w:val="clear" w:pos="708"/>
                <w:tab w:val="center" w:pos="1145" w:leader="none"/>
                <w:tab w:val="center" w:pos="5851" w:leader="none"/>
                <w:tab w:val="center" w:pos="6913" w:leader="none"/>
                <w:tab w:val="center" w:pos="7973" w:leader="none"/>
                <w:tab w:val="center" w:pos="9221" w:leader="none"/>
              </w:tabs>
              <w:spacing w:before="0" w:after="72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sz w:val="20"/>
              </w:rPr>
              <w:t xml:space="preserve">provedení  soklových lišt PVC </w:t>
              <w:tab/>
            </w:r>
            <w:r>
              <w:rPr>
                <w:rFonts w:eastAsia="Arial" w:cs="Arial" w:ascii="Arial" w:hAnsi="Arial"/>
                <w:sz w:val="16"/>
              </w:rPr>
              <w:t>mb</w:t>
              <w:tab/>
              <w:t>80</w:t>
              <w:tab/>
              <w:t>35</w:t>
              <w:tab/>
              <w:t>2800,0</w:t>
            </w:r>
          </w:p>
          <w:p>
            <w:pPr>
              <w:pStyle w:val="Normal"/>
              <w:spacing w:lineRule="auto" w:line="357" w:before="0" w:after="0"/>
              <w:ind w:left="20" w:right="17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fiinální vyčištění PVC po montáži a jeho  vstupní ošetření  </w:t>
              <w:tab/>
            </w:r>
            <w:r>
              <w:rPr>
                <w:rFonts w:eastAsia="Arial" w:cs="Arial" w:ascii="Arial" w:hAnsi="Arial"/>
                <w:sz w:val="16"/>
              </w:rPr>
              <w:t>komplet</w:t>
              <w:tab/>
              <w:t>1</w:t>
              <w:tab/>
              <w:t>50</w:t>
              <w:tab/>
              <w:t xml:space="preserve">50,0 </w:t>
            </w:r>
            <w:r>
              <w:rPr>
                <w:rFonts w:eastAsia="Arial" w:cs="Arial" w:ascii="Arial" w:hAnsi="Arial"/>
                <w:sz w:val="20"/>
              </w:rPr>
              <w:t xml:space="preserve">úklid stavěniště </w:t>
              <w:tab/>
            </w:r>
            <w:r>
              <w:rPr>
                <w:rFonts w:eastAsia="Arial" w:cs="Arial" w:ascii="Arial" w:hAnsi="Arial"/>
                <w:sz w:val="16"/>
              </w:rPr>
              <w:t>komplet</w:t>
              <w:tab/>
              <w:t>1</w:t>
              <w:tab/>
              <w:t>50</w:t>
              <w:tab/>
              <w:t>50,0</w:t>
            </w:r>
          </w:p>
          <w:p>
            <w:pPr>
              <w:pStyle w:val="Normal"/>
              <w:tabs>
                <w:tab w:val="clear" w:pos="708"/>
                <w:tab w:val="center" w:pos="558" w:leader="none"/>
                <w:tab w:val="center" w:pos="92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sz w:val="16"/>
              </w:rPr>
              <w:t xml:space="preserve">Celkem bez DPH </w:t>
              <w:tab/>
              <w:t>56600,0</w:t>
            </w:r>
          </w:p>
        </w:tc>
      </w:tr>
      <w:tr>
        <w:trPr>
          <w:trHeight w:val="925" w:hRule="atLeast"/>
        </w:trPr>
        <w:tc>
          <w:tcPr>
            <w:tcW w:w="99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1218" w:leader="none"/>
                <w:tab w:val="center" w:pos="9226" w:leader="none"/>
              </w:tabs>
              <w:spacing w:before="0" w:after="71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</w:rPr>
              <w:t xml:space="preserve">cena celkem bez DPH  21% </w:t>
              <w:tab/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56 600,0 Kč</w:t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DPH 21 %  </w:t>
              <w:tab/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11 886,0 Kč </w:t>
            </w:r>
            <w:r>
              <w:rPr>
                <w:rFonts w:eastAsia="Arial" w:cs="Arial" w:ascii="Arial" w:hAnsi="Arial"/>
                <w:b/>
              </w:rPr>
              <w:t xml:space="preserve">cena celkem s DPH  21 %  </w:t>
              <w:tab/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68 486,0 K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8:00Z</dcterms:created>
  <dc:creator>Roman</dc:creator>
  <dc:description/>
  <cp:keywords/>
  <dc:language>en-US</dc:language>
  <cp:lastModifiedBy>Uživatel systému Windows</cp:lastModifiedBy>
  <dcterms:modified xsi:type="dcterms:W3CDTF">2017-09-13T11:28:00Z</dcterms:modified>
  <cp:revision>2</cp:revision>
  <dc:subject/>
  <dc:title>Výkaz výměr - 10.ZŠ - 2017</dc:title>
</cp:coreProperties>
</file>