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jc w:val="left"/>
        <w:rPr/>
      </w:pPr>
      <w:r>
        <w:rPr/>
        <w:tab/>
      </w:r>
    </w:p>
    <w:p>
      <w:pPr>
        <w:pStyle w:val="Heading1"/>
        <w:rPr/>
      </w:pPr>
      <w:r>
        <w:rPr/>
        <w:t xml:space="preserve">                       </w:t>
      </w:r>
      <w:r>
        <w:rPr/>
        <w:t>O B J E D N Á V K A     č. 14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Adresát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Česká spořitelna, a.s.  </w:t>
        <w:tab/>
        <w:t>Podlahy PP s.r.o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č.ú. 1041439399/0800                                                           V. Nezvala 2477/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IČ:  49872184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NEJSME </w:t>
      </w:r>
      <w:r>
        <w:rPr/>
        <w:t>plátci DPH                                                            434 01  Most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Fakturujte na adresu: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>Základní škola, Mos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vážná 2342 </w:t>
      </w:r>
    </w:p>
    <w:p>
      <w:pPr>
        <w:pStyle w:val="Normal"/>
        <w:ind w:left="5664" w:hanging="0"/>
        <w:rPr/>
      </w:pPr>
      <w:r>
        <w:rPr/>
        <w:t>příspěvková organizace</w:t>
      </w:r>
    </w:p>
    <w:p>
      <w:pPr>
        <w:pStyle w:val="Normal"/>
        <w:ind w:left="4956" w:firstLine="708"/>
        <w:rPr>
          <w:sz w:val="28"/>
        </w:rPr>
      </w:pPr>
      <w:r>
        <w:rPr/>
        <w:t>434 01  M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b j e d n á v á m e   u  Vás :</w:t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  <w:t>Instalaci podlahových krytin v místnosti cvičné kuchyňky v Základní škole, Most, Svážná 2342, dle Vaší cenové nabídky č.17NA228 v celkové částce 68 486,-Kč s DPH.</w:t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  <w:t>V Mostě 7. 9. 2017</w:t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>Vyřizuje : Jana Lozinčáková</w:t>
        <w:tab/>
        <w:t>Mgr. Jana Nachtig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w:rPr/>
      <w:t xml:space="preserve">e-mail: </w:t>
    </w:r>
    <w:hyperlink r:id="rId1">
      <w:r>
        <w:rPr>
          <w:rStyle w:val="InternetLink"/>
        </w:rPr>
        <w:t>skola@1zsmost.cz</w:t>
      </w:r>
    </w:hyperlink>
    <w:r>
      <w:rPr/>
      <w:t>, http://www.1zsmost. cz/, tel./fax: 476 707 337</w:t>
    </w:r>
  </w:p>
  <w:p>
    <w:pPr>
      <w:pStyle w:val="Normal"/>
      <w:jc w:val="center"/>
      <w:rPr/>
    </w:pPr>
    <w:r>
      <w:rPr/>
      <w:t>bankovní spojení: ČS,a.s., Most, číslo účtu 1041439399/08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135890</wp:posOffset>
          </wp:positionV>
          <wp:extent cx="4923790" cy="718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5673" w:leader="none"/>
      </w:tabs>
      <w:suppressAutoHyphens w:val="true"/>
      <w:overflowPunct w:val="false"/>
      <w:autoSpaceDE w:val="false"/>
      <w:spacing w:lineRule="auto" w:line="276"/>
      <w:jc w:val="both"/>
      <w:textAlignment w:val="baseline"/>
    </w:pPr>
    <w:rPr>
      <w:b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1zs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7:00Z</dcterms:created>
  <dc:creator>admin3698</dc:creator>
  <dc:description/>
  <cp:keywords/>
  <dc:language>en-US</dc:language>
  <cp:lastModifiedBy>lozincakova</cp:lastModifiedBy>
  <cp:lastPrinted>2017-09-07T12:28:00Z</cp:lastPrinted>
  <dcterms:modified xsi:type="dcterms:W3CDTF">2017-09-07T10:44:00Z</dcterms:modified>
  <cp:revision>3</cp:revision>
  <dc:subject/>
  <dc:title/>
</cp:coreProperties>
</file>