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20"/>
        <w:rPr>
          <w:rFonts w:ascii="Arial Narrow" w:hAnsi="Arial Narrow" w:cs="Arial"/>
          <w:bCs/>
          <w:color w:val="333333"/>
          <w:sz w:val="32"/>
          <w:szCs w:val="32"/>
        </w:rPr>
      </w:pPr>
      <w:r>
        <w:rPr>
          <w:rFonts w:cs="Arial" w:ascii="Arial Narrow" w:hAnsi="Arial Narrow"/>
          <w:bCs/>
          <w:color w:val="333333"/>
          <w:sz w:val="32"/>
          <w:szCs w:val="32"/>
        </w:rPr>
        <w:t>N Á J E M N Í   S M L O U V A</w:t>
      </w:r>
    </w:p>
    <w:p>
      <w:pPr>
        <w:pStyle w:val="TextBody"/>
        <w:rPr>
          <w:rFonts w:ascii="Arial Narrow" w:hAnsi="Arial Narrow" w:cs="Arial"/>
          <w:bCs/>
          <w:color w:val="333333"/>
          <w:sz w:val="22"/>
          <w:szCs w:val="22"/>
        </w:rPr>
      </w:pPr>
      <w:r>
        <w:rPr>
          <w:rFonts w:cs="Arial" w:ascii="Arial Narrow" w:hAnsi="Arial Narrow"/>
          <w:bCs/>
          <w:color w:val="333333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, a to:</w:t>
      </w:r>
    </w:p>
    <w:p>
      <w:pPr>
        <w:pStyle w:val="TextBody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třední průmyslová škola, Ústí nad Labem, Resslova 5,  </w:t>
      </w:r>
      <w:r>
        <w:rPr>
          <w:rFonts w:cs="Arial Narrow" w:ascii="Arial Narrow" w:hAnsi="Arial Narrow"/>
          <w:bCs/>
          <w:sz w:val="22"/>
          <w:szCs w:val="22"/>
        </w:rPr>
        <w:t>příspěvková organizac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ind w:left="1980" w:hanging="19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e sídlem: Resslova 5, Ústí nad Labem, 400 01</w:t>
      </w:r>
    </w:p>
    <w:p>
      <w:pPr>
        <w:pStyle w:val="Normal"/>
        <w:ind w:left="1980" w:hanging="19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Č: 00082201</w:t>
      </w:r>
    </w:p>
    <w:p>
      <w:pPr>
        <w:pStyle w:val="Normal"/>
        <w:ind w:left="1980" w:hanging="19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IČ: CZ 00082201</w:t>
      </w:r>
    </w:p>
    <w:p>
      <w:pPr>
        <w:pStyle w:val="Normal"/>
        <w:ind w:left="1980" w:hanging="198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zastoupená ředitelem školy Mgr. Bc. Jaroslavem Marešem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dále jen jako 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pronajímatel </w:t>
      </w:r>
      <w:r>
        <w:rPr>
          <w:rFonts w:cs="Arial Narrow" w:ascii="Arial Narrow" w:hAnsi="Arial Narrow"/>
          <w:iCs/>
          <w:sz w:val="22"/>
          <w:szCs w:val="22"/>
        </w:rPr>
        <w:t>na straně jedné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</w:p>
    <w:p>
      <w:pPr>
        <w:pStyle w:val="Heading1"/>
        <w:ind w:left="1980" w:hanging="1980"/>
        <w:rPr/>
      </w:pPr>
      <w:r>
        <w:rPr>
          <w:rFonts w:cs="Arial" w:ascii="Arial Narrow" w:hAnsi="Arial Narrow"/>
          <w:sz w:val="22"/>
          <w:szCs w:val="22"/>
        </w:rPr>
        <w:t xml:space="preserve">a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0" w:hanging="180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Florbal Ústí, </w:t>
      </w:r>
      <w:r>
        <w:rPr>
          <w:rFonts w:cs="Arial Narrow" w:ascii="Arial Narrow" w:hAnsi="Arial Narrow"/>
          <w:bCs/>
          <w:sz w:val="22"/>
          <w:szCs w:val="22"/>
        </w:rPr>
        <w:t xml:space="preserve"> z. s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e sídlem:  Rubensova 287/7, Ústí nad Labem, PSČ 400 03, zapsán ve spolkovém rejstříku u Krajského soudu v Ústí nad Labem, oddíl  L, vložka 8415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Č:  01495615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IČ: nejsou plátci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bankovní spojení: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stoupen Ing. Vladimírem Štorkem a Ing. Miroslavem Krbcem – místopředsedou oddílu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kontaktní osoba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ále jen </w:t>
      </w:r>
      <w:r>
        <w:rPr>
          <w:rFonts w:cs="Arial Narrow" w:ascii="Arial Narrow" w:hAnsi="Arial Narrow"/>
          <w:b/>
          <w:sz w:val="22"/>
          <w:szCs w:val="22"/>
        </w:rPr>
        <w:t xml:space="preserve">nájemce </w:t>
      </w:r>
      <w:r>
        <w:rPr>
          <w:rFonts w:cs="Arial Narrow" w:ascii="Arial Narrow" w:hAnsi="Arial Narrow"/>
          <w:sz w:val="22"/>
          <w:szCs w:val="22"/>
        </w:rPr>
        <w:t>na straně druhé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jc w:val="center"/>
        <w:rPr/>
      </w:pPr>
      <w:r>
        <w:rPr>
          <w:rFonts w:cs="Arial" w:ascii="Century Gothic" w:hAnsi="Century Gothic"/>
          <w:b/>
        </w:rPr>
        <w:t>uzavírají v souladu s § 2201 a následující občanského zákoníku  smlouvu o nájmu v tomto zně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spacing w:before="120" w:after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I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předmět nájmu</w:t>
      </w:r>
    </w:p>
    <w:p>
      <w:pPr>
        <w:pStyle w:val="TextBody"/>
        <w:spacing w:before="60" w:after="0"/>
        <w:ind w:left="360" w:firstLine="348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najímatel přenechává nájemci do užívání</w:t>
      </w:r>
    </w:p>
    <w:p>
      <w:pPr>
        <w:pStyle w:val="TextBody"/>
        <w:spacing w:before="60" w:after="0"/>
        <w:ind w:left="360" w:firstLine="348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spacing w:before="60" w:after="0"/>
        <w:ind w:left="36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na dobu určitou od 1. 9. 2016 do 30. 6. 2017 </w:t>
      </w:r>
    </w:p>
    <w:p>
      <w:pPr>
        <w:pStyle w:val="TextBody"/>
        <w:spacing w:before="60" w:after="0"/>
        <w:ind w:left="36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xtBody"/>
        <w:spacing w:before="60" w:after="0"/>
        <w:ind w:firstLine="708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tělocvičnu o velikosti 682 m</w:t>
      </w:r>
      <w:r>
        <w:rPr>
          <w:rFonts w:cs="Century Gothic" w:ascii="Century Gothic" w:hAnsi="Century Gothic"/>
          <w:vertAlign w:val="superscript"/>
        </w:rPr>
        <w:t>2</w:t>
      </w:r>
      <w:r>
        <w:rPr>
          <w:rFonts w:cs="Century Gothic" w:ascii="Century Gothic" w:hAnsi="Century Gothic"/>
        </w:rPr>
        <w:t xml:space="preserve"> v objektu občanské vybavenosti č.p. 3219, stojícím na pozemku p.č. 5175/4, katastrální území Ústí nad Labem,  obec a okres Ústí nad Labem.</w:t>
      </w:r>
    </w:p>
    <w:p>
      <w:pPr>
        <w:pStyle w:val="TextBody"/>
        <w:spacing w:before="6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najímatel prohlašuje, že je oprávněným uživatelem pozemkové parcely č. 5175/4 a na ní stojící nemovitosti č.p. 3219, ležících v k. ú. Ústí nad Labem, obec a okres Ústí n. L., zapsaných na listu vlastnictví č. 3373 pro k. ú. Ústí nad Labem,  u Katastrálního úřadu pro ústecký kraj, katastrální pracoviště v Ústí nad Labem a je oprávněn tyto nemovitosti pronajmout. Pronajímatel  pronajímá za vzájemně sjednaných podmínek nájemci touto smlouvou uvedenou tělocvičnu, včetně komerční šatny a  sociálního zařízení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Nájemce prohlašuje, že je seznámen se stavem pronajímané tělocvičny, souhlasí s jejím vybavením a rozměry a přebírá ji bez závazků k užívání, což stvrzuje svým níže uvedeným podpisem a strany prohlašují, že tedy není nutné sepisovat zvláštní protokol o předání tělocvičny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spacing w:before="120" w:after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užívání předmětu nájmu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ba užívání předmětu nájmu  bude: od 1. 9. 2016 do  30. 6.  2017 pondělí, úterý  a čtvrtek. 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ndělí 16:00 -  17:30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Úterý     16:00 – 19:00  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Čtvrtek 16:00 – 20:00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Změnu lze akceptovat po dohodě se správcem tělocvičny panem Domjánem, oznámenou  telefonicky:  606 690 525, alespoň týden dopředu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nájemné a úhrady spojené s nájmem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</w:rPr>
        <w:t>Nájemné je stanoveno dohodou ve výši 350,- Kč  za hodinu užívání tělocvičny -předmětu  nájm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</w:rPr>
        <w:t xml:space="preserve">Nájemné je splatné vždy na základě pronajímatelem vystavené faktury, za předešlý měsíc, a to na účet pronajímatele vedený u Komerční banky a.s., pobočka v Ústí nad Labem, </w:t>
      </w:r>
    </w:p>
    <w:p>
      <w:pPr>
        <w:pStyle w:val="Normal"/>
        <w:ind w:left="35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Arial" w:ascii="Century Gothic" w:hAnsi="Century Gothic"/>
          <w:b/>
        </w:rPr>
        <w:t xml:space="preserve">č. ú.: </w:t>
      </w:r>
    </w:p>
    <w:p>
      <w:pPr>
        <w:pStyle w:val="Normal"/>
        <w:ind w:left="357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 to příkazem z účtu či složením hotovosti v pobočce .</w:t>
      </w:r>
    </w:p>
    <w:p>
      <w:pPr>
        <w:pStyle w:val="Normal"/>
        <w:ind w:left="357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Splatnost faktury činí 30 dnů, v případě prodlení s úhradou nájemného má pronajímatel právo na úhradu zákonných úroků z prodlení, a to ode dne, který následuje po splatnosti faktury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není oprávněn provádět v tělocvičně stavební úpravy i jiné podstatné změny, bez předchozího písemného souhlasu pronajímatele.</w:t>
      </w:r>
    </w:p>
    <w:p>
      <w:pPr>
        <w:pStyle w:val="Heading1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Heading1"/>
        <w:rPr/>
      </w:pPr>
      <w:r>
        <w:rPr>
          <w:rFonts w:cs="Arial" w:ascii="Century Gothic" w:hAnsi="Century Gothic"/>
          <w:bCs/>
        </w:rPr>
        <w:t>IV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zánik nájmu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</w:rPr>
        <w:t>Nájem  zanikne :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ísemnou dohodou mezi pronajímatelem a nájemcem,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plynutím doby, na kterou byl nájem sjednán,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ísemnou výpovědí nájemce v tříměsíční výpovědní lhůtě, běžící od prvního dne měsíce následujícího po doručení výpovědi,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ísemnou výpovědí pronajímatele v tříměsíční výpovědní době dle zákon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povinen tělocvičnu vyklidit a předat pronajimateli se vším vybavením a zařízením ve stavu v jakém ji převzal, s přihlédnutím k obvyklému opotřebení, pokud se smluvní strany nedohodnou jinak.</w:t>
      </w:r>
    </w:p>
    <w:p>
      <w:pPr>
        <w:pStyle w:val="Heading1"/>
        <w:spacing w:before="120" w:after="0"/>
        <w:jc w:val="left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V.</w:t>
      </w:r>
    </w:p>
    <w:p>
      <w:pPr>
        <w:pStyle w:val="Normal"/>
        <w:spacing w:lineRule="atLeast" w:line="240"/>
        <w:jc w:val="center"/>
        <w:rPr/>
      </w:pPr>
      <w:r>
        <w:rPr>
          <w:rFonts w:cs="Arial" w:ascii="Century Gothic" w:hAnsi="Century Gothic"/>
          <w:b/>
        </w:rPr>
        <w:t>zvláštní ujednání nájemní smlouvy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>Pronajímatel je oprávněn provádět stavební úpravy předmětu nájmu a jeho jiné podstatné změny. Pro výměnu a opravy rozvodu plynu, vody, elektřiny a kanalizace nepotřebuje souhlas nájemce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 xml:space="preserve">Nájemce se zavazuje užívat tělocvičnu pouze ke své sportovní činnosti (florbalové  tréninky a zápasy)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>Pronajímatel je oprávněn provést prohlídku pronajatého předmětu nájmu kdykoliv dle vlastního uvážení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>Pronajímatel je oprávněn kdykoliv kontrolovat dodržování řádu tělocvičny nájemcem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povinen dodržovat řád tělocvičny vydaný pro žáky školy ve všech bodech, které se týkají jeho činnosti, závazné předpisy požární ochrany, bezpečnosti práce a hygieny. Řád tělocvičny  je nedílnou součástí této smlouvy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povinen pečovat o předmět nájmu tak, aby na něm nevznikla žádná škoda, v případě vzniku škody je nájemce povinen neprodleně informovat pronajímatele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zodpovídá za škody způsobené na majetku pronajímatele, a to jak osobami z řad uživatele, tak osobami, kterým umožní do užívaných prostor přístup. Nájemce se zavazuje případnou škodu uhradit v plné výši. Nájemce zodpovídá za škody na zdraví a majetku osob vzniklé v době užívání nájemních prostor daných smlouvou a souvisejících s účelem užívání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povinen řádně a včas hradit nájemné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povinen seznámit s touto nájemní smlouvou všechny osoby, které budou vykonávat sportovní činnost v předmětu nájmu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 xml:space="preserve">Odpovědná osoba pověřená pronajímatelem řízením, kontrolováním a prováděním pronájmů je správce tělocvičny pan: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dpovědná osoba pověřená nájemcem za řádné užívání předmětu nájmu v souladu s touto smlouvou je pan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 xml:space="preserve">Nájemce zajistí, aby osoba, která uzavřela hlavní uzávěr vody, plynu apod. neprodleně informovala pronajímatele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ájemce bere na vědomí, že osoba určená pronajímatelem, která umožní nájemci vstup do prostor tělocvičny, bude čekat max. 15 minut od zahájení pronájmu do příchodu nájemce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oprávněn užívat nerušeně předmět nájmu v souladu s touto nájemní smlouvou.</w:t>
      </w:r>
    </w:p>
    <w:p>
      <w:pPr>
        <w:pStyle w:val="Heading1"/>
        <w:spacing w:before="120" w:after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VI.</w:t>
      </w:r>
    </w:p>
    <w:p>
      <w:pPr>
        <w:pStyle w:val="Normal"/>
        <w:spacing w:lineRule="atLeast" w:line="240"/>
        <w:jc w:val="center"/>
        <w:rPr/>
      </w:pPr>
      <w:r>
        <w:rPr>
          <w:rFonts w:cs="Arial" w:ascii="Century Gothic" w:hAnsi="Century Gothic"/>
          <w:b/>
        </w:rPr>
        <w:t>závěrečná ujedná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kud v této smlouvě není ustanoveno jinak, řídí se právní vztahy z ní vyplývající příslušnými ustanoveními Občanského zákoníku a příslušnými obecně závaznými právními předpis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u je možno měnit či doplňovat jen písemnými dodatk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ato smlouva je uzavřena svobodně a vážně a vyjadřuje pravou vůli obou smluvních stran a nabývá platnosti a účinnosti podpisem strany, která pod ni připojí svůj podpis jako poslední.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a se vyhotovuje ve dvou stejnopisech, z nichž jeden obdrží nájemce a jeden pronajimatel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 Ústí nad Labem dne 1. září 2016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873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596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…………………………………………</w:t>
            </w:r>
            <w:r>
              <w:rPr>
                <w:rFonts w:cs="Arial" w:ascii="Century Gothic" w:hAnsi="Century Gothic"/>
              </w:rPr>
              <w:t>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…………………………………………</w:t>
            </w:r>
            <w:r>
              <w:rPr>
                <w:rFonts w:cs="Arial" w:ascii="Century Gothic" w:hAnsi="Century Gothic"/>
              </w:rPr>
              <w:t>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onajimatel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nájemce </w:t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mall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18:00Z</dcterms:created>
  <dc:creator>Michal Vejlupek</dc:creator>
  <dc:description/>
  <cp:keywords/>
  <dc:language>en-US</dc:language>
  <cp:lastModifiedBy>Pavlína Suchánková</cp:lastModifiedBy>
  <cp:lastPrinted>2014-09-08T08:42:00Z</cp:lastPrinted>
  <dcterms:modified xsi:type="dcterms:W3CDTF">2016-09-29T12:48:00Z</dcterms:modified>
  <cp:revision>6</cp:revision>
  <dc:subject/>
  <dc:title>N Á J E M N Í   S M L O U V A</dc:title>
</cp:coreProperties>
</file>