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MEDICA 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nádražím 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 01  Hoř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 IČO : 61 68 25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MEDICA 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nádražím 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 01  Hoř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 IČO : 61 68 25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627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září</w:t>
        <w:tab/>
        <w:t xml:space="preserve">   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27.9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99-41169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99-40959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xx-Bovine Pregnancy Tes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xxPAS HerdCheck PRRS X3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leva : 10% a vyšší je již zahrnuta v uvedených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cenác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1 683,47 Kč +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53,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91,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bal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bal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460 testů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5 strip /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ávky Cymedica [</w:t>
      </w:r>
      <w:hyperlink r:id="rId2">
        <w:r>
          <w:rPr>
            <w:rStyle w:val="InternetLink"/>
            <w:rFonts w:cs="Tahoma" w:ascii="Tahoma" w:hAnsi="Tahoma"/>
          </w:rPr>
          <w:t>mailto:noreply@cymedic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September 30, 2016 8:55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</w:t>
        <w:br/>
      </w:r>
      <w:r>
        <w:rPr>
          <w:rFonts w:cs="Tahoma" w:ascii="Tahoma" w:hAnsi="Tahoma"/>
          <w:b/>
          <w:bCs/>
        </w:rPr>
        <w:t>Subject:</w:t>
      </w:r>
      <w:r>
        <w:rPr/>
        <w:t xml:space="preserve"> Potvrzení přijetí objednávky ze dne 30.9.2016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before="22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ln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vrzujeme, že jsme Vaši objednávku přijali. Závazné potvrzení jejího plnění Vám bude sděleno prostřednictvím sms služby nebo naším zaměstnancem telefonicky. </w:t>
            </w:r>
          </w:p>
          <w:p>
            <w:pPr>
              <w:pStyle w:val="Normlnweb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MEDICA CZ, a.s.</w:t>
              <w:br/>
              <w:t>zákaznický servis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er"/>
        <w:tabs>
          <w:tab w:val="clear" w:pos="4536"/>
          <w:tab w:val="clear" w:pos="9072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25429257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cymedic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0:00Z</dcterms:created>
  <dc:creator>Ing. Petr Král</dc:creator>
  <dc:description/>
  <dc:language>en-US</dc:language>
  <cp:lastModifiedBy>supina</cp:lastModifiedBy>
  <cp:lastPrinted>2016-09-27T17:48:00Z</cp:lastPrinted>
  <dcterms:modified xsi:type="dcterms:W3CDTF">2016-09-30T08:01:00Z</dcterms:modified>
  <cp:revision>3</cp:revision>
  <dc:subject/>
  <dc:title>Státní veterinární ústav Praha</dc:title>
</cp:coreProperties>
</file>