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>Libor Fašánek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>Okružní 2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>792 01 Bruntál</w:t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 Krnově dne 20. června 201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Objednávka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Objednáváme u Vás pobyt na chatě Lucka – Jeseníky, Horní Václavov 140, pro žáky naší školy, kteří se zúčastní letního táboru školních družin v termíne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I. Turnus 2.7. – 8.7.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II. turnus 9.7. – 17.7.2017</w:t>
      </w:r>
    </w:p>
    <w:p>
      <w:pPr>
        <w:pStyle w:val="Normal"/>
        <w:tabs>
          <w:tab w:val="clear" w:pos="708"/>
          <w:tab w:val="left" w:pos="851" w:leader="none"/>
        </w:tabs>
        <w:ind w:left="783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ena celkem: 114.800 Kč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akturu vystavte na adresu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Základní škola Krnov, Janáčkovo náměstí 17, okres Bruntál, příspěvková organizac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Janáčkovo náměstí 1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794 01 Krnov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IČ: 0085254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 pozdravem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Iveta Kolarovčeková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ekonomka školy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ákladní škola Krnov, Janáčkovo náměstí 17, okres Bruntál, příspěvková organizace</w:t>
    </w:r>
  </w:p>
  <w:p>
    <w:pPr>
      <w:pStyle w:val="Footer"/>
      <w:rPr/>
    </w:pPr>
    <w:r>
      <w:rPr>
        <w:rFonts w:cs="Arial" w:ascii="Arial" w:hAnsi="Arial"/>
        <w:sz w:val="18"/>
        <w:szCs w:val="18"/>
      </w:rPr>
      <w:t>Bankovní spojení: Česká spořitelna  Krnov</w:t>
      <w:tab/>
      <w:tab/>
      <w:t>IČ: 00852546                       e-mail:  kolarovcekova@zsjnkrnov.cz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 xml:space="preserve">č.ú. 1845312369 / 0800          </w:t>
      <w:tab/>
      <w:t xml:space="preserve">             tel.: 554617588                        web:  www.zsjnkrnov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32"/>
        <w:szCs w:val="32"/>
      </w:rPr>
      <w:t>Základní škola Krnov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Janáčkovo náměstí 17, </w:t>
    </w:r>
  </w:p>
  <w:p>
    <w:pPr>
      <w:pStyle w:val="Header"/>
      <w:jc w:val="center"/>
      <w:rPr/>
    </w:pPr>
    <w:r>
      <w:rPr>
        <w:rFonts w:cs="Verdana" w:ascii="Verdana" w:hAnsi="Verdana"/>
        <w:sz w:val="22"/>
        <w:szCs w:val="22"/>
      </w:rPr>
      <w:t>okres Bruntál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1:00Z</dcterms:created>
  <dc:creator>Karel Handlíř</dc:creator>
  <dc:description/>
  <dc:language>en-US</dc:language>
  <cp:lastModifiedBy>ucetni</cp:lastModifiedBy>
  <cp:lastPrinted>2017-09-13T13:36:00Z</cp:lastPrinted>
  <dcterms:modified xsi:type="dcterms:W3CDTF">2017-09-13T11:41:00Z</dcterms:modified>
  <cp:revision>2</cp:revision>
  <dc:subject/>
  <dc:title/>
</cp:coreProperties>
</file>