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YMEDICA  CZ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 nádražím 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 01  Hoř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61 68 25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YMEDICA 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 nádražím 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 01  Hoř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61 68 25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602/OM/16-H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září</w:t>
        <w:tab/>
        <w:t xml:space="preserve">   </w:t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9.9.2016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5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00303-1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00302-5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 P0023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URQUIER ELISA Maedi-Visna/CAEV Screen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URQUIER ELISA Maedi-Visna/CAEV Verific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URQUIER Rose Bengale Ag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leva : 10% je již zahrnuta v uvedené ceně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8 480,15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602 –se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Místo dodání : pobočka Hradec Králové   (viz níže)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94,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11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58,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960 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240 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100 ml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Fakturu zašlete :  Státní veterinární ústav Praha, Sídlištní 136/24, 165 03  Praha 6 – Lysolaj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46990</wp:posOffset>
                </wp:positionH>
                <wp:positionV relativeFrom="paragraph">
                  <wp:posOffset>85725</wp:posOffset>
                </wp:positionV>
                <wp:extent cx="6192520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boží zašlete 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átní veterinární ústav Pra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bočka Hradec Králové,Wonkova 343, 500 02 Hradec Králové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5.3pt;mso-wrap-distance-left:7.05pt;mso-wrap-distance-right:7.05pt;mso-wrap-distance-top:0pt;mso-wrap-distance-bottom:0pt;margin-top:6.75pt;mso-position-vertical-relative:text;margin-left:-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Zboží zašlete : </w:t>
                      </w:r>
                      <w:r>
                        <w:rPr>
                          <w:sz w:val="22"/>
                          <w:szCs w:val="22"/>
                        </w:rPr>
                        <w:t>Státní veterinární ústav Prah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pobočka Hradec Králové,Wonkova 343, 500 02 Hradec Králové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ávky Cymedica [</w:t>
      </w:r>
      <w:hyperlink r:id="rId2">
        <w:r>
          <w:rPr>
            <w:rStyle w:val="InternetLink"/>
            <w:rFonts w:cs="Tahoma" w:ascii="Tahoma" w:hAnsi="Tahoma"/>
          </w:rPr>
          <w:t>mailto:noreply@cymedic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September 27, 2016 10:46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</w:t>
        <w:br/>
      </w:r>
      <w:r>
        <w:rPr>
          <w:rFonts w:cs="Tahoma" w:ascii="Tahoma" w:hAnsi="Tahoma"/>
          <w:b/>
          <w:bCs/>
        </w:rPr>
        <w:t>Subject:</w:t>
      </w:r>
      <w:r>
        <w:rPr/>
        <w:t xml:space="preserve"> Potvrzení přijetí objednávky ze dne 27.9.2016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before="22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ln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vrzujeme, že jsme Vaši objednávku přijali. Závazné potvrzení jejího plnění Vám bude sděleno prostřednictvím sms služby nebo naším zaměstnancem telefonicky. </w:t>
            </w:r>
          </w:p>
          <w:p>
            <w:pPr>
              <w:pStyle w:val="Normln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MEDICA CZ, a.s.</w:t>
              <w:br/>
              <w:t>zákaznický serv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719761902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cymedic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7:00Z</dcterms:created>
  <dc:creator>Ing. Petr Král</dc:creator>
  <dc:description/>
  <cp:keywords/>
  <dc:language>en-US</dc:language>
  <cp:lastModifiedBy>supina</cp:lastModifiedBy>
  <cp:lastPrinted>2016-09-29T11:50:00Z</cp:lastPrinted>
  <dcterms:modified xsi:type="dcterms:W3CDTF">2016-09-29T09:50:00Z</dcterms:modified>
  <cp:revision>4</cp:revision>
  <dc:subject/>
  <dc:title>Státní veterinární ústav Praha</dc:title>
</cp:coreProperties>
</file>