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 xml:space="preserve">xxxx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ěstské zařízení sociálních služeb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ávní forma: </w:t>
        <w:tab/>
        <w:tab/>
        <w:tab/>
        <w:tab/>
        <w:t xml:space="preserve">příspěvková organizace 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Východní 621/16, 360 20 Karlovy Vary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:</w:t>
        <w:tab/>
        <w:tab/>
        <w:tab/>
      </w:r>
      <w:r>
        <w:rPr/>
        <w:t>v66k53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47701277</w:t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47701277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Pr 6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Milan Martinek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spořiteln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 xml:space="preserve">xxxxx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Karlovy Vary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Moskevská 2035/21, 361 20 Karlovy Vary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00254657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00254657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ab/>
        <w:t>Ing. Petr Kulhánek, primátor mě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>Česká národní ban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6. 4. 2017, ev. č. KK 00757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31T12:1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