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ke smlouvě o dílo č. 24/2017 uzavřené dne 16.08.2017 smluvními stranam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Zhotovitel:</w:t>
      </w: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smluvních:</w:t>
        <w:tab/>
        <w:t>Ing. Emilem Vraníkem, jednatelem společnost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technických:</w:t>
        <w:tab/>
        <w:t>xxxxxxxxxxxxxxx, výrobním náměstke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  <w:t>Komerční banka, a.s., č. ú.: xxxxxxxxxxxxxxx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Objednatel:</w:t>
        <w:tab/>
      </w: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b/>
          <w:sz w:val="22"/>
          <w:szCs w:val="22"/>
        </w:rPr>
        <w:t xml:space="preserve">Mgr. Vladimír Šimáček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ab/>
        <w:t>xxxxxxxxxxxxxx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 ve věcech smluvních i technických:</w:t>
      </w:r>
    </w:p>
    <w:p>
      <w:pPr>
        <w:pStyle w:val="Normal"/>
        <w:ind w:left="2124"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gr. Vladimírem Šimáčke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63408333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7301154597 - Jsem plátce DPH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  <w:t>Komerční banka a.s.; č.ú.: xxxxxxxxxxxxxxx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ímto dodatkem se dohodou smluvních stran mění ujednání výše uvedené smlouvy o dílo takt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čl. IV., Cena, bod 1. </w:t>
      </w:r>
      <w:r>
        <w:rPr>
          <w:rFonts w:cs="Arial" w:ascii="Century Gothic" w:hAnsi="Century Gothic"/>
          <w:sz w:val="22"/>
          <w:szCs w:val="22"/>
        </w:rPr>
        <w:t>z důvodu vzniklých víceprací se cena za dílo mění a dosavadní text se ruší a nahrazuj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na za provedení díla podle čl. III. této smlouvy je stanovena: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>Cena bez DPH - SOD:</w:t>
      </w:r>
      <w:r>
        <w:rPr>
          <w:rFonts w:cs="Arial" w:ascii="Century Gothic" w:hAnsi="Century Gothic"/>
          <w:sz w:val="22"/>
          <w:szCs w:val="22"/>
        </w:rPr>
        <w:tab/>
        <w:t xml:space="preserve">201.927,57 Kč 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datek č. 1 (vícepráce):</w:t>
        <w:tab/>
      </w:r>
      <w:r>
        <w:rPr>
          <w:rFonts w:cs="Century Gothic" w:ascii="Century Gothic" w:hAnsi="Century Gothic"/>
          <w:sz w:val="22"/>
          <w:szCs w:val="22"/>
        </w:rPr>
        <w:t>+98.312,42 Kč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lková cena bez DPH:</w:t>
        <w:tab/>
        <w:t>300.239,99 Kč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(slovy:   třistatisícdvěstětřicetdevět, 99 Kč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ložkový rozpočet víceprací je přílohou č. 1 tohoto dodatku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datek je vyhotoven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Kroměříži dne 05.09.2017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   objednatel</w:t>
        <w:tab/>
        <w:tab/>
        <w:tab/>
        <w:tab/>
        <w:tab/>
        <w:tab/>
        <w:t xml:space="preserve">       zhotovitel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Arial" w:ascii="Century Gothic" w:hAnsi="Century Gothic"/>
          <w:sz w:val="22"/>
          <w:szCs w:val="22"/>
        </w:rPr>
        <w:t>Mgr. Vladimír Šimáček</w:t>
        <w:tab/>
        <w:tab/>
        <w:tab/>
        <w:tab/>
        <w:t xml:space="preserve"> </w:t>
        <w:tab/>
        <w:tab/>
        <w:t xml:space="preserve"> Ing. Emil Vraní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onsole" w:hAnsi="Lucida Console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1:00Z</dcterms:created>
  <dc:creator>krejci</dc:creator>
  <dc:description/>
  <dc:language>en-US</dc:language>
  <cp:lastModifiedBy>Kristina Krejčí</cp:lastModifiedBy>
  <cp:lastPrinted>2017-09-05T10:36:00Z</cp:lastPrinted>
  <dcterms:modified xsi:type="dcterms:W3CDTF">2017-09-13T08:50:00Z</dcterms:modified>
  <cp:revision>3</cp:revision>
  <dc:subject/>
  <dc:title>Dodatek č</dc:title>
</cp:coreProperties>
</file>