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M L O U V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ájmu telefonních stanic č. 02/6600/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zbrojovka  a. s., ul. Sv. Čecha 1283, 688 27 Uherský Brod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 bezpečnostním ředitelem Petrem Šenkem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IČO: 463459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338- 463459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. Hradiště číslo účtu 2102- 721/ 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, vedeného krajským soudem v Brně oddíl B, vložka 7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pronajímatel, 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řední škola -Centrum odborné přípravy technické, ul. Vlčnovská 688, 688 01 Uherský Brod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é ředitelem Ing. Ladislavem KRYŠTOF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55278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nájemce, na straně druhé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smlouvu o nájmu vnitřních pobočkových telefonních stanic, jak dále následu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přenechává touto smlouvou nájemci do užívání od 1.9.2017 následující vnitřní pobočkovou telefonní stanici: č. tel. 5940, 5941, 5942, 5943, 5944, 5946, 5947, 5950, 5951, 5960, 5961, 5962, 5963, 5964, 5965, 5966, 5967, 5968, 597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ájemce se zavazuje hradit pronajímateli náklady na zřízení a provoz zařízení dle čl. I. Současná výše nákladů na zřízení a provoz jedné pobočkové stanice je 90,- Kč/měsíc bez DPH. V případě, že se tyto náklady změní, pronajímatel neprodleně informuje nájemce písemným oznámením a nájemce se zavazuje bez dalšího hradit tyto změněné nákl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Nájemce se dále zavazuje platit za hovory uskutečněné ve veřejné telefonní síti částku za hovorné na základě výpisu z pobočkové ústředny ALCATEL provozované pronajím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akturace částek uvedených v 1. a 2. odst. bude prováděna měsíčně, do 10.dne následujícího měsíce za předcházející měsíc. Nájemce uhradí fakturu do 10 dnů ode dne doručení. Pro případ prodlení s úhradou faktury strany sjednávají úrok ve výši 0,1% z dlužné částky za každ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zabezpečuje spojovatelské služby, údržbu ústředny, telefonních rozvodů a je oprávněn provádět na tomto zařízení  jakékoliv změny nebo zásah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povinen zařízení užívat řádně, odpovídá za jeho poškození, zničení a není oprávněn provádět na něm žádné změny nebo zásahy. Nájemce je povinen užívat telefonní přístroje pronajímatele a není oprávněn provést výměnu za jiný telefonní přístroj. Případné poruchy nebo závady je nájemce povinen neprodleně ohlásit pronajímateli (tel.1181 nebo 6161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řena na dobu neurčitou. Obě strany ji mohou vypovědět písemnou výpovědí doručenou druhé straně. Výpovědní lhůta činí 1 měsíc od 1. dne měsíce následujícího po doručení výpověd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ohodly, že dnem 31. 8. 2017 zanikne smlouva o nájmu telefonních stanic uzavřená dne 27. 3. 200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4 stejnopisech, z nichž dva obdrží pronajímatel a dva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herském Brodě dne 31. 8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                       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onajímatel                                                               nájem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4:00Z</dcterms:created>
  <dc:creator>Ochrana</dc:creator>
  <dc:description/>
  <dc:language>en-US</dc:language>
  <cp:lastModifiedBy>Ekonom</cp:lastModifiedBy>
  <cp:lastPrinted>2017-09-11T12:29:00Z</cp:lastPrinted>
  <dcterms:modified xsi:type="dcterms:W3CDTF">2017-09-13T09:04:00Z</dcterms:modified>
  <cp:revision>2</cp:revision>
  <dc:subject/>
  <dc:title>S M L O U V A</dc:title>
</cp:coreProperties>
</file>