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koupi a dodání PLAZMY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center"/>
        <w:rPr/>
      </w:pPr>
      <w:r>
        <w:rPr/>
        <w:t>MEZI SMLUVNÍMI STRAN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ajská nemocnice T. Bati, a.s. </w:t>
      </w:r>
    </w:p>
    <w:p>
      <w:pPr>
        <w:pStyle w:val="Normal"/>
        <w:jc w:val="both"/>
        <w:rPr/>
      </w:pPr>
      <w:r>
        <w:rPr/>
        <w:t>Havlíčkovo nábřeží 600, 762 75 Zlín</w:t>
      </w:r>
    </w:p>
    <w:p>
      <w:pPr>
        <w:pStyle w:val="Normal"/>
        <w:jc w:val="both"/>
        <w:rPr/>
      </w:pPr>
      <w:r>
        <w:rPr/>
        <w:t xml:space="preserve">IČO 27661989 </w:t>
      </w:r>
    </w:p>
    <w:p>
      <w:pPr>
        <w:pStyle w:val="Normal"/>
        <w:jc w:val="both"/>
        <w:rPr/>
      </w:pPr>
      <w:r>
        <w:rPr/>
        <w:t>DIČ CZ27661989</w:t>
      </w:r>
    </w:p>
    <w:p>
      <w:pPr>
        <w:pStyle w:val="Normal"/>
        <w:jc w:val="both"/>
        <w:rPr/>
      </w:pPr>
      <w:r>
        <w:rPr/>
        <w:t xml:space="preserve">zastoupená p.[OU </w:t>
      </w:r>
      <w:r>
        <w:rPr>
          <w:color w:val="000000"/>
          <w:highlight w:val="black"/>
        </w:rPr>
        <w:t>MUDr. Radomírem Maráčkem</w:t>
      </w:r>
      <w:r>
        <w:rPr/>
        <w:t xml:space="preserve"> OU], předsedou představenstva a </w:t>
      </w:r>
      <w:r>
        <w:rPr>
          <w:highlight w:val="black"/>
        </w:rPr>
        <w:t>Ing. Vlastimilem Vajdákem</w:t>
      </w:r>
      <w:r>
        <w:rPr/>
        <w:t>, členem představenstva</w:t>
      </w:r>
    </w:p>
    <w:p>
      <w:pPr>
        <w:pStyle w:val="Normal"/>
        <w:jc w:val="both"/>
        <w:rPr/>
      </w:pPr>
      <w:r>
        <w:rPr/>
        <w:t>zapsána v OR u KS v Brně, oddíl B., vložka 4437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(dále jen Nemocnice nebo prodávají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rifols s.r.o. </w:t>
      </w:r>
    </w:p>
    <w:p>
      <w:pPr>
        <w:pStyle w:val="Normal"/>
        <w:jc w:val="both"/>
        <w:rPr/>
      </w:pPr>
      <w:r>
        <w:rPr/>
        <w:t xml:space="preserve">Žitná 560 / 2, 120 00  Praha 2 - Nové Město, Česká republika </w:t>
      </w:r>
    </w:p>
    <w:p>
      <w:pPr>
        <w:pStyle w:val="Normal"/>
        <w:jc w:val="both"/>
        <w:rPr/>
      </w:pPr>
      <w:r>
        <w:rPr/>
        <w:t>IČO 48041351</w:t>
      </w:r>
    </w:p>
    <w:p>
      <w:pPr>
        <w:pStyle w:val="Normal"/>
        <w:jc w:val="both"/>
        <w:rPr/>
      </w:pPr>
      <w:r>
        <w:rPr/>
        <w:t>DIČ CZ48041351</w:t>
      </w:r>
    </w:p>
    <w:p>
      <w:pPr>
        <w:pStyle w:val="Normal"/>
        <w:jc w:val="both"/>
        <w:rPr/>
      </w:pPr>
      <w:r>
        <w:rPr/>
        <w:t>zápis v obchodním rejstříku u Městského soudu v Praze, odd. C, vložka 15732</w:t>
      </w:r>
    </w:p>
    <w:p>
      <w:pPr>
        <w:pStyle w:val="Normal"/>
        <w:jc w:val="both"/>
        <w:rPr/>
      </w:pPr>
      <w:r>
        <w:rPr/>
        <w:t xml:space="preserve">zastoupená .[OU </w:t>
      </w:r>
      <w:r>
        <w:rPr>
          <w:highlight w:val="black"/>
        </w:rPr>
        <w:t>Ing. Karlem Pivoňkou</w:t>
      </w:r>
      <w:r>
        <w:rPr/>
        <w:t xml:space="preserve"> OU],  jednatelem společnosti; </w:t>
      </w:r>
    </w:p>
    <w:p>
      <w:pPr>
        <w:pStyle w:val="Normal"/>
        <w:jc w:val="both"/>
        <w:rPr/>
      </w:pPr>
      <w:r>
        <w:rPr/>
        <w:t xml:space="preserve">(dále jen Grifols nebo kupující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PREAMBULE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mocnice je akciovou společností poskytující lůžkovou, ambulantní a další zdravotní péči v rozsahu registrace podle zákona č. 372/2011 Sb., o zdravotních službách a podmínkách jejich poskytování (zákon o zdravotních službách), ve znění pozdějších předpisů, založená v souladu s právem České republiky, která získává lidskou plazmu (dále jen plazma) ve svých zařízeních na území České republiky.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Grifols je společnost řádně ustavená a existující v souladu se zákony České republiky, která má všechna potřebná oprávnění k provádění obchodu s veřejnými subjekty této země, k nákupu plazmy a k prodeji léčiv a zdravotnických prostředků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Ohledně nakupování plazmy z českých nemocnic a dodávek léčiv a zdravotnických prostředků pro tyto nemocnice spolupracuje Grifols na výhradním základě se společnostmi patřícími do koncernu řízeného společností GRIFOLS, S.A., se sídlem Jesús y María 6, 08022,  Barcelona, SPAIN.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S ohledem na výše stanovené se obě strany, uznávajíce vzájemně vyhovující právní postavení, dohodly na uzavření této smlouvy v souladu s následujícími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caps/>
        </w:rPr>
      </w:pPr>
      <w:r>
        <w:rPr>
          <w:caps/>
        </w:rPr>
      </w:r>
    </w:p>
    <w:p>
      <w:pPr>
        <w:pStyle w:val="TextBodyIndent"/>
        <w:jc w:val="center"/>
        <w:rPr>
          <w:caps/>
        </w:rPr>
      </w:pPr>
      <w:r>
        <w:rPr>
          <w:caps/>
        </w:rPr>
        <w:t>podmínkami</w:t>
      </w:r>
    </w:p>
    <w:p>
      <w:pPr>
        <w:pStyle w:val="TextBodyIndent"/>
        <w:jc w:val="center"/>
        <w:rPr/>
      </w:pPr>
      <w:r>
        <w:rPr/>
        <w:t>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/>
        <w:t xml:space="preserve">Předmět této smlouvy tvoří nákup plazmy od Nemocnice společností Grifols v souladu s podmínkami popsanými v příloze č. 1 k této smlouvě. 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Grifols se tímto za podmínek stanovených v této smlouvě zavazuje odebírat a Nemocnice se zavazuje dodávat plazmu. </w:t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ístem  plnění je </w:t>
      </w:r>
      <w:r>
        <w:rPr>
          <w:b/>
        </w:rPr>
        <w:t xml:space="preserve">Krajská nemocnice T. Bati, a.s. </w:t>
      </w:r>
      <w:r>
        <w:rPr/>
        <w:t>,  (dále jen „transfúzní oddělení“)</w:t>
      </w:r>
    </w:p>
    <w:p>
      <w:pPr>
        <w:pStyle w:val="TextBodyIndent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Datum účinnosti smlouvy je   01.09.2017</w:t>
      </w:r>
    </w:p>
    <w:p>
      <w:pPr>
        <w:pStyle w:val="TextBodyInden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Indent"/>
        <w:ind w:left="0" w:hanging="0"/>
        <w:jc w:val="center"/>
        <w:rPr>
          <w:caps/>
        </w:rPr>
      </w:pPr>
      <w:r>
        <w:rPr>
          <w:caps/>
        </w:rPr>
        <w:t xml:space="preserve">II. </w:t>
      </w:r>
    </w:p>
    <w:p>
      <w:pPr>
        <w:pStyle w:val="TextBodyIndent"/>
        <w:ind w:left="0" w:hanging="0"/>
        <w:jc w:val="center"/>
        <w:rPr>
          <w:caps/>
        </w:rPr>
      </w:pPr>
      <w:r>
        <w:rPr>
          <w:caps/>
        </w:rPr>
        <w:t>původ plazmy</w:t>
      </w:r>
    </w:p>
    <w:p>
      <w:pPr>
        <w:pStyle w:val="TextBodyIndent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TextBodyIndent"/>
        <w:ind w:left="0" w:hanging="0"/>
        <w:jc w:val="both"/>
        <w:rPr/>
      </w:pPr>
      <w:r>
        <w:rPr/>
        <w:t>Vzhledem k zvláštním technickým specifikacím a kontrole jakosti, kterým musí plazma vyhovět, se strany dohodly, že veškerá plazma, kterou Nemocnice společnosti Grifols dodá, bude vyrobena výhradně v Nemocnici nebo jejích odběrových střediscích v souladu s platnými Zásadami a pokyny pro správnou výrobní praxi pro humánní léčivé přípravky a hodnocené humánní přípravky (Směrnice 2003/94/ES v platném znění) v zařízeních transfúzní služby.</w:t>
      </w:r>
    </w:p>
    <w:p>
      <w:pPr>
        <w:pStyle w:val="TextBodyIndent"/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Nemocnice je povinna okamžitě informovat Grifols o jakékoliv vadě, odchylkách jakosti atd., které zjistila interní kontrola postupů v Nemocnici nebo v jejích odběrových střediscích, nebo státní nebo zdravotní úřady, a vyrozumět společnost Grifols, v případě, že by plazma jí dodaná byla těmito vadami či odchylkami dotčena. </w:t>
      </w:r>
    </w:p>
    <w:p>
      <w:pPr>
        <w:pStyle w:val="TextBodyIndent"/>
        <w:ind w:left="0" w:hanging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caps/>
        </w:rPr>
        <w:t xml:space="preserve">III.  </w:t>
      </w:r>
    </w:p>
    <w:p>
      <w:pPr>
        <w:pStyle w:val="TextBodyIndent"/>
        <w:ind w:left="0" w:hanging="0"/>
        <w:jc w:val="center"/>
        <w:rPr>
          <w:caps/>
        </w:rPr>
      </w:pPr>
      <w:r>
        <w:rPr>
          <w:caps/>
        </w:rPr>
        <w:t xml:space="preserve">audity </w:t>
      </w:r>
    </w:p>
    <w:p>
      <w:pPr>
        <w:pStyle w:val="TextBodyIndent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TextBodyIndent"/>
        <w:ind w:left="0" w:hanging="0"/>
        <w:jc w:val="both"/>
        <w:rPr/>
      </w:pPr>
      <w:r>
        <w:rPr/>
        <w:t xml:space="preserve">Grifols má právo kontrolovat transfúzní oddělení Nemocnice i její odběrová střediska. Tyto kontroly budou zahrnovat právo kontroly dokladů o dárcích. Kontrola dokladů o dárcích krve bude probíhat v souladu se zákonem č. 101/2000 Sb., o ochraně osobních údajů v aktuálně účinném znění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Nemocnice se zavazuje umožnit na žádost Grifols,, aby oprávněné zdravotní úřady mohly v případě potřeby navštívit a kontrolovat transfúzní oddělení Nemocnice a její odběrová střediska, kde se získává plazma dodávaná společnosti Grifols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Všechny tyto kontroly oznámí Grifols Nemocnici nebo jejím odběrovým střediskům písemně nejméně 5 týdnů před stanoveným termínem kontroly a Nemocnice nebo její odběrová střediska jsou povinna kontroly ve stanoveném termínu strpět. </w:t>
      </w:r>
    </w:p>
    <w:p>
      <w:pPr>
        <w:pStyle w:val="TextBodyIndent"/>
        <w:tabs>
          <w:tab w:val="clear" w:pos="708"/>
          <w:tab w:val="left" w:pos="930" w:leader="none"/>
        </w:tabs>
        <w:ind w:left="0" w:hanging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hanging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hanging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Indent"/>
        <w:ind w:left="0" w:hanging="0"/>
        <w:jc w:val="center"/>
        <w:rPr>
          <w:caps/>
        </w:rPr>
      </w:pPr>
      <w:r>
        <w:rPr>
          <w:caps/>
        </w:rPr>
        <w:t>IV.</w:t>
      </w:r>
    </w:p>
    <w:p>
      <w:pPr>
        <w:pStyle w:val="TextBodyIndent"/>
        <w:ind w:left="720" w:hanging="0"/>
        <w:jc w:val="center"/>
        <w:rPr>
          <w:caps/>
        </w:rPr>
      </w:pPr>
      <w:r>
        <w:rPr>
          <w:caps/>
        </w:rPr>
        <w:t>technické specifikace plazmy</w:t>
      </w:r>
    </w:p>
    <w:p>
      <w:pPr>
        <w:pStyle w:val="TextBodyIndent"/>
        <w:ind w:left="720" w:hanging="0"/>
        <w:jc w:val="center"/>
        <w:rPr>
          <w:caps/>
        </w:rPr>
      </w:pPr>
      <w:r>
        <w:rPr>
          <w:caps/>
        </w:rPr>
      </w:r>
    </w:p>
    <w:p>
      <w:pPr>
        <w:pStyle w:val="TextBodyIndent"/>
        <w:ind w:left="0" w:hanging="0"/>
        <w:jc w:val="both"/>
        <w:rPr/>
      </w:pPr>
      <w:r>
        <w:rPr/>
        <w:t xml:space="preserve">Jakost a technické specifikace plazmy dodávané Nemocnicí a jejími odběrovými středisky společnosti Grifols jsou podrobně uvedeny v příloze č. 2 této smlouvy, která rovněž obsahuje všechny testy, kterým musí být plazma podrobena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Tyto specifikace mohou být a budou změněny a/nebo upraveny bezodkladně po doručení žádosti společnosti Grifols s ohledem na časové období nezbytné k provedení těchto změn v Nemocnici a jejích odběrových střediscích tak, aby vyhovovaly jakékoliv nové platné legislativě a/nebo novým kontrolám nebo testovacím metodám, které jsou k dispozici, aby se získala maximálně bezpečná plazma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Grifols koupí od Nemocnice plazmu získanou z odběrů plné krve (dále též „FFP“) a source plazmu (plazmu získanou ze separátorů krevních složek, dále též „SP“) schválených k použití v ČR pouze za podmínky, že tato splňuje specifikace uvedené v příloze č. 2 této smlouv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Každá dodávka plazmy bude předána se všemi doklady, které jsou určeny v příloze č. 2 této smlouvy, řádně vyplněnými v souladu s pokyny obsaženými v téže příloze, jakož i s jinými doklady, které bude společnost Grifols případně požadovat. Průvodní dokumentaci k zásilkám bude Grifols požadovat v termínech souvisejících s jednotlivými dodávkami plazmy. Nebudou-li zejména podmínky týkající se dokumentace splněny, není společnost Grifols povinna plazmu odebrat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Grifols veškerou plazmu koupenou od Nemocnice, která vyhovuje specifikacím definovaným touto smlouvou, použije k frakcionaci na krevní derivát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720" w:hanging="0"/>
        <w:jc w:val="center"/>
        <w:rPr>
          <w:caps/>
        </w:rPr>
      </w:pPr>
      <w:r>
        <w:rPr>
          <w:caps/>
        </w:rPr>
        <w:t>V.</w:t>
      </w:r>
    </w:p>
    <w:p>
      <w:pPr>
        <w:pStyle w:val="TextBodyIndent"/>
        <w:ind w:left="720" w:hanging="0"/>
        <w:jc w:val="center"/>
        <w:rPr>
          <w:caps/>
        </w:rPr>
      </w:pPr>
      <w:r>
        <w:rPr>
          <w:caps/>
        </w:rPr>
        <w:t>nákup plazmy</w:t>
      </w:r>
    </w:p>
    <w:p>
      <w:pPr>
        <w:pStyle w:val="TextBodyIndent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TextBodyIndent"/>
        <w:ind w:left="0" w:hanging="0"/>
        <w:jc w:val="both"/>
        <w:rPr/>
      </w:pPr>
      <w:r>
        <w:rPr/>
        <w:t xml:space="preserve">Grifols odebere plazmu a zajistí její sběr a dopravu z  Nemocnice do sesterské společnosti BIOMAT S.A., Parets del Vallés, Barcelona, Španělsko za podmínek stanovených v této smlouvě a jejích přílohách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Smluvní strany budou průběžně sjednávat dílčí kupní smlouvy tak, že si dohodnou množství plazmy v oboustranně potvrzené objednávce a případně jiné zvláštní podmínky, připouští-li je tato smlouva. Smluvní strany vyhotoví dílčí kupní smlouvu v takové formě, která umožňuje její uveřejnění dle příslušných právních předpisů. Ohledně uveřejnění dílčí kupní smlouvy platí dohoda smluvních stran dle Samostatného ujednání níže s tím, že povinnost splní Nemocnice nejpozději v den uzavření každé dílčí kupní smlouvy. Závazný vzor dílčí kupní smlouvy, vč. úprav pro účely uveřejnění tvoří přílohu č. 4 této smlouv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Smluvní strany berou na vědomí, že dle příslušných právních předpisů nabyde dílčí kupní smlouva účinnosti teprve okamžikem jejího uveřejnění dle příslušných právních předpisů a že ani při vynaložení veškerého rozumného úsilí nelze zabránit situaci, kdy smluvní strany budou postupovat v souladu s platně uzavřenou, nikoliv však účinnou dílčí kupní smlouvou. Pro takový případ se smluvní strany zavazují v případě pochybností posuzovat svá práva a povinnosti z neúčinného právního vztahu v souladu s touto smlouvou.</w:t>
      </w:r>
    </w:p>
    <w:p>
      <w:pPr>
        <w:pStyle w:val="TextBodyIndent"/>
        <w:ind w:left="0" w:hanging="0"/>
        <w:jc w:val="both"/>
        <w:rPr/>
      </w:pPr>
      <w:r>
        <w:rPr/>
        <w:t>.</w:t>
      </w:r>
    </w:p>
    <w:p>
      <w:pPr>
        <w:pStyle w:val="TextBodyIndent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TextBodyIndent"/>
        <w:ind w:left="0" w:hanging="0"/>
        <w:jc w:val="both"/>
        <w:rPr/>
      </w:pP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Pro účel sběru a dopravy plazmy dodá Grifols na své náklady izotermické boxy a další obvyklý materiál, který je k zajištění řádné a bezpečné přepravy plazmy zapotřebí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rifols se zavazuje v případě zájmu Nemocnice bezplatně zajistit vyšetření vzorků plazmy, která je předmětem této smlouvy, molekulárně biologickou technikou na přítomnost známek viru hepatitidy C metodou NAT HCV, v zařízeních společnosti Biomat S.A. Specifikace podmínek pro zasílání vzorků je uvedena v Příloze G Přílohy č. 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ále se Grifols zavazuje na své náklady, v případě zájmu Nemocnice, zajišťovat dopravu vzorků do místa vyšetřování NAT HCV a poskytovat obalový a jiný materiál nezbytný pro zajištění řádné přepravy a uchovávání vzorků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Grifols zaplatí za řádně dodanou plazmu ceny uvedené v příloze č. 1 této smlouvy  na základě faktur vystavených Nemocnicí v den každé řádné  dodávky plazmy do skladu společnosti Grifols s tím, že doba splatnosti těchto faktur je 60 dnů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V případě, že je v souvislosti s touto smlouvou vyžadován nový test a/nebo kontrola plazmy určené pro výrobu krevních derivátů,  Grifols a Nemocnice se vzájemně dohodnou na novém stanovení cen uvedených v této smlouvě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Vzorový formulář na odhad množství plazmy, kterou nakoupí Grifols v období 1 kalendářního roku, tvoří informativní přílohu č. 3 této smlouvy. Přílohu č. 3 vyplněnou pro následující kalendářní rok zašle Nemocnice společnosti Grifols vždy nejpozději do 15. 12. každého rok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Indent"/>
        <w:ind w:left="0" w:hanging="0"/>
        <w:jc w:val="center"/>
        <w:rPr>
          <w:caps/>
        </w:rPr>
      </w:pPr>
      <w:r>
        <w:rPr>
          <w:caps/>
        </w:rPr>
        <w:t>VI.</w:t>
      </w:r>
    </w:p>
    <w:p>
      <w:pPr>
        <w:pStyle w:val="TextBodyIndent"/>
        <w:ind w:left="0" w:hanging="0"/>
        <w:jc w:val="center"/>
        <w:rPr>
          <w:caps/>
        </w:rPr>
      </w:pPr>
      <w:r>
        <w:rPr>
          <w:caps/>
        </w:rPr>
        <w:t>ZAPOČTENÍ VZÁJEMNÝCH POHLEDÁVEK</w:t>
      </w:r>
    </w:p>
    <w:p>
      <w:pPr>
        <w:pStyle w:val="TextBodyIndent"/>
        <w:ind w:left="0" w:hanging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Indent"/>
        <w:ind w:left="0" w:hanging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Smluvní strany prohlašují, že jejich zájmem je vzájemně započítávat své pohledávky za dodanou plazmu a dodané výrobky a služby Grifols. V této souvislosti smluvní strany ujednávají, že je možné započítávat i pohledávky splatné vůči pohledávkám dosud nesplatným. Zápočet vzájemných pohledávek dle této smlouvy si smluvní strany potvrdí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caps/>
        </w:rPr>
        <w:t>VII.</w:t>
      </w:r>
    </w:p>
    <w:p>
      <w:pPr>
        <w:pStyle w:val="TextBodyIndent"/>
        <w:ind w:left="0" w:hanging="0"/>
        <w:jc w:val="center"/>
        <w:rPr>
          <w:caps/>
        </w:rPr>
      </w:pPr>
      <w:r>
        <w:rPr>
          <w:caps/>
        </w:rPr>
        <w:t>VÝSLEDKY PŘEJÍMKY PLAZMY</w:t>
      </w:r>
    </w:p>
    <w:p>
      <w:pPr>
        <w:pStyle w:val="TextBodyIndent"/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V případě, že dodávka plazmy a/nebo jednotek plazmy neodpovídá technickým a jakostním specifikacím sjednaným v této smlouvě, Grifols plazmu zničí na vlastní náklady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Jakost a množství dodané plazmy dle technické specifikace v příloze č. 2 (zejména článek Fyzické podmínky vaku) bude ze strany společnosti Grifols kontrolována až v laboratořích Parets del Vallés, Barcelona, Španělsko, přičemž výsledek těchto testů a kontrol bude pro obě strany závazný.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Grifols zašle Nemocnici výsledky této přejímky plazmy v laboratořích sesterské společnosti BIOMAT S.A. Parets del Vallés, Barcelona, Španělsko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Na základě těchto výsledků Nemocnice vystaví společnosti Grifols do 30 dnů dobropis/vrubopis k příslušné faktuře vystavené Nemocnicí za dodanou plazmu, která zahrnovala zničenou plazmu, na cenu této zničené plazmy anebo rozdíl ve zjištěném množství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Totéž se uplatní v případě look-back (hlášení o zpětné dohledatelnosti jednotek plazmy od jednoho dárce) v důsledku serokonverze dárce (vznik protilátek v organizmu dárce po určité době od nakažení) i v jakémkoliv jiném případě, který způsobí, že jsou jednotky plazmy nevhodné pro zpracování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VIII.</w:t>
      </w:r>
    </w:p>
    <w:p>
      <w:pPr>
        <w:pStyle w:val="TextBodyIndent"/>
        <w:ind w:left="0" w:hanging="0"/>
        <w:jc w:val="center"/>
        <w:rPr/>
      </w:pPr>
      <w:r>
        <w:rPr/>
        <w:t>VYŠŠÍ MOC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Žádná strana nezodpovídá za neplnění této smlouvy způsobené vyšší mocí. Vyšší moc má význam stanovený níže pod a)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)</w:t>
        <w:tab/>
        <w:t>Stávky, výluky, jiné průmyslové výtržnosti, vzbouření; vzpoury, epidemie, sesuvy půdy, blesk, zemětřesení, požáry, bouře, záplavy, propadnutí, sucho; občanské nepokoje; exploze; nařízení nebo rozhodnutí řádně ustanovených městských, vládních nebo státních úřadů nebo soudů, nemožnost získat dodávky, palivo nebo jiné potřebné materiály; nebo jakékoliv podobné příčiny, které nemůže strana uplatňující vyšší moc ovlivnit a které této straně znemožňují plnit její práva a povinnosti, a které tato strana nemůže překonat řádnou péčí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b)</w:t>
        <w:tab/>
        <w:t xml:space="preserve">Strany se dohodly, že jestliže kterákoliv z nich zjistí, že je plně nebo zčásti neschopná plnit své příslušné závazky z této smlouvy z důvodu vyšší moci, strana uplatňující vyšší moc vyrozumí co nejrychleji druhou stranu o své neschopnosti plnit, s uvedením podrobného vysvětlení okolnosti odůvodňující neplnění. Je-li uvedené vyrozumění podáno, přeruší se plnění oznamující strany po dobu, kdy jí v plnění brání vyšší moc. Strana, která nemůže plnit kvůli vyšší moci, musí obnovit plnění svých závazků, včetně provedení splatných plateb, jakmile vyšší moc pominula. Všechny lhůty se prodlužují o dobu trvání vyšší moci. </w:t>
      </w:r>
    </w:p>
    <w:p>
      <w:pPr>
        <w:pStyle w:val="TextBodyIndent"/>
        <w:jc w:val="both"/>
        <w:rPr/>
      </w:pPr>
      <w:r>
        <w:rPr/>
      </w:r>
    </w:p>
    <w:p>
      <w:pPr>
        <w:pStyle w:val="Zkladntextodsazen21"/>
        <w:ind w:left="66" w:hanging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Zkladntextodsazen21"/>
        <w:ind w:left="66" w:hanging="0"/>
        <w:jc w:val="center"/>
        <w:rPr/>
      </w:pPr>
      <w:r>
        <w:rPr>
          <w:rFonts w:cs="Angsana New;Arial Unicode MS" w:ascii="Arial" w:hAnsi="Arial"/>
          <w:caps/>
          <w:sz w:val="22"/>
          <w:szCs w:val="22"/>
          <w:lang w:eastAsia="en-US" w:bidi="th-TH"/>
        </w:rPr>
        <w:t>IX.</w:t>
      </w:r>
    </w:p>
    <w:p>
      <w:pPr>
        <w:pStyle w:val="Zkladntextodsazen21"/>
        <w:ind w:left="66" w:hanging="0"/>
        <w:jc w:val="center"/>
        <w:rPr>
          <w:rFonts w:ascii="Arial" w:hAnsi="Arial" w:cs="Angsana New;Arial Unicode MS"/>
          <w:caps/>
          <w:sz w:val="22"/>
          <w:szCs w:val="22"/>
          <w:lang w:eastAsia="en-US" w:bidi="th-TH"/>
        </w:rPr>
      </w:pPr>
      <w:r>
        <w:rPr>
          <w:rFonts w:cs="Angsana New;Arial Unicode MS" w:ascii="Arial" w:hAnsi="Arial"/>
          <w:caps/>
          <w:sz w:val="22"/>
          <w:szCs w:val="22"/>
          <w:lang w:eastAsia="en-US" w:bidi="th-TH"/>
        </w:rPr>
        <w:t>DOBA TRVÁNÍ A UKONČENÍ SMLOUVY</w:t>
      </w:r>
    </w:p>
    <w:p>
      <w:pPr>
        <w:pStyle w:val="Zkladntextodsazen21"/>
        <w:ind w:left="66" w:hanging="0"/>
        <w:jc w:val="center"/>
        <w:rPr>
          <w:rFonts w:ascii="Arial" w:hAnsi="Arial" w:cs="Angsana New;Arial Unicode MS"/>
          <w:caps/>
          <w:sz w:val="22"/>
          <w:szCs w:val="22"/>
          <w:lang w:eastAsia="en-US" w:bidi="th-TH"/>
        </w:rPr>
      </w:pPr>
      <w:r>
        <w:rPr>
          <w:rFonts w:cs="Angsana New;Arial Unicode MS" w:ascii="Arial" w:hAnsi="Arial"/>
          <w:caps/>
          <w:sz w:val="22"/>
          <w:szCs w:val="22"/>
          <w:lang w:eastAsia="en-US" w:bidi="th-TH"/>
        </w:rPr>
      </w:r>
    </w:p>
    <w:p>
      <w:pPr>
        <w:pStyle w:val="Zkladntextodsazen21"/>
        <w:ind w:left="66" w:hanging="0"/>
        <w:jc w:val="both"/>
        <w:rPr>
          <w:szCs w:val="24"/>
        </w:rPr>
      </w:pPr>
      <w:r>
        <w:rPr>
          <w:rFonts w:cs="Angsana New;Arial Unicode MS" w:ascii="Arial" w:hAnsi="Arial"/>
          <w:sz w:val="22"/>
          <w:szCs w:val="22"/>
          <w:lang w:eastAsia="en-US" w:bidi="th-TH"/>
        </w:rPr>
        <w:t xml:space="preserve">Smlouva se uzavírá dobu určitou, a to jeden (1) rok ode dne uzavření této smlouvy.. Tato Smlouva se automaticky prodlužuje o další jeden rok, pokud jedna ze smluvních stran písemně nesdělí druhé straně, že o prodloužení smlouvy nemá zájem, a to nejméně jeden měsíc před uplynutím sjednané doby účinnosti této smlouvy anebo jeden měsíc před koncem každé další prodloužené doby účinnosti této Smlouvy. </w:t>
      </w:r>
    </w:p>
    <w:p>
      <w:pPr>
        <w:pStyle w:val="TextBodyIndent"/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Odstavecreferenced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vazky z této Smlouvy zanikají: </w:t>
      </w:r>
    </w:p>
    <w:p>
      <w:pPr>
        <w:pStyle w:val="Listletters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ísemnou dohodou obou smluvních stran, a to ke dni uvedenému v takovéto dohodě, jinak ke dni následujícímu po dni uzavření takové dohody;</w:t>
      </w:r>
    </w:p>
    <w:p>
      <w:pPr>
        <w:pStyle w:val="Listletters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jednostrannou výpovědí, přičemž kterákoli ze smluvních stran je oprávněna i bez uvedení důvodu svým jednostranným právním úkonem vypovědět tuto Smlouvu. Výpovědní doba činí tři měsíce a počíná běžet první den měsíce následujícího po měsíci, v němž byla výpověď doručena druhé smluvní straně;</w:t>
      </w:r>
    </w:p>
    <w:p>
      <w:pPr>
        <w:pStyle w:val="Listletters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m insolvenčního řízení vůči kupujícímu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/>
      </w:pPr>
      <w:r>
        <w:rPr/>
        <w:t>V případě ukončení této smlouvy však nezanikají zejména závazky stran vyplývající z již případně uzavřených dílčích kupních smluv . V těchto případech budou analogicky nadále platit podmínky sjednané v této smlouvě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ukončení této smlouvy smluvní strany ujednávají, že budou-li Nemocnicí předány společnosti Grifols do data ukončení vzorky plazmy za účelem vyšetření v akreditované laboratoři a pokud na základě vyšetření plazmy nebudou shledány závady či nedostatky plazmy, bude taková plazma následně odkoupena společností Grifols od Nemocnice (a to i pokud by výsledky vyšetření plazmy byly známy či pokud by k převzetí plazmy společností Grifols od Nemocnice mělo dojít až po datu ukončení). Na takovou dodávku plazmy budou nadále plně aplikována ustanovení Smlouvy (včetně ceny, způsobu placení, dodání apod.)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caps/>
        </w:rPr>
      </w:pPr>
      <w:r>
        <w:rPr>
          <w:caps/>
        </w:rPr>
        <w:t>x.</w:t>
      </w:r>
    </w:p>
    <w:p>
      <w:pPr>
        <w:pStyle w:val="TextBodyIndent"/>
        <w:jc w:val="center"/>
        <w:rPr>
          <w:caps/>
        </w:rPr>
      </w:pPr>
      <w:r>
        <w:rPr>
          <w:caps/>
        </w:rPr>
        <w:t>ZÁVĚREČNÁ UJEDNÁNÍ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Každé vyrozumění vyžadované nebo podávané podle podmínek této smlouvy se dává písemně a doručuje osobně nebo zasílá vyplaceně doporučenou poštou nebo faxem, řádně adresované podle adres uvedených vpředu shora nebo na ty adresy, které mohou strany oznámit později, nestanoví-li tato smlouva jinak.. Datum účinnosti vyrozumění je šest (6) dní po datu odeslání tohoto vyrozumění (nedojde-li k faktickému doručení dříve)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Tato smlouva tvoří úplnou dohodu mezi stranami ohledně předmětu smlouvy. Tato smlouva v plném rozsahu nahrazuje veškeré předchozí smlouvy ohledně předmětu plnění obsaženého v této smlouvě. Žádná z podmínek této smlouvy se nesmí doplňovat nebo upravovat jinak než písemně, s podpisem smluvních stran. Nadpisy použité v této smlouvě jsou míněny pouze pro snadnou orientaci ve smlouvě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Ustanovení této smlouvy jsou samostatná a oddělitelná a neplatnost nebo nevynutitelnost kterékoliv části neovlivní platnost nebo vynutitelnost žádné zbývající části nebo částí, z nichž všechny zůstávají plně platné a účinné. Strany se však dohodly na nahrazení jakéhokoliv neplatného nebo nevynutitelného ustanovení platnou a vymahatelnou úpravou, která dosáhne maximální finanční vyváženost a vzájemné pochopení, které již strany vybudovaly. 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mluvní strany se zavazují po dobu platnosti této smlouvy a také po jejím zániku zachovávat mlčenlivost a nezpřístupňovat třetím stranám jakékoli informace, které se dozvěděly při plnění svých povinností z této smlouvy a týkající se obsahu této smlouvy, služeb smluvních stran, technologie, know-how, osobních, finančních nebo jiných informací o smluvní straně a které nejsou veřejně dostupné. Povinnost mlčenlivost se neuplatní v případě předchozího písemného souhlasu smluvní strany nebo stanoví-li tak platný právní předpis. Mlčenlivost se však neuplatní k údajům, které budou zveřejněny v Registru smluv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trany se dohodly, že tato smlouva se řídí zejména zákonem č. 89/2012 Sb., občanský zákoník, a dalšími právními předpisy České republiky, podpůrně pak českými obchodními zvyklostmi, příslušné jsou české soudy.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Tato smlouva je uzavřena v českém jazyce. Přílohy k této smlouvě tvoří její nedílnou součást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Na důkaz čehož je tato smlouva podepsána ve dvojím vyhotovení v místě a v den, které jsou uvedeny níž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Zkladntext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STATNÉ UJEDNÁNÍ - REGISTR SMLUV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Je-li dána zákonná povinnost k uveřejnění výše uvedené smlouvy v Registru smluv dle zákona č. 340/2015 Sb., o registru smluv (dále jen „</w:t>
      </w:r>
      <w:r>
        <w:rPr>
          <w:rFonts w:cs="Arial"/>
          <w:b/>
        </w:rPr>
        <w:t>zákon o RS</w:t>
      </w:r>
      <w:r>
        <w:rPr>
          <w:rFonts w:cs="Arial"/>
        </w:rPr>
        <w:t>“), dohodly se smluvní strany, že takovou povinnost splní Nemocnice, a nikoli Grifols, a to v souladu s níže uvedeným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Pro vyloučení pochybností smluvní strany potvrzují, že obchodním tajemstvím jsou a budou vyloučeny z uveřejnění, zejm. nebudou uvedeny v metadatech veškeré části smlouvy výše umístěné mezi symboly: „[XX…XX]“ a dále budou z uveřejnění vyloučeny části smlouvy výše umístěné mezi symboly: „[OU…OU]“ pro ochranu osobních údajů. Dále nebudou uveřejňovány v souladu s § 3 odst. 2 zákona o RS části označené symboly „[NP…NP]“.</w:t>
      </w:r>
    </w:p>
    <w:p>
      <w:pPr>
        <w:pStyle w:val="Normal"/>
        <w:spacing w:before="0" w:after="12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Arial"/>
        </w:rPr>
        <w:t>Nemocnice uvede v metadatech datovou schránku Grifols, aby potvrzení o uveřejnění bylo doručeno všem smluvním stranám. Dohoda smluvních stran dle tohoto článku tvoří samostatné ujednání nezávislé na vzniku či trvání výše uvedené Smlouvy</w:t>
      </w:r>
      <w:r>
        <w:rPr>
          <w:rFonts w:cs="Arial"/>
        </w:rPr>
        <w:t>.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>NA DŮKAZ ČEHOŽ smluvní strany uzavřely toto samostatné ujednání, které je níže jejich jménem a jejich řádně zplnomocněnými zástupci podepsáno.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Ve Zlíně   dne  6. 9. 2017</w:t>
        <w:tab/>
        <w:tab/>
        <w:tab/>
        <w:tab/>
        <w:t>V Praze dne  7. 9. 2017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………………………</w:t>
      </w:r>
      <w:r>
        <w:rPr/>
        <w:tab/>
        <w:tab/>
        <w:tab/>
        <w:tab/>
        <w:tab/>
        <w:t>………………………</w:t>
      </w:r>
    </w:p>
    <w:p>
      <w:pPr>
        <w:pStyle w:val="TextBodyIndent"/>
        <w:jc w:val="both"/>
        <w:rPr/>
      </w:pPr>
      <w:bookmarkStart w:id="0" w:name="_GoBack"/>
      <w:bookmarkEnd w:id="0"/>
      <w:r>
        <w:rPr/>
        <w:t xml:space="preserve">[OU </w:t>
      </w:r>
      <w:r>
        <w:rPr>
          <w:highlight w:val="black"/>
        </w:rPr>
        <w:t>MUDr. Radomír Maráček</w:t>
      </w:r>
      <w:r>
        <w:rPr/>
        <w:t xml:space="preserve"> OU</w:t>
      </w:r>
    </w:p>
    <w:p>
      <w:pPr>
        <w:pStyle w:val="TextBodyIndent"/>
        <w:jc w:val="both"/>
        <w:rPr/>
      </w:pPr>
      <w:r>
        <w:rPr/>
        <w:t xml:space="preserve">OU </w:t>
      </w:r>
      <w:r>
        <w:rPr>
          <w:highlight w:val="black"/>
        </w:rPr>
        <w:t>Ing. Vlastimil Vajdák</w:t>
      </w:r>
      <w:r>
        <w:rPr/>
        <w:t xml:space="preserve"> OU]</w:t>
        <w:tab/>
        <w:t xml:space="preserve">                                   [OU </w:t>
      </w:r>
      <w:r>
        <w:rPr>
          <w:highlight w:val="black"/>
        </w:rPr>
        <w:t>Ing. Karel Pivoňka</w:t>
      </w:r>
      <w:r>
        <w:rPr/>
        <w:t xml:space="preserve"> OU]</w:t>
      </w:r>
    </w:p>
    <w:p>
      <w:pPr>
        <w:pStyle w:val="TextBodyIndent"/>
        <w:ind w:left="0" w:hanging="0"/>
        <w:jc w:val="both"/>
        <w:rPr/>
      </w:pPr>
      <w:r>
        <w:rPr/>
        <w:t>za</w:t>
        <w:tab/>
        <w:tab/>
        <w:tab/>
        <w:tab/>
        <w:tab/>
        <w:tab/>
        <w:tab/>
        <w:t>za</w:t>
        <w:tab/>
        <w:tab/>
        <w:tab/>
        <w:tab/>
      </w:r>
    </w:p>
    <w:p>
      <w:pPr>
        <w:pStyle w:val="Normal"/>
        <w:jc w:val="both"/>
        <w:rPr/>
      </w:pPr>
      <w:r>
        <w:rPr/>
        <w:t>Nemocnici</w:t>
        <w:tab/>
        <w:tab/>
        <w:tab/>
        <w:tab/>
        <w:tab/>
        <w:tab/>
        <w:t>GRIFOLS s.r.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;Arial Unicode MS"/>
      <w:color w:val="auto"/>
      <w:sz w:val="22"/>
      <w:szCs w:val="22"/>
      <w:lang w:val="cs-CZ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ngsana New;Arial Unicode MS"/>
      <w:b/>
      <w:bCs/>
      <w:sz w:val="24"/>
      <w:szCs w:val="24"/>
      <w:lang w:bidi="th-TH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ngsana New;Arial Unicode MS"/>
      <w:lang w:bidi="th-TH"/>
    </w:rPr>
  </w:style>
  <w:style w:type="character" w:styleId="NzevChar">
    <w:name w:val="Název Char"/>
    <w:basedOn w:val="Standardnpsmoodstavce"/>
    <w:qFormat/>
    <w:rPr>
      <w:rFonts w:ascii="Arial" w:hAnsi="Arial" w:eastAsia="Times New Roman" w:cs="Angsana New;Arial Unicode MS"/>
      <w:b/>
      <w:bCs/>
      <w:caps/>
      <w:lang w:bidi="th-TH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Times New Roman" w:cs="Angsana New;Arial Unicode MS"/>
      <w:sz w:val="20"/>
      <w:szCs w:val="20"/>
      <w:lang w:bidi="th-TH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Angsana New;Arial Unicode MS"/>
      <w:sz w:val="16"/>
      <w:szCs w:val="20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letters">
    <w:name w:val="list_letters"/>
    <w:basedOn w:val="Normal"/>
    <w:qFormat/>
    <w:pPr>
      <w:numPr>
        <w:ilvl w:val="0"/>
        <w:numId w:val="3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2:00Z</dcterms:created>
  <dc:creator>Gabriela Vinklerová</dc:creator>
  <dc:description/>
  <cp:keywords/>
  <dc:language>en-US</dc:language>
  <cp:lastModifiedBy>Gabriela Vinklerová</cp:lastModifiedBy>
  <dcterms:modified xsi:type="dcterms:W3CDTF">2017-09-13T08:25:00Z</dcterms:modified>
  <cp:revision>2</cp:revision>
  <dc:subject/>
  <dc:title/>
</cp:coreProperties>
</file>