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ísecký velkoobchod spol. s r.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07559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407559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580170913002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uh sodný 1 kg č. PPV 101091 – 6 kusů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aletní papír Jumbo 190 2vrstvý bělený – 25 balení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čníky ZZ 5000 ks (zelené) – 5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ál classic levandule 600g č. PPV 205026 – 3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 1 lt č. PPV 204045 – 3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nfekto 5 lt – 1 balení ( 2kusy )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stos 750 č. PPV 106089 – 4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yselina solná 2 lt č. PPV 101103 – 6 kusů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in na okna 500 ml s pumpičkou – 2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kavice gumové vel. “M” a “L” – 1 balení a 1 balení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xinela 500 ml č. PPV 106041 – 1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zosan fresh 950 ml č. PPV 106006 – 1 balení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 oranžový č. PPV 617030 – 20 ks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í prášek Robeta 9 kg č. PPV 203492 – 1 kus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b/>
          <w:bCs/>
          <w:sz w:val="24"/>
          <w:szCs w:val="24"/>
        </w:rPr>
        <w:t>S pozdravem   xxx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9-13T08:12:00Z</dcterms:modified>
  <cp:revision>4</cp:revision>
  <dc:subject/>
  <dc:title/>
</cp:coreProperties>
</file>