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0.15pt;width:191.05pt;height:1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127967" r:id="rId2"/>
        </w:object>
      </w: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3219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ZK </w:t>
                            </w:r>
                            <w:r>
                              <w:rPr>
                                <w:sz w:val="24"/>
                              </w:rPr>
                              <w:t>Chomuto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Pan Roman Purk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Droužkovická  4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431 41  Údlic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3.6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MZK </w:t>
                      </w:r>
                      <w:r>
                        <w:rPr>
                          <w:sz w:val="24"/>
                        </w:rPr>
                        <w:t>Chomutov s.r.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Pan Roman Purk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Droužkovická  4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431 41  Údlice</w:t>
                      </w:r>
                      <w:r>
                        <w:rPr>
                          <w:b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M.Hájek  606330818</w:t>
        <w:tab/>
        <w:t xml:space="preserve">                29.8.201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ab/>
        <w:tab/>
        <w:tab/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Věc:   Objednávka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le obdržené nabídky č. N 17287-0  u Vás objednáváme :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sz w:val="24"/>
        </w:rPr>
        <w:t xml:space="preserve">trakční stožár DO 10 ČSN 3485346 metalizovaný vč. nátěru odstínu 6700                        1  ks      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sz w:val="24"/>
        </w:rPr>
        <w:t xml:space="preserve">trakční stožár DO 11 ČSN 3485346 metalizovaný vč. nátěru odstínu 6700                        2  ks      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sz w:val="24"/>
        </w:rPr>
        <w:t xml:space="preserve">trakční stožár DO 11 ČSN 3485346 – zesílený, metalizovaný vč. nátěru odstínu 6700      2  ks      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                  </w:t>
      </w:r>
      <w:r>
        <w:rPr>
          <w:rFonts w:cs="Arial" w:ascii="Arial" w:hAnsi="Arial"/>
        </w:rPr>
        <w:t xml:space="preserve">S pozdravem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Miroslav Háj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pravní podnik města Jihlavy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Brtnická 1002/2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58601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tel.: 606330818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hyperlink r:id="rId4">
        <w:r>
          <w:rPr>
            <w:rStyle w:val="InternetLink"/>
            <w:sz w:val="22"/>
            <w:szCs w:val="22"/>
          </w:rPr>
          <w:t>menirna@cbox.cz</w:t>
        </w:r>
      </w:hyperlink>
    </w:p>
    <w:p>
      <w:pPr>
        <w:pStyle w:val="Footer"/>
        <w:rPr>
          <w:b/>
          <w:b/>
          <w:i/>
          <w:i/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 322-4                                           Bankovní spojení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DIČ: CZ25512897</w:t>
    </w:r>
  </w:p>
  <w:p>
    <w:pPr>
      <w:pStyle w:val="Footer"/>
      <w:tabs>
        <w:tab w:val="clear" w:pos="4536"/>
        <w:tab w:val="clear" w:pos="9072"/>
        <w:tab w:val="left" w:pos="3885" w:leader="none"/>
      </w:tabs>
      <w:rPr>
        <w:i/>
        <w:i/>
      </w:rPr>
    </w:pPr>
    <w:r>
      <w:rPr>
        <w:i/>
      </w:rPr>
      <w:t xml:space="preserve">                                                                            </w:t>
    </w:r>
    <w:r>
      <w:rPr>
        <w:i/>
      </w:rPr>
      <w:t>100 876798/030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8"/>
      </w:rPr>
      <w:t xml:space="preserve">Dopravní podnik města Jihlavy, a.s.  </w:t>
    </w:r>
    <w:r>
      <w:rPr>
        <w:rStyle w:val="PageNumber"/>
        <w:sz w:val="28"/>
      </w:rPr>
      <w:t xml:space="preserve"> </w:t>
    </w:r>
    <w:r>
      <w:rPr>
        <w:rStyle w:val="PageNumber"/>
        <w:b/>
        <w:sz w:val="28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nirna@cbo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9:00Z</dcterms:created>
  <dc:creator>Palánová</dc:creator>
  <dc:description/>
  <dc:language>en-US</dc:language>
  <cp:lastModifiedBy>Jana Povolná</cp:lastModifiedBy>
  <cp:lastPrinted>2007-10-11T09:06:00Z</cp:lastPrinted>
  <dcterms:modified xsi:type="dcterms:W3CDTF">2017-09-13T07:09:00Z</dcterms:modified>
  <cp:revision>2</cp:revision>
  <dc:subject/>
  <dc:title/>
</cp:coreProperties>
</file>