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rPr>
          <w:bCs/>
          <w:color w:val="000000"/>
        </w:rPr>
      </w:pPr>
      <w:r>
        <w:rPr>
          <w:rFonts w:cs="Arial" w:ascii="Arial" w:hAnsi="Arial"/>
          <w:sz w:val="20"/>
        </w:rPr>
        <w:t xml:space="preserve">Zastoupena [OU OU],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ř</w:t>
      </w:r>
      <w:r>
        <w:rPr>
          <w:rFonts w:cs="Arial" w:ascii="Arial" w:hAnsi="Arial"/>
          <w:sz w:val="20"/>
        </w:rPr>
        <w:t>editel komerčních aktivit CZ&amp;SK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Rudolfa a Stefanie Benešov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Máchova 400, Benešov 256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2 53 23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Č: CZ 272 53 23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Městského soudu v Praze, oddíl B, vložka 999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Gx Zentiva portfolio</w:t>
      </w:r>
      <w:r>
        <w:rPr>
          <w:rFonts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sz w:val="20"/>
        </w:rPr>
        <w:t>Algifen, Agen, Anopyrin, Argofan, Aripiprazole, Atram, Azitrox, Caramlo, Carzap, Citalec, Desloratadin, Diazepam, Dithiaden, Enelbin, Esprital, Fokusin, Guajacuran, Helicid, Helides, Kapidin, Kinito, Kognezil, Korylan,  Lozap (H), Mesocain, Monotab, Montelar, Mycomax, Neurol, Ofloxin, Oxazepam, Palgotal, Pantoprazole, Penester, Priamlo, Rhefluin, Rosucard, Tezefort, Tezeo (HCT), Torvacard Neo, Tritace Combi, Trombex, Ultracod, Valzap (Combi), Zenaro, Zodac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8.2.2017</w:t>
        <w:tab/>
        <w:t>V Benešově, dne 28.2.2017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/>
          <w:sz w:val="20"/>
        </w:rPr>
        <w:t>_________________________</w:t>
        <w:tab/>
        <w:t xml:space="preserve">    _________________________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/>
      </w:pPr>
      <w:r>
        <w:rPr>
          <w:rFonts w:cs="Arial"/>
          <w:b/>
          <w:sz w:val="20"/>
        </w:rPr>
        <w:t xml:space="preserve">Sanofi-aventis, s.r.o.                                                       </w:t>
      </w:r>
      <w:r>
        <w:rPr>
          <w:rFonts w:cs="Arial"/>
          <w:b/>
          <w:i/>
          <w:sz w:val="20"/>
        </w:rPr>
        <w:t xml:space="preserve">Nemocnice Rudolfa aStefanie Benešov, a.s     </w:t>
      </w:r>
      <w:r>
        <w:rPr>
          <w:rFonts w:cs="Arial"/>
          <w:sz w:val="20"/>
          <w:lang w:eastAsia="cs-CZ"/>
        </w:rPr>
        <w:t xml:space="preserve">       [OU OU], ředitel komerčních aktivit CZ&amp;SK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   [OU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OU]</w:t>
      </w:r>
      <w:r>
        <w:rPr>
          <w:rFonts w:cs="Arial"/>
          <w:i/>
          <w:sz w:val="20"/>
        </w:rPr>
        <w:t>, ředitel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>Príloha č. 3a ke Smlouvě o poskytnutí obratového bonusu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2Char">
    <w:name w:val="Základní text 2 Char"/>
    <w:qFormat/>
    <w:rPr>
      <w:rFonts w:ascii="Arial" w:hAnsi="Arial" w:cs="Arial"/>
      <w:sz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3:00Z</dcterms:created>
  <dc:creator/>
  <dc:description/>
  <cp:keywords/>
  <dc:language>en-US</dc:language>
  <cp:lastModifiedBy/>
  <cp:lastPrinted>2016-04-04T18:23:00Z</cp:lastPrinted>
  <dcterms:modified xsi:type="dcterms:W3CDTF">2017-09-13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