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5146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030619/Ši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030619/Ši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526053899"/>
      <w:bookmarkStart w:id="1" w:name="__Fieldmark__0_1526053899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MA  MEDICAL spol. s 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a Krušinky 1737/6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 02 Hradec Králov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0246445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5.9pt;mso-wrap-distance-left:7.05pt;mso-wrap-distance-right:0pt;mso-wrap-distance-top:0pt;mso-wrap-distance-bottom:0pt;margin-top:5.7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MA  MEDICAL spol. s 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a Krušinky 1737/6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 02 Hradec Králové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0246445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606 771 466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miron.balaz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Bc.Baláž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7.9. 2017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RDG/ 403 40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áváme opravu digitizéru AGFA DX-G v.č.215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ředpokládaná cena/cena dle cenové nabídky č.1541/S117 8/2017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 804,50 Kč (práce)+ 281 955,41 Kč (ND)+ 6 708,24 Kč (doprava) = </w:t>
      </w:r>
      <w:r>
        <w:rPr>
          <w:rFonts w:cs="Arial" w:ascii="Arial" w:hAnsi="Arial"/>
          <w:b/>
          <w:sz w:val="20"/>
          <w:szCs w:val="20"/>
        </w:rPr>
        <w:t>296 468,15 Kč vč.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i/>
          <w:color w:val="000000"/>
          <w:sz w:val="20"/>
          <w:szCs w:val="20"/>
        </w:rPr>
        <w:t>Urgentní oprava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Pavel Švarc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Vedoucí provozně – technického oddělení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Barbora Gil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konomická 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/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</w:t>
    </w:r>
  </w:p>
  <w:p>
    <w:pPr>
      <w:pStyle w:val="Normal"/>
      <w:ind w:left="709" w:firstLine="709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</w:t>
    </w:r>
    <w:r>
      <w:rPr>
        <w:rFonts w:cs="Calibri" w:ascii="Calibri" w:hAnsi="Calibri"/>
        <w:b/>
        <w:sz w:val="20"/>
        <w:szCs w:val="20"/>
      </w:rPr>
      <w:t xml:space="preserve">Akreditovaná nemocnice </w:t>
    </w:r>
    <w:r>
      <w:rPr>
        <w:b/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2:00Z</dcterms:created>
  <dc:creator>OZT</dc:creator>
  <dc:description/>
  <dc:language>en-US</dc:language>
  <cp:lastModifiedBy>URBANCOVÁ Gabriela</cp:lastModifiedBy>
  <cp:lastPrinted>2017-09-04T11:46:00Z</cp:lastPrinted>
  <dcterms:modified xsi:type="dcterms:W3CDTF">2017-09-12T11:42:00Z</dcterms:modified>
  <cp:revision>2</cp:revision>
  <dc:subject/>
  <dc:title>NEMOCNICE S POLIKLINIKOU HAVÍŘOV</dc:title>
</cp:coreProperties>
</file>