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TeS, spol. s r.o. Chotěboř</w:t>
      </w:r>
    </w:p>
    <w:p>
      <w:pPr>
        <w:pStyle w:val="Header"/>
        <w:jc w:val="both"/>
        <w:rPr/>
      </w:pPr>
      <w:r>
        <w:rPr/>
        <w:t>Ing. Michal Tišler</w:t>
      </w:r>
    </w:p>
    <w:p>
      <w:pPr>
        <w:pStyle w:val="Header"/>
        <w:jc w:val="both"/>
        <w:rPr/>
      </w:pPr>
      <w:r>
        <w:rPr/>
        <w:t>Zednická 558</w:t>
      </w:r>
    </w:p>
    <w:p>
      <w:pPr>
        <w:pStyle w:val="Header"/>
        <w:jc w:val="both"/>
        <w:rPr/>
      </w:pPr>
      <w:r>
        <w:rPr/>
        <w:t>583 01 Chotěboř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 Kladně dne 8. 9. 2017</w:t>
      </w:r>
    </w:p>
    <w:p>
      <w:pPr>
        <w:pStyle w:val="Header"/>
        <w:jc w:val="both"/>
        <w:rPr/>
      </w:pPr>
      <w:r>
        <w:rPr>
          <w:sz w:val="20"/>
          <w:szCs w:val="20"/>
        </w:rPr>
        <w:t>č.j.: 1480/2017/SONKL</w:t>
      </w:r>
    </w:p>
    <w:p>
      <w:pPr>
        <w:pStyle w:val="Normal"/>
        <w:tabs>
          <w:tab w:val="clear" w:pos="720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u w:val="single"/>
        </w:rPr>
      </w:pPr>
      <w:r>
        <w:rPr>
          <w:b/>
          <w:u w:val="single"/>
        </w:rPr>
        <w:t>Objednávka vybavení cvičné kuchyně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  <w:t>č.: 12/473634/207/1/2017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Vážený pane inženýre,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ředchozí spolupráce dle Poptávkového řízení na „Dodávku vybavení kuchyně pro SOŠ a SOU Kladno“ – číslo kupní smlouvy kupujícího: 12/473634/2017;  číslo smlouvy prodávajícího: 44/3Q/2017 uzavřené dne 28. 7. 2017 u Vás doobjednáváme následující vybavení kuchyně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LADNIČKA PROSKLENÁ NORDLINE FS 1380 </w:t>
        <w:tab/>
        <w:tab/>
        <w:tab/>
        <w:t>1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RNEC VYSOKÝ S POKLICÍ BIRSTRO 14,2l pr. 28 cm</w:t>
        <w:tab/>
        <w:tab/>
        <w:t>1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RNEC VYSOKÝ S POKLICÍ BIRSTRO 22,1l pr. 32 cm</w:t>
        <w:tab/>
        <w:tab/>
        <w:t>1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RNEC NÍZKÝ S POKLICÍ BIRSTRO 17,3l pr. 36 cm</w:t>
        <w:tab/>
        <w:tab/>
        <w:t>1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RNEC NÍZKÝ S POKLICÍ BIRSTRO 25l pr. 40 cm</w:t>
        <w:tab/>
        <w:tab/>
        <w:tab/>
        <w:t>1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ZNICKÁ MASODESKA 60 X 40 cm</w:t>
        <w:tab/>
        <w:tab/>
        <w:tab/>
        <w:tab/>
        <w:t>1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C ELEKTRICKÁ HORKOVZDUŠNÁ – NA 4 GN 1/1</w:t>
        <w:tab/>
        <w:tab/>
        <w:t>1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ROBNÍK LEDU ZP-15 STOLNÍ, bez připojení na vodu</w:t>
        <w:tab/>
        <w:tab/>
        <w:t>1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OVÝ DRINK MIXÉR REMIDA FN-A1 PL/IL, nádoba nerez</w:t>
        <w:tab/>
        <w:t>1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ZAČKA MASA HL-G 12 SS</w:t>
        <w:tab/>
        <w:tab/>
        <w:tab/>
        <w:tab/>
        <w:tab/>
        <w:t>1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ŘEZOVÝ STROJ GS-250 Z, zubatý nůž RedFox</w:t>
        <w:tab/>
        <w:tab/>
        <w:tab/>
        <w:t>1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ARNÁ VLOŽKA NA KNEDLÍKY KNP1/1-5</w:t>
        <w:tab/>
        <w:tab/>
        <w:tab/>
        <w:tab/>
        <w:t>1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N 1/1-200 mm s uchy + víko 1/1 s otvorem pro ucha</w:t>
        <w:tab/>
        <w:tab/>
        <w:t>1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ŠTA VYMEZOVACÍ SP 325</w:t>
        <w:tab/>
        <w:tab/>
        <w:tab/>
        <w:tab/>
        <w:tab/>
        <w:t>2x</w:t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Zboží uvedeno ve Vaší nabídce ze dne 5. 9. 2017 a ze dne 8. 9. 2017.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Fakturační údaje: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Název: Střední odborná škola a Střední odborné učiliště, Kladno, nám. E. Beneše 2353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Sídlo: nám. E. Beneše 2353, 272 01 Kladno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IČ: 004736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zaslání potvrzené objednávky zp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em děkujeme za spoluprác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.</w:t>
        <w:tab/>
        <w:tab/>
        <w:tab/>
        <w:tab/>
        <w:t>……………………………….</w:t>
      </w:r>
    </w:p>
    <w:p>
      <w:pPr>
        <w:pStyle w:val="Normal"/>
        <w:ind w:firstLine="720"/>
        <w:rPr/>
      </w:pPr>
      <w:r>
        <w:rPr/>
        <w:t>za kupujícího</w:t>
        <w:tab/>
        <w:tab/>
        <w:tab/>
        <w:tab/>
        <w:tab/>
        <w:tab/>
        <w:t>za prodávajícího</w:t>
      </w:r>
    </w:p>
    <w:p>
      <w:pPr>
        <w:pStyle w:val="Normal"/>
        <w:rPr/>
      </w:pPr>
      <w:r>
        <w:rPr/>
        <w:t xml:space="preserve">       </w:t>
      </w:r>
      <w:r>
        <w:rPr/>
        <w:t>Mgr. Petr Paták, D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osasoukladno.cz</w:t>
      </w:r>
    </w:hyperlink>
    <w:r>
      <w:rPr/>
      <w:tab/>
      <w:t>IČ 00473634</w:t>
      <w:tab/>
      <w:t>tel.: +420 312 278 041</w:t>
    </w:r>
  </w:p>
  <w:p>
    <w:pPr>
      <w:pStyle w:val="Footer"/>
      <w:rPr/>
    </w:pPr>
    <w:hyperlink r:id="rId2">
      <w:r>
        <w:rPr>
          <w:rStyle w:val="InternetLink"/>
        </w:rPr>
        <w:t>reditel</w:t>
      </w:r>
      <w:r>
        <w:rPr>
          <w:rStyle w:val="InternetLink"/>
          <w:lang w:val="de-DE"/>
        </w:rPr>
        <w:t>@</w:t>
      </w:r>
      <w:r>
        <w:rPr>
          <w:rStyle w:val="InternetLink"/>
        </w:rPr>
        <w:t>sosasoukladno.cz</w:t>
      </w:r>
    </w:hyperlink>
    <w:r>
      <w:rPr/>
      <w:tab/>
      <w:t xml:space="preserve">                                                               podatelna: SONKL@kr-s.cz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5" w:leader="none"/>
      </w:tabs>
      <w:rPr/>
    </w:pPr>
    <w:r>
      <w:rPr>
        <w:lang w:val="en-US" w:eastAsia="en-US"/>
      </w:rPr>
      <w:drawing>
        <wp:inline distT="0" distB="0" distL="0" distR="0">
          <wp:extent cx="5963285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sasoukladno.cz/" TargetMode="External"/><Relationship Id="rId2" Type="http://schemas.openxmlformats.org/officeDocument/2006/relationships/hyperlink" Target="mailto:reditel@sosasouklad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9:00Z</dcterms:created>
  <dc:creator>Češpiva</dc:creator>
  <dc:description/>
  <cp:keywords/>
  <dc:language>en-US</dc:language>
  <cp:lastModifiedBy>ratajova</cp:lastModifiedBy>
  <cp:lastPrinted>2017-09-08T14:02:00Z</cp:lastPrinted>
  <dcterms:modified xsi:type="dcterms:W3CDTF">2017-09-08T12:06:00Z</dcterms:modified>
  <cp:revision>4</cp:revision>
  <dc:subject/>
  <dc:title> </dc:title>
</cp:coreProperties>
</file>