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dílo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le § 2586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tutární zástupce:</w:t>
        <w:tab/>
        <w:t xml:space="preserve">Ing. Jiří Pagáč, generální ředitel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ástupce pro věci  smluvní : </w:t>
        <w:tab/>
        <w:t>Mgr. Miroslav Janoviak, LL.M., investiční ředitel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Ing. Eva Hrubá, vedoucí investičního odboru</w:t>
      </w:r>
    </w:p>
    <w:p>
      <w:pPr>
        <w:pStyle w:val="Footer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ab/>
        <w:t>Ing. Jiří Fuka, investiční referen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596 657 11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96 611 69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>Bankovní spojení:</w:t>
        <w:tab/>
        <w:t>KB Ostrava, č. účtu 97104-761/01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Oddlneeslovantuen"/>
        <w:tabs>
          <w:tab w:val="clear" w:pos="708"/>
          <w:tab w:val="left" w:pos="360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 xml:space="preserve">KB projekt Aqua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b w:val="false"/>
          <w:bCs/>
          <w:sz w:val="20"/>
        </w:rPr>
        <w:t>Staroveská 129/154, 724 00 Ostrava - Proskovic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Čestmír Krkoška – jednatel společnosti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 xml:space="preserve">Ing. Čestmír Krkoška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 xml:space="preserve">Ing. Václav Blažej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zodpovědná za vedení zakázky:</w:t>
        <w:tab/>
        <w:t>Ing.Čestmír Krkoška (autorizovaná osoba)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606 852 494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Čestmír.krkoska@centrum.cz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115-4411770227/0100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ne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 Ostravě, oddíl C, vložka 70308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ředmět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dkladem pro uzavření této smlouvy je nabídka zhotovitele ze dne 24. 7. 2017 podaná na základě výzvy k podání nabídky na veřejnou zakázku malého rozsahu zpracování projektové dokumentace pro akci </w:t>
      </w:r>
      <w:r>
        <w:rPr>
          <w:rFonts w:cs="Arial" w:ascii="Arial" w:hAnsi="Arial"/>
          <w:b/>
        </w:rPr>
        <w:t>Likvidace splaškových vod na ČOV Zátor, OHO, DUR, DSP, DPS, st. č. 5885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se zhotovitel zavazuje provést na svůj náklad a nebezpečí pro objednatele dílo a objednatel se zavazuje dílo převzít a zaplatit za něj dohodnut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ředmětem díla je vypracování projektové dokumentace pro stavbu „</w:t>
      </w:r>
      <w:r>
        <w:rPr>
          <w:rFonts w:cs="Arial" w:ascii="Arial" w:hAnsi="Arial"/>
          <w:b/>
        </w:rPr>
        <w:t xml:space="preserve">Likvidace splaškových vod na ČOV Zátor, OHO, DUR, DSP, DPS, st. č. 5885“ </w:t>
      </w:r>
      <w:r>
        <w:rPr>
          <w:rFonts w:cs="Arial" w:ascii="Arial" w:hAnsi="Arial"/>
        </w:rPr>
        <w:t>vč. následujících prací a činností, které se zhotovitel rovněž zavazuje provést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zájmového území v souřadnicové soustavě JTSK a výškové soustavě BpV a zhotovení účelové mapy zájmového území a před každým zpracováním dalšího stupně projektové dokumentace kontrolní zaměření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vyhodnocení inženýrsko-geologického průzkumu zájmové lokality pro potřeby přípravy a realizace stavby. Rozsah geologického průzkumu musí být dostačující pro posouzení a návrh založení stavby.</w:t>
      </w:r>
    </w:p>
    <w:p>
      <w:pPr>
        <w:pStyle w:val="Normal"/>
        <w:numPr>
          <w:ilvl w:val="1"/>
          <w:numId w:val="20"/>
        </w:numPr>
        <w:spacing w:before="120" w:after="0"/>
        <w:ind w:left="793" w:hanging="612"/>
        <w:rPr>
          <w:rFonts w:ascii="Arial" w:hAnsi="Arial" w:cs="Arial"/>
        </w:rPr>
      </w:pPr>
      <w:r>
        <w:rPr>
          <w:rFonts w:cs="Arial" w:ascii="Arial" w:hAnsi="Arial"/>
        </w:rPr>
        <w:t>Dokumentaci k žádosti o vydání rozhodnutí o umístění stavby (DUR).</w:t>
      </w:r>
    </w:p>
    <w:p>
      <w:pPr>
        <w:pStyle w:val="Normal"/>
        <w:numPr>
          <w:ilvl w:val="2"/>
          <w:numId w:val="16"/>
        </w:numPr>
        <w:spacing w:before="60" w:after="0"/>
        <w:ind w:left="1440" w:hanging="720"/>
        <w:jc w:val="both"/>
        <w:rPr/>
      </w:pPr>
      <w:r>
        <w:rPr>
          <w:rFonts w:cs="Arial" w:ascii="Arial" w:hAnsi="Arial"/>
        </w:rPr>
        <w:t>Projektovou dokumentaci pro vydání rozhodnutí o umístění stavby podle přílohy č. 1 vyhlášky č. 499/2006 Sb. o dokumentaci staveb, v platném znění, ve znění vyhlášky č. 62/2013 Sb., podle přílohy č. 1 a v rozsahu podle přílohy č. 1 vyhlášky č. 503/2006 Sb., o podrobnější úpravě územního řízení, veřejnoprávní smlouvy a územního opatření ve znění pozdějších předpisů, v platném znění. Součástí vypracování dokumentace pro vydání rozhodnutí o umístění stavby budou dále zejména uvedené náležitost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2"/>
        <w:jc w:val="both"/>
        <w:rPr/>
      </w:pPr>
      <w:r>
        <w:rPr>
          <w:rFonts w:cs="Arial" w:ascii="Arial" w:hAnsi="Arial"/>
        </w:rPr>
        <w:t>vypracování základní koncepce řešení stavby včetně hydrotechnických a statických výpočtů a  její odsouhlasení objednatelem. Objednatel má právo vyžádat si od zhotovitele vypracování i více variant řešení, nejvýše však tři.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/>
      </w:pPr>
      <w:r>
        <w:rPr>
          <w:rFonts w:cs="Arial" w:ascii="Arial" w:hAnsi="Arial"/>
        </w:rPr>
        <w:tab/>
        <w:t>Součástí vypracování základní koncepce řešení je její seznámení a projednání s vlastníky dotčených pozemků na místním šetření, které svolá zhotovitel za účasti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 náležitosti v rozsahu katastrální mapy zájmového území (včetně parcel EN, PK)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trvalých a dočasných záborů a samostatná katastrální situace s vyznačením trvalých a dočasných dotčení pro vynětí ze ZPF či PUkPF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k prvnímu výrobnímu výbo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inventarizace dřevin určených ke kácení a dotčených stavbou. V inventarizaci bude uveden průměr kmene v místě řezu (pro vypracování položkového rozpočtu) a obvod kmene 1,3 m nad zemí (pro povolení kácení zeleně).</w:t>
      </w:r>
    </w:p>
    <w:p>
      <w:pPr>
        <w:pStyle w:val="TextBody"/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řeviny určené ke kácení budou geodeticky zaměřeny v souřadnicích a zaneseny do samostatné situace stavby na podkladu katastrální mapy a uvedeny v tabulce s parcelním číslem pozemku, na kterém se dřevina nacház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ypracování podkladů, podání a vyřízení žádosti pro dočasné a trvalé odnětí pozemků ze zemědělského půdního fondu (ZPF), v souladu se zákonem č. 334/1992 Sb., o ochraně ZPF, a s vyhláškou č. 13/1994, příloha č. 5. Poplatky stanovené v rozhodnutí o odnětí hradí objednatel. Zhotovitel zajistí potřebný počet výtisků, objednateli bude zpracovaný podklad odevzdán v tištěné podobě a ve formě dat na C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/>
      </w:pPr>
      <w:r>
        <w:rPr>
          <w:rFonts w:cs="Arial" w:ascii="Arial" w:hAnsi="Arial"/>
        </w:rPr>
        <w:t>dílčí dokumentace pro navrhované přeložky sítí technické infrastruktury, včetně provedení kopaných sond za účelem zjištění skutečného uložení sít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ind w:left="1434" w:hanging="441"/>
        <w:jc w:val="both"/>
        <w:rPr/>
      </w:pPr>
      <w:r>
        <w:rPr>
          <w:rFonts w:cs="Arial" w:ascii="Arial" w:hAnsi="Arial"/>
        </w:rPr>
        <w:t>vypracování propočtu nákladů stavby v členění podle stavebních objektů ke dni druhého výrobního výboru dle článku 2.11.</w:t>
      </w:r>
    </w:p>
    <w:p>
      <w:pPr>
        <w:pStyle w:val="Normal"/>
        <w:numPr>
          <w:ilvl w:val="2"/>
          <w:numId w:val="16"/>
        </w:numPr>
        <w:spacing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dokumentace k žádosti o vydání rozhodnutí o umístění stavb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álních dokladů pro vypracování dokumentace a pro podání žádosti o vydání rozhodnutí o umístění stavby, tj. vyjádření a stanoviska vlastníků veřejné infrastruktury (dopravní infrastruktura, technická infrastruktura, občanská vybavenost, veřejné prostranství, stavby soukromých vlastníků), dále vyjádření, stanoviska a</w:t>
      </w:r>
      <w:r>
        <w:rPr/>
        <w:t> </w:t>
      </w:r>
      <w:r>
        <w:rPr>
          <w:rFonts w:cs="Arial" w:ascii="Arial" w:hAnsi="Arial"/>
        </w:rPr>
        <w:t xml:space="preserve">rozhodnutí dotčených orgánů a organizací a v případě potřeby zapracování podmínek z výše uvedených dokladů do dokumentace její aktualizací. </w:t>
      </w:r>
      <w:r>
        <w:rPr>
          <w:rFonts w:cs="Arial" w:ascii="Arial" w:hAnsi="Arial"/>
          <w:bCs/>
        </w:rPr>
        <w:t>Zhotovitel je povinen zajistit a doložit případné další doklady, vyžádané stavebním úřadem v průběhu územního řízení.</w:t>
      </w:r>
    </w:p>
    <w:p>
      <w:pPr>
        <w:pStyle w:val="TextBody"/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budou členěny na vyjádření a stanoviska vlastníků veřejné infrastruktury a na vyjádření, stanoviska a rozhodnutí dotčených orgánů státní správy, organizací a dotčených soukromých vlastníků. Doklady budou předány objednateli také v originále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se vstupem a dočasným užíváním k dotčeným pozemkům s trvalým a dočasným záborem (vzory souhlasů si zhotovitel vyžádá od objednatele)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mluv o budoucí kupní smlouvě, případně smluv o budoucích smlouvách o zřízení VB služebnosti k dotčeným pozemkům s trvalým záborem (vzory smluv si zhotovitel vyžádá od objednatele).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ájemních smluv k dotčeným pozemkům s dočasným záborem (vzory smluv si zhotovitel vyžádá od objednatele).</w:t>
      </w:r>
    </w:p>
    <w:p>
      <w:pPr>
        <w:pStyle w:val="TextBody"/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řeložek inženýrských sítí zpracovaná osobou s příslušnou autorizací dle příslušných norem a předpisů bude součástí DUR a bude zpracována v takovém stupni, který umožní získání všech stanovisek potřebných pro územní řízení.</w:t>
      </w:r>
    </w:p>
    <w:p>
      <w:pPr>
        <w:pStyle w:val="Normal"/>
        <w:ind w:left="794" w:hanging="0"/>
        <w:jc w:val="both"/>
        <w:rPr/>
      </w:pPr>
      <w:r>
        <w:rPr>
          <w:rFonts w:cs="Arial" w:ascii="Arial" w:hAnsi="Arial"/>
        </w:rPr>
        <w:t>Zhotovitel před plněním předmětu smlouvy zajistí souhlas vlastníků pozemků ke vstupu na dotčené pozemk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týčení vlastnických hranic pozemků v zájmovém území dotčeném navrženou stavbou s trvalou stabilizací bez předání vlastníkům pozemk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ou dokumentaci pro stavební povolení (DSP):</w:t>
      </w:r>
    </w:p>
    <w:p>
      <w:pPr>
        <w:pStyle w:val="Normal"/>
        <w:numPr>
          <w:ilvl w:val="2"/>
          <w:numId w:val="12"/>
        </w:numPr>
        <w:spacing w:before="120" w:after="0"/>
        <w:ind w:left="1440" w:hanging="720"/>
        <w:jc w:val="both"/>
        <w:rPr/>
      </w:pPr>
      <w:r>
        <w:rPr>
          <w:rFonts w:cs="Arial" w:ascii="Arial" w:hAnsi="Arial"/>
        </w:rPr>
        <w:t>Projektovou dokumentaci pro stavební povolení v rozsahu podle přílohy č. 5 vyhlášky č. 499/2006 Sb. o dokumentaci staveb, ve znění pozdějších předpisů v platném znění. Součástí vypracování projektové dokumentace pro stavební povolení budou dále uvedené náležito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členěna dle příslušnosti k jednotlivým typům stavebních úřadů, resp. stavebním povolen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ložkového rozpočtu stavby v členění podle stavebních objektů a provozních souborů včetně výpočtu výkazu výměr, objektová skladba a členění dokumentace bude respektovat příslušnost k jednotlivým typům stavebních úřadů, resp. stavebním povolen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požadavků stavebního úřadu pro potřeby vydání stavebního povolení a jejich zpracování, seznam projednaných požadavků doloží zhotovitel v příloze k projektové dokumenta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kontrolních prohlídek stavby podle zákona č. 183/2006 Sb. o územním plánování a stavebním řádu, ve znění pozdějších předpisů, v platném z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 náležitosti v rozsahu katastrální mapy zájmového území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dočasných a trvalých záborů dotčených pozemk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havarijního plánu a povodňového plá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seznamu sousedních parcel pozemků dotčených stavbou (identifikace parcely, vlastník, stavby na nich).</w:t>
      </w:r>
    </w:p>
    <w:p>
      <w:pPr>
        <w:pStyle w:val="Normal"/>
        <w:spacing w:before="6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ohledňovat podmínky stanovené v rozhodnutí o umístění stavby. Po nabytí právní moci stavebního povolení budou do dokumentace zapracovány případné podmínky stanovené ve stavebním řízení.</w:t>
      </w:r>
    </w:p>
    <w:p>
      <w:pPr>
        <w:pStyle w:val="Normal"/>
        <w:numPr>
          <w:ilvl w:val="2"/>
          <w:numId w:val="12"/>
        </w:numPr>
        <w:spacing w:before="120" w:after="0"/>
        <w:ind w:left="1225" w:hanging="505"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dokumentace pro stavební povol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60" w:after="0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dokladů pro vypracování dokumentace a pro podání žádosti o stavební povolení, tj. vyjádření a stanoviska vlastníků veřejné infrastruktury (dopravní infrastruktura, technická infrastruktura, občanská vybavenost, veřejné prostranství, stavby soukromých vlastníků), kteří si to vyžádají ve vyjádření k územnímu řízení, dále vyjádření, stanoviska a rozhodnutí dotčených orgánů a organizací a zapracování podmínek z výše uvedených dokladů do dokumentace. 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budou členěny na vyjádření a stanoviska vlastníků veřejné infrastruktury a na vyjádření, stanoviska a rozhodnutí dotčených orgánů státní správy a organizací, a budou objednateli předány v originál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/>
      </w:pPr>
      <w:r>
        <w:rPr>
          <w:rFonts w:cs="Arial" w:ascii="Arial" w:hAnsi="Arial"/>
        </w:rPr>
        <w:t>revize a aktualizace smluv o budoucí kupní smlouvě, zajištění KS, smluv o právu provést stavbu nebo smluv o budoucích smlouvách o zřízení VB služebnosti k dotčeným pozemkům s trvalým záborem (vzory smluv si zhotovitel vyžádá od objednatel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se vstupem a dočasným užíváním a nájemních smluv k dotčeným pozemkům s dočasným záborem (vzory smluv a souhlasů si zhotovitel vyžádá od objednatele).</w:t>
      </w:r>
    </w:p>
    <w:p>
      <w:pPr>
        <w:pStyle w:val="Normal"/>
        <w:spacing w:before="60" w:after="0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odáním návrhu na vydání stavebního povolení bude dokumentace a výše uvedené majetkoprávní náležitosti podle potřeby aktualizovány a budou doplněny dle požadavků.</w:t>
      </w:r>
    </w:p>
    <w:p>
      <w:pPr>
        <w:pStyle w:val="Normal"/>
        <w:spacing w:before="60" w:after="0"/>
        <w:ind w:left="1066" w:hanging="0"/>
        <w:jc w:val="both"/>
        <w:rPr/>
      </w:pPr>
      <w:r>
        <w:rPr>
          <w:rFonts w:cs="Arial" w:ascii="Arial" w:hAnsi="Arial"/>
        </w:rPr>
        <w:t>Dokumentace pro povolení odstranění stavby v rozsahu podle přílohy č. 8 vyhlášky č. 499/2006 Sb. o dokumentaci staveb, v platném znění bude součástí dodávky zhotovitele v případě, že novým technickým řešením bude vyvoláno odstranění stávající stavby (objektu, vodního díla atp.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Projektovou dokumentaci pro provádění stavby (DPS) v rozsahu podle přílohy č. 6 vyhlášky </w:t>
        <w:br/>
        <w:t>č. 499/2006 Sb. o dokumentaci staveb, ve znění pozdějších předpisů, v platném znění. Podkladem pro vypracování bude projektová dokumentace pro stavební povolení zpracovaná podle čl. 2.5. této smlouvy. Součástí vypracování projektové dokumentace pro provádění stavby budou dále uvedené náležitost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ložkového rozpočtu stavby (oceněného v CÚ příslušného roku a neoceněného jako podklad pro výběrové řízení na zhotovitele stavby) v členění podle stavebních objektů a provozních souborů včetně výpočtu výkazu výměr dle vyhlášky č. 169/2016 Sb., kterou se stanoví rozsah dokumentace veřejné zakázky na stavební práce a soupis stavebních prací, dodávek a služeb s výkazem výmě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technických podmínek podle příslušných ustanovení zákona č. 134/2016 Sb. o veřejných zakázkách ve znění pozdějších předpisů, v platném zně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barevné fotodokumentace současného stavu zájmového území v místě budoucí stavby formou vložení snímků do situace stavby se znázorněním místa a směru pohledu budoucí stav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majetkoprávních náležitostí v rozsahu katastrální mapy zájmového území se zakreslením situace stavby a ZOV do katastrální mapy, tabelární soupis pozemků, dotčených stavbou, včetně zejména určení výměr záborů, aktuální výpisy z katastru nemovitostí formou výpisu z listu vlastnictví pro parcely dotčené stavbou, informativní výpisy z katastru nemovitostí pro sousední parcely, katastrální situace s vyznačením dočasných a trvalých záborů dotčených pozemk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alizace souhlasů se vstupem a dočasným užíváním k dotčeným pozemkům s dočasným zábor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alizace smluv o budoucí kupní smlouvě, KS, případně smluv o budoucích smlouvách o zřízení VB služebnosti k dotčeným pozemkům s trvalým zábor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rFonts w:cs="Arial" w:ascii="Arial" w:hAnsi="Arial"/>
        </w:rPr>
        <w:t>vypracování aktualizace inventarizace dřevin určených ke kácení a dotčených stavbou. V inventarizaci bude uveden průměr kmene v místě řezu (pro vypracování položkového rozpočtu) a obvod kmene 1,3 m nad zemí (pro povolení kácení zeleně).</w:t>
      </w:r>
    </w:p>
    <w:p>
      <w:pPr>
        <w:pStyle w:val="TextBody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ů vlastníků pozemků s kácením dřevin (vzor souhlasu si zhotovitel vyžádá od objednatele).</w:t>
      </w:r>
    </w:p>
    <w:p>
      <w:pPr>
        <w:pStyle w:val="TextBody"/>
        <w:spacing w:before="6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lných mocí dotčených vlastníků k zastupování ve věci podání žádosti o povolení ke kácení (vzor plné moci si zhotovitel vyžádá od objednatele).</w:t>
      </w:r>
    </w:p>
    <w:p>
      <w:pPr>
        <w:pStyle w:val="TextBody"/>
        <w:spacing w:before="6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dřevin určených ke kácení, nové budou geodeticky zaměřeny a zaneseny do samostatné situace stavby na podkladu katastrální mapy a uvedeny v tabulce s parcelním číslem pozemku, na kterém se dřevina nacház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lánu BOZP odborně způsobilou osobo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zohledňovat podmínky stanovené ve stavebn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Manipulační řád pro objekty stavby, na nichž lze provádět manipulace bude vypracován </w:t>
        <w:br/>
        <w:t>a projednán v souladu s vyhláškou MZe ČR č. 216/2011 Sb., o náležitostech manipulačních a provozních řádů vodních děl a normou TNV 752910 Manipulační řády vodohospodářských děl na vodních tocí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autorského dozoru hlavního projektanta stavby a projektanta dílčích částí projektu stavby, včetně provádění autorského dozoru v rámci podpůrných odborných činností projektanta stavby (např. geologie, geodézie, geotechnika, statika staveb, hydrologie, hydraulika, apod.). Prováděním autorského dozoru se rozumí činnost vykonávající na stavbě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i dle čl. 2.1., 2.2 a 2.4 předá zhotovitel objednateli ve dvou vyhotoveních v tištěné podobě, dokumentaci dle čl. 2.3. 2.5 a 2.6. předá zhotovitel objednateli v pěti vyhotoveních v tištěné podobě s tím, že dokumentace dle čl. 2.3. bude obsahovat kompletní výtisk hydrotechnických i statických výpočtů a dokumentace dle čl. 2.6. bude obsahovat slepý výkaz výměr a paré č. 1 a paré č. 2 bude navíc obsahovat samostatný oceněný položkový soupis prací. Dokladovou část projektové dokumentace dle čl. 2.3. a 2.5. předá zhotovitel objednateli v originále. Dále předá zhotovitel objednateli dokumentaci dle čl. 2.1. až 2.6. včetně dokladové části ve dvou vyhotoveních v digitální podobě na nosiči CD, ve formátu dle pokynů objednatele včetně zdrojových souborů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ovou dokumentaci k projednání v technické radě dle čl. 3.2. předá zhotovitel objednateli vždy ve dvou vyhotoveních v tištěné podobě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eslaná i došlá korespondence zhotovitele v rámci projednání projektové dokumentace bude průběžně předávána objednateli na vědomí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Každý jednotlivý výtisk projektové dokumentace bude opatřen autorizačním razítkem a podpisem zástupce zhotovitele zodpovědného za odborné provedení zakázky, tj. autorizovaná osoba v oboru stavby vodního hospodářství a krajinného inženýrství (příp. vodohospodářské stavby) podle zákona č. 360/1992 Sb. a další obory autorizace v závislosti na obsahu projektové dokumentac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pracovávanou projektovou dokumentaci průběžně konzultovat s technickými zástupci objednatele na výrobních výborech a zapracovat jejich připomínky. Výrobní výbory ke každému stupni projektové dokumentace budou svolány zhotovitelem v sídle objednatele dle následujících bodů: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vní výrobní výbor ke každému stupni projektové dokumentace zhotovitel svolá nejpozději v den termínu konceptu technického řešení dle bodu 3.2. této smlouvy.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výrobní výbory ke každému stupni projektové dokumentace zhotovitel svolá podle potřeby do termínu odevzdání projektové dokumentace k projednání v technické radě dle bodu 3.2. a ve smyslu bodu 2.12. věty první této smlouvy.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výrobní výbor ke každému stupni projektové dokumentace zhotovitel svolá nejpozději 10 dní před termínem odevzdání projektové dokumentace k projednání v TR dle bodu 3.2. a ve smyslu bodu 2.12. věty první této smlouvy.</w:t>
      </w:r>
    </w:p>
    <w:p>
      <w:pPr>
        <w:pStyle w:val="Odstavecseseznamem"/>
        <w:numPr>
          <w:ilvl w:val="2"/>
          <w:numId w:val="3"/>
        </w:numPr>
        <w:spacing w:before="60" w:after="0"/>
        <w:ind w:left="1560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 každým výrobním výborem předat objednateli podklady určené k projednání minimálně 5 pracovních dní předem. Forma podkladů (tištěné, elektronické) bude určena objednatelem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 zpracovávané projektové dokumentace zapracovat připomínky z projednání v technické radě (dále jen TR) objednatele. Objednatel tyto připomínky oznámí zhotoviteli poštou, nebo e-mailem. Za den doručení se v tomto případě považuje 3. den po odeslání oznámení objednatelem zhotovitel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Zhotovitel se zavazuje, že projektovou dokumentaci dle této smlouvy vypracuje v souladu se zákonem o veřejných zakázkách, v platném znění. V opačném případě (nesoulad projektové dokumentace se zákonem o veřejných zakázkách) nese zhotovitel odpovědnost za škodu způsobenou objednatel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správnost, celistvost, úplnost a bezpečnost stavby provedené podle jím zpracované projektové dokumentace a za proveditelnost stavby podle této dokumentace, jakož i za technickou a ekonomickou úroveň projektu technologického řešení, včetně vlivů na  životní prostředí. Zhotovitel je povinen dbát právních předpisů a obecných požadavků na výstavbu vztahujících se ke konkrétnímu stavebnímu záměru a působit v součinnosti s příslušnými dotčenými orgán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zhotovitel způsobilý některou část projektové dokumentace zpracovat sám, je povinen k jejímu zpracování přizvat osobu s oprávněním pro příslušný obor nebo specializaci, která odpovídá za jí zpracovaný návrh. Odpovědnost zhotovitele za projektovou dokumentaci jako celku tím není dotčena. Zhotovitel je povinen postupovat v souladu s čl. 10.7. této smlouv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k termínu předání staveniště projektované stavby předat objednateli pevné body, které byly zaměřeny a použity pro zpracování projektové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3. Dodací lhů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áce na předmětu smlouvy a řádně v nich pokračovat bezodkladně po nabytí účinnosti této smlouvy o díl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12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končit a předat hotové dílo objednateli v následujících termínech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74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rozhodnutí o umístění stavb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stavebního povolení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ženýrsko - geologický průzkum dle čl. 2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60 dnů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dokumentace k žádosti o vydání územního rozhodnutí dle čl. 2.3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75 dnů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100 dnů od uzavření smlouvy</w:t>
            </w:r>
          </w:p>
        </w:tc>
      </w:tr>
      <w:tr>
        <w:trPr>
          <w:trHeight w:val="8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dokumentace k žádosti o vydání územního rozhodnutí dle článku 2.3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60 dnů od předání a převzetí čistopisu 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vlastnických hranic pozemků v zájmovém území dotčeném navrženou stavbou s trvalou stabilizací bez předání vlastníkům pozemků dle čl. 2.4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termínu předání a převzetí čistopisu DUR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stavební povolení dle čl. 2.5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ů od doručení vydaného rozhodnutí o umístění stavby 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90 dnů od doručení vydaného rozhodnutí o umístění stavby 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87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projektové dokumentace pro stavební povolení dle čl. 2.5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í od předání a převzetí čistopisu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provádění stavby a výběr zhotovitele dle čl. 2.6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75 dní od doručení vydaného stavebního povolení </w:t>
            </w:r>
          </w:p>
        </w:tc>
      </w:tr>
      <w:tr>
        <w:trPr>
          <w:trHeight w:val="35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ádění autorského dozoru dle čl. 2.7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ín dokončení a předání je závislý na řádném a včasném splnění součinností objednatele dohodnuté ve smlouvě. Po dobu prodlení objednatele s plněním součinnosti není zhotovitel v prodlení s plněním závazku. Nedojde-li mezi stranami k jiné dohodě, prodlužuje se termín dokončení a předání díla nebo jeho části o dobu shodnou s dobou prodlení objednatele v plnění jeho součinnosti.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hanging="34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ena díla a platební podmí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v rozsahu dle čl. 2 této smlouvy je stanovena na základě nabídky zhotovitele ze dne 24. 7. 2017 a činí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spacing w:before="120" w:after="0"/>
        <w:ind w:left="1225" w:hanging="505"/>
        <w:jc w:val="both"/>
        <w:rPr/>
      </w:pPr>
      <w:r>
        <w:rPr>
          <w:rFonts w:cs="Arial" w:ascii="Arial" w:hAnsi="Arial"/>
        </w:rPr>
        <w:t>práce dle čl. 2.1.</w:t>
        <w:tab/>
        <w:t xml:space="preserve">  21.50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2.</w:t>
        <w:tab/>
        <w:t xml:space="preserve">  45.00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3.1.</w:t>
        <w:tab/>
        <w:t>426.50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3.2.</w:t>
        <w:tab/>
        <w:t xml:space="preserve">  85.00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4.</w:t>
        <w:tab/>
        <w:t xml:space="preserve">    4 50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5.1</w:t>
        <w:tab/>
        <w:t>556.75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áce dle čl. 2.5.2.</w:t>
        <w:tab/>
        <w:t>120.00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u w:val="single"/>
        </w:rPr>
        <w:t>práce dle čl. 2.6.</w:t>
        <w:tab/>
        <w:t>635.25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</w:rPr>
        <w:t>Celková cena bez DPH</w:t>
        <w:tab/>
        <w:t>1.894.500,- Kč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0" w:leader="none"/>
          <w:tab w:val="left" w:pos="6237" w:leader="none"/>
        </w:tabs>
        <w:spacing w:before="60" w:after="0"/>
        <w:ind w:left="1225" w:hanging="505"/>
        <w:jc w:val="both"/>
        <w:rPr/>
      </w:pPr>
      <w:r>
        <w:rPr>
          <w:rFonts w:cs="Arial" w:ascii="Arial" w:hAnsi="Arial"/>
        </w:rPr>
        <w:t>práce dle čl. 2.7.</w:t>
        <w:tab/>
        <w:t>550,- Kč/hod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Cena je stanovena jako cena celková, DPH bude vypočtena v platné sazbě pro projekční a inženýrskou činnost v době vystavení faktury zhotovitele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V ceně jsou zahrnuty veškeré náklady, které bude nutné vynaložit při provádění díla ze strany zhotovitel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Podkladem pro zaplacení sjednané ceny je faktura, která bude obsahovat náležitosti daňového dokladu podle zákona č. 235/2004 Sb. o dani z přidané hodnoty ve znění pozdějších předpisů, v platném znění. Splatnost faktury je 30 dnů ode dne jejího vystavení a prokazatelného doručení objednatel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Faktura bude doručena na adresu objednatele doporučeně poštou nebo osobně na podatelnu v sídle objednatel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Oprávněně vystavenou fakturu je objednatel povinen zaplatit. Odmítnout její úhradu je objednatel oprávněn jen do uplynutí data její splatnosti a pouze v případě, že předaná část díla má nedodělky nebo vady nebo faktura neobsahuje některou z náležitostí daňového dokladu. Tato skutečnost opravňuje objednatele k vrácení faktury bez provedení úhrady. Pokud není v této smlouvě (nebo ve smluvním dodatku) pro konkrétní případy dohodnuto jinak, právo fakturovat vzniká zhotoviteli dnem předání předmětu díla bez vad a nedodělků objednateli, v případě sjednání dílčího plnění dnem předání příslušné části předmětu díla bez vad a nedodělků objednatel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anitelné plnění se uskuteční odevzdáním výsledků práce zhotovitelem poště k přepravě, případně osobním odevzdáním výsledků práce objednateli s potvrzením o převzetí.</w:t>
      </w:r>
    </w:p>
    <w:p>
      <w:pPr>
        <w:pStyle w:val="Bezmezer"/>
        <w:keepLines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ouhlasí s platbou DPH na účet místně příslušného správce daně v případě, že bude v registru plátců DPH označen jako nespolehlivý, nebo bude požadovat úhradu na jiný než zveřejněný bankovní účet podle §109 odst.2 písm. c) zákona č. 235/2004 Sb., o dani z přidané hodnoty, ve znění pozdějších předpisů, v platném znění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V případě dílčího plnění bude postupováno v souladu s § 21/8 zákona 235/2004 Sb., o dani z přidané hodnoty, v platném znění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odmínky změny sjednané c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změny činnosti na základě okolností, které nemohly být při zadání díla přepokládány, bude cena snížena o méně práce či zvýšena o dodatečné práce na základě dohody obou smluvních stran, která bude podkladem pro změnu smluvního vztahu formou písemného dodatku k této smlouvě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práce budou zadány v souladu s ustanoveními zákona č.134/20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b.,</w:t>
        <w:br/>
        <w:t>o veřejných zakázkách a souvisejících předpisů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Spolupůsobení objedn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1.</w:t>
        <w:tab/>
        <w:t>Objednatel se bude v průběhu prací zúčastňovat jednání svolaných zhotovitelem a bude na vyžádání poskytovat zhotoviteli informace ve vazbě na předmět dí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áruční podmínky a odpovědnost za vady dí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(projekt) má vady, pokud neodpovídá smlouvě, případně je podle něho stavba (nebo její dílčí část) neproveditelná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>Zhotovitel ručí v záruční době 60 měsíců ode dne protokolárního předání a převzetí díla za bezvadnost a úplnost provedeného díla tzn., že dílo v okamžiku předání splňuje požadavky této smlouvy, technických podmínek zadávací dokumentace a veškerých platných předpisů a technických podmínek vztahujících se k předmětu díla. Zhotovitel neodpovídá za vady vzniklé po předání díla změnou výchozích podmínek (tj. právních předpisů, norem, podkladů, sortimentu výrobků, technickým pokrokem apod.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umožnit zhotoviteli odstranění vad a nedodělk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Reklamované vady a nedodělky odstraní zhotovitel na své náklady v termínu do 21 dní po obdržení písemné výzvy objednatele. Termín odstranění reklamovaných vad a nedodělků lze ve složitých případech prodloužit po dohodě zhotovitele s objednatelem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z vad díla se uplatňují dle zákona č. 89/2012 Sb., občanský zákoník, v platném znění, dle § 2615 a následují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ankční ujednání a náhrada ško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pokuta ve výši 0,5% z celkové ceny díla vč. DPH za každý den prodlení se sjednává pro případ prodlení zhotovitele s dokončením a předáním díla dle čl. 3. Pro případ prodlení zhotovitele s dokončením a předáním části díla dle čl. 3.2. se sjednává smluvní pokuta ve výši 0,5% z ceny části díla vč. DPH dle čl. 4.1. za každý den prodlení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úrok z prodlení ve výši 0,5% za každý den prodlení se sjednává pro případ prodlení objednatele s úhradou konečné nebo dílčí faktury. Základem pro výpočet smluvní pokuty je dlužná částka, s jejíž úhradou je objednatel v prodlení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ve výši 3.000,- Kč za každý den prodlení se sjednává pro případ nedodržení termínu odstranění vady nebo nedodělku zhotovitelem dle čl. 7. bodu 7.4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pokuta ve výši 50.000,- Kč se sjednává pro případ nedodržení ustanovení čl. 2. bodu 2.13., 2.14 a 2.15. této smlouvy ze strany zhotovitel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Pro případ porušení ujednání uvedeného v čl. 11. bod 11.3. této smlouvy uhradí zhotovitel objednateli jednorázovou smluvní pokutu ve výši 10 % z celkové ceny plnění dle této smlouvy vč. DPH, a to se splatností do 14 dnů od vystavení faktur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Při porušení povinnosti zhotovitele sjednané v čl. 10 bodu 10.7. této smlouvy je objednatel oprávněn vyúčtovat zhotoviteli smluvní pokutu ve výši 50.000,- Kč za každé porušení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 na tom, zda a v jaké výši vznikne druhé straně škoda, kterou lze vymáhat samostatně. Smluvní pokuty se nezapočítávají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dstoupení od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Nastanou-li u některé ze smluvních stran skutečnosti bránící řádnému plnění této smlouvy, je  tato strana povinna tuto skutečnost bez zbytečného odkladu písemně oznámit druhé straně a vyvolat jednání zástupců smluvních stran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 objednatel oprávněn jednostranně odstoupit od smlouvy v případě, že zhotovitel je bezdůvodně v prodlení s prováděním prací podle této smlouvy o dobu delší než 30 dnů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Zvláštní ujednání, poddodavatel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Zhotovitel potvrzuje, že se v plném rozsahu seznámil s obsahem a povahou díla, že jsou mu známy veškeré technické, kvalitativní a jiné podmínky nezbytné k realizaci díla, a že disponuje takovými kapacitami a odbornými znalostmi, které jsou pro provedení díla nezbytné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 je povinen při plnění této smlouvy postupovat podle platných technických norem a předpisů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bjednatel je oprávněn použít předmět díla k účelům vyplývajícím z této smlouvy bez jakéhokoli omezen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Zhotovitel, po předchozím písemném souhlasu objednatele, může práce, které jsou předmětem plnění této smlouvy, dodat a vyfakturovat objednateli i před sjednanou dobou plnění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dílčích částí projektové dokumentace bude potvrzeno samostatnými oboustranně podepsanými protokol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Objednatel si vyhrazuje právo odsouhlasit každého případného poddodavatele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Závěrečná ujedn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sah, podmínky a požadavky na provedení tohoto díla jsou specifikován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smlouvě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veřejné zakázky malého rozsah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bídce vítězného uchazeč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Výše zmíněné dokumenty musí být chápány jako komplexní, navzájem se vysvětlující a doplňující, v případě jakéhokoliv rozporu mají vzájemnou přednost v pořadí výše stanovené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 této smlouvy bez předchozího souhlasu objednatel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pouze písemně, a to vzestupně očíslovanými dodatky ke smlouvě o dílo, které budou odsouhlaseny oběma smluvními stranam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shodně prohlašují, že si tuto smlouvu před jejím podpisem řádně přečetly a smlouva byla uzavřena po vzájemném projednání na základě jejich svobodné vůle, nikoliv v tísni a za nápadně nevýhodných podmínek. Obě smluvní strany potvrzují správnost a autentičnost této smlouvy svým podpise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 s platností originálu. Objednatel obdrží dvě vyhotovení a zhotovitel dvě vyhotovení této smlouvy. Smlouva nabývá platnosti dnem podpisu obou smluvních stran a účinnosti dnem zveřejnění v registru smluv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zveřejnění této smlouvy v registru smluv uděluje zhotovitel souhlas na dobu neurčitou se zveřejněním svých osobních údajů v registru smluv. Smluvní strany nepovažují žádné ujednání této smlouvy za obchodní tajemství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>7.9.2017</w:t>
        <w:tab/>
        <w:tab/>
        <w:tab/>
        <w:tab/>
        <w:tab/>
        <w:t>V Ostravě dne: 11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 xml:space="preserve">               Ing. Čestmír Krkoška       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 xml:space="preserve">          jednatel       ………….</w:t>
      </w:r>
    </w:p>
    <w:p>
      <w:pPr>
        <w:pStyle w:val="Normal"/>
        <w:tabs>
          <w:tab w:val="clear" w:pos="708"/>
          <w:tab w:val="center" w:pos="1440" w:leader="none"/>
          <w:tab w:val="center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</w:t>
    </w:r>
    <w:r>
      <w:rPr>
        <w:rFonts w:cs="Arial" w:ascii="Arial" w:hAnsi="Arial"/>
        <w:b/>
      </w:rPr>
      <w:t>B 0038/17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2.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 Narrow" w:hAnsi="Arial Narrow;Arial Narrow" w:cs="Arial Narrow;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Turcovsky</dc:creator>
  <dc:description/>
  <dc:language>en-US</dc:language>
  <cp:lastModifiedBy>Groholova</cp:lastModifiedBy>
  <cp:lastPrinted>2017-09-05T09:12:00Z</cp:lastPrinted>
  <dcterms:modified xsi:type="dcterms:W3CDTF">2017-09-12T08:52:00Z</dcterms:modified>
  <cp:revision>2</cp:revision>
  <dc:subject/>
  <dc:title>SMLOUVA O DÍLO</dc:title>
</cp:coreProperties>
</file>