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260 027 860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Ing. Karel Hlaváček, Ph.D.,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Ing. Soňa Tinzová, koordinátorka jazykových kurzů, T: 778 526 359, E: tinzova@hello.c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Ostrava – Zábřeh, Chrjukinova 12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Se sídlem: Chrjukinova 1801/12,  700 30 Ostrava - Zábřeh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Jednající: Mgr. Jana Mikošková, ředitelka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IČ: 70978387, nejsme plátci DP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ná v Obchodním rejstříku vedeném Krajským soudem V ostravě, oddíl Pr, vložka 273  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Bankovní spojení: KB, a.s.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č. účtu: 3443776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Mgr. Jana Mikošková, tel.: 731 106 366, email: skola@zschrjukinova.cz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 xml:space="preserve">výuky anglického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německého jazyka</w:t>
      </w:r>
      <w:r>
        <w:rPr>
          <w:sz w:val="24"/>
          <w:szCs w:val="24"/>
        </w:rPr>
        <w:t xml:space="preserve">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a německého jazyka vedená rodilými mluvčími se uskuteční v prostorách odběratele: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škola Ostrava – Zábřeh, Chrjukinova 12, 700 30 Ostrava - Zábřeh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1. Smlouva se uzavírá na dobu určitou : 19.9.2017 - 31.12.2017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 Rozsah je sjednán následovně. Výuka bude realizována v celkovém rozsahu 6 VH týdně jazyk anglický a 4 VH týdně jazyk německý (VH = vyučovací hodina, tj. 45 minut) s výjimkou školních prázdnin, určených dle MŠM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 Odběratel má právo zrušit dohodnutý termín výuky vždy s předstihem minimálně 5 pracovních dní (kontaktujte telefonicky nebo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Pokud počet zrušených hodin ze strany odběratele přesáhne více jak 20 % plánovaných hodin za měsíc, bude odběrateli fakturována částka v hodnotě 50 % sazby za konkrétní zrušenou hodinu či hodiny.</w:t>
      </w:r>
    </w:p>
    <w:p>
      <w:pPr>
        <w:pStyle w:val="TextBodyIndent"/>
        <w:rPr/>
      </w:pPr>
      <w:r>
        <w:rPr>
          <w:sz w:val="24"/>
          <w:szCs w:val="24"/>
        </w:rPr>
        <w:t>3.5. Dojde-li ke zrušení hodiny ze strany dodavatele v případě nemoci, zranění lektora či zásahu vyšší moci, je tento povinen najít za tohoto lektora náhradu, popřípadě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Termín náhrady zrušené výuky mimo termín plnění je možný pouze podle časových možností lektor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47"/>
        <w:gridCol w:w="1849"/>
        <w:gridCol w:w="1202"/>
        <w:gridCol w:w="12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výuk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sah výu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jezd R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 výuka s rodilým mluvč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ýuka dětí v rámci školní docházk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vh/týd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0K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ávště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640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výuka s rodilým mluvč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uka dětí v rámci školní docházk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vh/týd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K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/ návště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0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H = vyučovací hodina v délce trvání 45 minu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jc w:val="both"/>
        <w:rPr/>
      </w:pPr>
      <w:r>
        <w:rPr>
          <w:sz w:val="24"/>
          <w:szCs w:val="24"/>
        </w:rPr>
        <w:t>4.5. Vznikne-li ze smlouvy pohledávka dodavatele vůči odběrate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 postoupení pohledávky dodavatelem třetí osobě bez předchozího písemného souhlasu objednatele neplat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ude zastavení pohledávky dodavatelem třetí osobě bez předchozího písemného souhlasu odběratele sankcionováno smluvní pokutou ve výši 10 % z nominální výše zastavené pohledávky, která se nezapočítává na náhradu škody, vzniklé porušením uvedeného závaz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započtení této pohledávky možné pouze písemnou dohodou obou stran, jinak je neplatné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další náplň výuky se budou přizpůsobovat individuálním potřebám odběratele. Výukový materiál pro žáky není zahrnut v ceně kurz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jistit vhodné lekto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řizpůsobovat výuku potřebám odběratele z hlediska obsahové náplně a časového plá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ést řádným způsobem prezenční listinu a výkaz o počtu odučených hodin a tento na 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ožádání předložit odběrateli, kopie budou přílohou měsíčních faktur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atel se dále zavazuje nevstupovat po dobu jednoho roku od skončení s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vinnost řádně a včas platit dodavateli prováděnou výuku v souladu s finančními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odmínkami této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s 2 měsíční výpovědní lhůtou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ý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5. Smluvní strany se zavazují zachovávat mlčenlivost ohledně podmínek této smlouvy, a to i po skončení této smlouvy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8. Smluvní strany výslovně souhlasí se zveřejněním celého textu této smlouvy na oficiálních webových stránkách ZŠ Ostrava – Zábřeh, Chrjukinova 12, příspěvková organizace – </w:t>
      </w:r>
      <w:hyperlink r:id="rId2">
        <w:r>
          <w:rPr>
            <w:rStyle w:val="InternetLink"/>
            <w:sz w:val="24"/>
            <w:szCs w:val="24"/>
          </w:rPr>
          <w:t>www.zschrjukinova.cz</w:t>
        </w:r>
      </w:hyperlink>
      <w:r>
        <w:rPr>
          <w:sz w:val="24"/>
          <w:szCs w:val="24"/>
        </w:rPr>
        <w:t xml:space="preserve"> nebo na jiných stránkách určených ke zveřejňování smluv uzavřených Základní školou Ostrava – Zábřeh, Chrjukinova 12, příspěvková organizace, a to včetně případných příloh a dodatků. Tyt stránky jsou trvale veřejně přístupné a obsahují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Ostravě dne </w:t>
        <w:tab/>
        <w:tab/>
        <w:tab/>
        <w:tab/>
        <w:tab/>
        <w:tab/>
        <w:t xml:space="preserve">V Ostravě dne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ind w:left="4956" w:hanging="4656"/>
        <w:jc w:val="both"/>
        <w:rPr>
          <w:sz w:val="24"/>
          <w:szCs w:val="24"/>
        </w:rPr>
      </w:pPr>
      <w:r>
        <w:rPr>
          <w:sz w:val="24"/>
          <w:szCs w:val="24"/>
        </w:rPr>
        <w:t>Hello language centre s.r.o.</w:t>
        <w:tab/>
        <w:t>ZŠ Ostrava – Zábřeh, Chrjukinova 12, p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Karel Hlaváček, Ph.D.</w:t>
        <w:tab/>
        <w:tab/>
        <w:tab/>
        <w:tab/>
        <w:t xml:space="preserve">       </w:t>
        <w:tab/>
        <w:t>Mgr. Jana Mikoš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jednatel</w:t>
        <w:tab/>
        <w:tab/>
        <w:t xml:space="preserve">   </w:t>
        <w:tab/>
        <w:tab/>
        <w:tab/>
        <w:tab/>
        <w:t xml:space="preserve">          ředitelk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hrjukino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3:00Z</dcterms:created>
  <dc:creator>Karel Hlaváček</dc:creator>
  <dc:description/>
  <cp:keywords/>
  <dc:language>en-US</dc:language>
  <cp:lastModifiedBy>Figarová Miroslava</cp:lastModifiedBy>
  <cp:lastPrinted>2017-09-12T11:51:00Z</cp:lastPrinted>
  <dcterms:modified xsi:type="dcterms:W3CDTF">2017-09-12T10:53:00Z</dcterms:modified>
  <cp:revision>2</cp:revision>
  <dc:subject/>
  <dc:title>Smlouva o výuce angličtiny</dc:title>
</cp:coreProperties>
</file>