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homoravský kraj, se sídlem Žerotínovo nám. 3/5, 601 82 Brno,  IČO 70888337, </w:t>
      </w:r>
    </w:p>
    <w:p>
      <w:pPr>
        <w:pStyle w:val="Normal"/>
        <w:jc w:val="both"/>
        <w:rPr/>
      </w:pPr>
      <w:r>
        <w:rPr/>
        <w:t xml:space="preserve">Zastoupený </w:t>
      </w:r>
      <w:r>
        <w:rPr>
          <w:b/>
        </w:rPr>
        <w:t>panem Mgr. Jiřím Vlčkem, ředitelem Gymnázia a Obchodní akademie Bučovice,</w:t>
      </w:r>
    </w:p>
    <w:p>
      <w:pPr>
        <w:pStyle w:val="Normal"/>
        <w:jc w:val="both"/>
        <w:rPr/>
      </w:pPr>
      <w:r>
        <w:rPr>
          <w:b/>
        </w:rPr>
        <w:t>příspěvková organizace</w:t>
      </w:r>
      <w:r>
        <w:rPr/>
        <w:t xml:space="preserve">, </w:t>
      </w:r>
      <w:r>
        <w:rPr>
          <w:b/>
        </w:rPr>
        <w:t>Součkova 500, 685 01 Bučovice,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ní jídelna - Komenského nám. 211,</w:t>
      </w:r>
    </w:p>
    <w:p>
      <w:pPr>
        <w:pStyle w:val="Normal"/>
        <w:jc w:val="both"/>
        <w:rPr/>
      </w:pPr>
      <w:r>
        <w:rPr/>
        <w:t>dále Gymnázia a OA Bučovice, příspěvková organizace, IČO: 005592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ní Bc. Dagmar Klementovou, ředitelkou Základní umělecké školy Arthura Nikische, příspěvková organizace, Vyškovská 486, Bučovice</w:t>
      </w:r>
    </w:p>
    <w:p>
      <w:pPr>
        <w:pStyle w:val="Normal"/>
        <w:jc w:val="both"/>
        <w:rPr/>
      </w:pPr>
      <w:r>
        <w:rPr/>
        <w:t xml:space="preserve">dále ZUŠ Arthura Nikische, příspěvková organizace, IČO: 670067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i na základě vyhlášky č. 84/2005 Sb., o nákladech na závodní stravování a jejich úhradě  </w:t>
      </w:r>
    </w:p>
    <w:p>
      <w:pPr>
        <w:pStyle w:val="Normal"/>
        <w:jc w:val="both"/>
        <w:rPr/>
      </w:pPr>
      <w:r>
        <w:rPr/>
        <w:t>v příspěvkových organizacích zřízených územními samosprávnými celky</w:t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ZÁVODNÍM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vování zaměstnanců </w:t>
      </w:r>
    </w:p>
    <w:p>
      <w:pPr>
        <w:pStyle w:val="Normal"/>
        <w:rPr/>
      </w:pPr>
      <w:r>
        <w:rPr/>
        <w:t>Gymnázium a Obchodní akademie Bučovice, příspěvková organizace, se touto smlouvou zavazuje poskytovat zaměstnancům odběratele stravování (obědy) ve své školní jídelně  Komenského nám.211, Bučovice, samoobslužnou form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á cena obě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Zaměstnanci ZUŠ Arthura Nikische, příspěvková organizace, kteří se budou stravovat ve stravovacím zařízení  </w:t>
      </w:r>
    </w:p>
    <w:p>
      <w:pPr>
        <w:pStyle w:val="Normal"/>
        <w:jc w:val="both"/>
        <w:rPr/>
      </w:pPr>
      <w:r>
        <w:rPr/>
        <w:t>Gymnázia a OA Bučovice, příspěvková organizace, budou hradit odebranou stravu v plné výši.</w:t>
      </w:r>
    </w:p>
    <w:p>
      <w:pPr>
        <w:pStyle w:val="Normal"/>
        <w:rPr/>
      </w:pPr>
      <w:r>
        <w:rPr/>
        <w:t>Stanovená cena oběda činí</w:t>
      </w:r>
      <w:r>
        <w:rPr>
          <w:b/>
          <w:bCs/>
        </w:rPr>
        <w:t xml:space="preserve"> 59, -- Kč</w:t>
      </w:r>
    </w:p>
    <w:p>
      <w:pPr>
        <w:pStyle w:val="Normal"/>
        <w:rPr/>
      </w:pPr>
      <w:r>
        <w:rPr/>
        <w:t xml:space="preserve">Z toho: </w:t>
        <w:tab/>
        <w:t xml:space="preserve">cena potravin (finanční norma)         26,00 Kč   </w:t>
      </w:r>
    </w:p>
    <w:p>
      <w:pPr>
        <w:pStyle w:val="Normal"/>
        <w:rPr/>
      </w:pPr>
      <w:r>
        <w:rPr/>
        <w:tab/>
        <w:tab/>
        <w:t>mzdové náklady</w:t>
        <w:tab/>
        <w:t xml:space="preserve">                       23,70 Kč</w:t>
      </w:r>
    </w:p>
    <w:p>
      <w:pPr>
        <w:pStyle w:val="Normal"/>
        <w:rPr/>
      </w:pPr>
      <w:r>
        <w:rPr/>
        <w:tab/>
        <w:tab/>
        <w:t>režijní náklady</w:t>
        <w:tab/>
        <w:t xml:space="preserve">                         3,80 Kč</w:t>
      </w:r>
    </w:p>
    <w:p>
      <w:pPr>
        <w:pStyle w:val="Normal"/>
        <w:rPr/>
      </w:pPr>
      <w:r>
        <w:rPr/>
        <w:t xml:space="preserve">                        </w:t>
      </w:r>
      <w:r>
        <w:rPr/>
        <w:t>ostatní (zisk)                                       5,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trávníci se budou přihlašovat vždy před započetím nového měsíce u vedoucí stravovacího  </w:t>
      </w:r>
    </w:p>
    <w:p>
      <w:pPr>
        <w:pStyle w:val="Normal"/>
        <w:rPr/>
      </w:pPr>
      <w:r>
        <w:rPr/>
        <w:t xml:space="preserve">zařízení Gymnázia a OA Bučovice, příspěvková organizace, osobně, sami na objednávacím boxu umístěném ve školní jídelně nebo na internetu. Stejně tak lze provádět přihlášky, odhlášky a jiné zm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ava může být odebírána do jídlonosičů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hrada stravování mezi subjekt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Na základě objednávek bude ZUŠ Arthura Nikische, příspěvková organizace, vyfakturováno stravné dle skutečně odebraných obědů za daný měsíc. Součástí faktury bude příloha se jmenným seznamem strávníků a počtem skutečně odebraných obědů u stravovacího zařízení Gymnázia a OA Bučovice, příspěvková organizace. Způsob úhrady faktury -  bankovním převodem</w:t>
      </w:r>
    </w:p>
    <w:p>
      <w:pPr>
        <w:pStyle w:val="Normal"/>
        <w:rPr/>
      </w:pPr>
      <w:r>
        <w:rPr/>
        <w:t xml:space="preserve">na účet č. XXXXXXXXXXXXX, se splatností uvedenou na faktuře.                                  </w:t>
      </w:r>
      <w:r>
        <w:rPr>
          <w:sz w:val="20"/>
          <w:szCs w:val="20"/>
        </w:rPr>
        <w:t xml:space="preserve">         St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ědy budou vydávány v pracovní době vždy od 11.00 – 11.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smlouva je vyhotovena ve dvou stejnopisech, z nichž každá strana obdrží jeden.</w:t>
      </w:r>
    </w:p>
    <w:p>
      <w:pPr>
        <w:pStyle w:val="TextBody"/>
        <w:rPr/>
      </w:pPr>
      <w:r>
        <w:rPr/>
        <w:t>Je uzavírána na dobu školního roku 2017/2018. Gymnázium a OA Bučovice, příspěvková organizace, si vyhrazuje právo provádět úpravy v uzavřené smlouvě s ohledem na změny</w:t>
      </w:r>
    </w:p>
    <w:p>
      <w:pPr>
        <w:pStyle w:val="TextBody"/>
        <w:rPr/>
      </w:pPr>
      <w:r>
        <w:rPr/>
        <w:t>cen potravin a ostatních nákladů.</w:t>
      </w:r>
    </w:p>
    <w:p>
      <w:pPr>
        <w:pStyle w:val="TextBody"/>
        <w:rPr/>
      </w:pPr>
      <w:r>
        <w:rPr/>
        <w:t>O změně cen obědů musí být odběratel předem informová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Bučovicích dne 1.9.2017                                             V Bučovicích dne 1.9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__________________________                                    __ _____________________________ 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>
          <w:b/>
        </w:rPr>
        <w:t xml:space="preserve">ředitelka                                                           ředitel Gymnázia a OA Bučovice, 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Základní umělecké školy                                                    příspěvková organizace  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</w:rPr>
        <w:t>Arthura Nikische,</w:t>
        <w:tab/>
        <w:tab/>
        <w:tab/>
        <w:tab/>
        <w:tab/>
        <w:t xml:space="preserve">            Mgr. Jiří Vlček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říspěvková organizac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c. Dagmar Klementov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r.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ihomoravský kraj, se sídlem Žerotinovo nám. 3/5, 601 82 Brno,  IČO 70888337, zastoupe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m Mgr. Jiřím Vlčkem, ředitelem Gymnázia a Obchodní akademie Bučovice,</w:t>
      </w:r>
    </w:p>
    <w:p>
      <w:pPr>
        <w:pStyle w:val="Normal"/>
        <w:rPr/>
      </w:pPr>
      <w:r>
        <w:rPr>
          <w:b/>
        </w:rPr>
        <w:t>Součkova 500, školní jídelna - Komenského nám. 211,</w:t>
      </w:r>
      <w:r>
        <w:rPr/>
        <w:t xml:space="preserve"> dále Gymnázia a OA Bučovice,</w:t>
      </w:r>
    </w:p>
    <w:p>
      <w:pPr>
        <w:pStyle w:val="Normal"/>
        <w:rPr/>
      </w:pPr>
      <w:r>
        <w:rPr/>
        <w:t>IČO: 005592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í Bc. Dagmar Klementovou, ředitelkou Základní umělecké školy Bučovice, Vyškovská 486</w:t>
      </w:r>
    </w:p>
    <w:p>
      <w:pPr>
        <w:pStyle w:val="Normal"/>
        <w:jc w:val="both"/>
        <w:rPr/>
      </w:pPr>
      <w:r>
        <w:rPr/>
        <w:t xml:space="preserve">dále ZUŠ  Bučovice, IČO 670067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i na základě vyhlášky č. 84/2005 Sb., o nákladech na závodní stravování a jejich úhradě 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příspěvkových organizacích zřízených územními samosprávnými celky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DATEK  KE  SMLOUVĚ  O  ZÁVODNÍM 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ý od 1. 4. 2015, jímž se mění odstavec II. stanovená cena obě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y o závodním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á cena obě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městnanci ZUŠ Bučovice, kteří se budou stravovat  ve stravovacím zařízení Gymnázia</w:t>
      </w:r>
    </w:p>
    <w:p>
      <w:pPr>
        <w:pStyle w:val="Normal"/>
        <w:jc w:val="both"/>
        <w:rPr/>
      </w:pPr>
      <w:r>
        <w:rPr/>
        <w:t xml:space="preserve">a OA Bučovice budou hradit odebranou stravu v plné výši na základě provedených kalkulací </w:t>
      </w:r>
    </w:p>
    <w:p>
      <w:pPr>
        <w:pStyle w:val="Normal"/>
        <w:jc w:val="both"/>
        <w:rPr/>
      </w:pPr>
      <w:r>
        <w:rPr/>
        <w:t>pro rok 2015.</w:t>
      </w:r>
    </w:p>
    <w:p>
      <w:pPr>
        <w:pStyle w:val="Normal"/>
        <w:rPr/>
      </w:pPr>
      <w:r>
        <w:rPr/>
        <w:t>Stanovená cena oběda činí</w:t>
      </w:r>
      <w:r>
        <w:rPr>
          <w:b/>
          <w:bCs/>
        </w:rPr>
        <w:t xml:space="preserve">  59,00 Kč</w:t>
      </w:r>
    </w:p>
    <w:p>
      <w:pPr>
        <w:pStyle w:val="Normal"/>
        <w:rPr/>
      </w:pPr>
      <w:r>
        <w:rPr/>
        <w:t xml:space="preserve">Z toho: </w:t>
        <w:tab/>
        <w:t xml:space="preserve">cena potravin (finanční norma)         26,00 Kč   </w:t>
      </w:r>
    </w:p>
    <w:p>
      <w:pPr>
        <w:pStyle w:val="Normal"/>
        <w:rPr/>
      </w:pPr>
      <w:r>
        <w:rPr/>
        <w:tab/>
        <w:tab/>
        <w:t>mzdové náklady</w:t>
        <w:tab/>
        <w:t xml:space="preserve">                       22,50 Kč</w:t>
      </w:r>
    </w:p>
    <w:p>
      <w:pPr>
        <w:pStyle w:val="Normal"/>
        <w:rPr/>
      </w:pPr>
      <w:r>
        <w:rPr/>
        <w:tab/>
        <w:tab/>
        <w:t>režijní náklady</w:t>
        <w:tab/>
        <w:t xml:space="preserve">                         6,10 Kč</w:t>
      </w:r>
    </w:p>
    <w:p>
      <w:pPr>
        <w:pStyle w:val="Normal"/>
        <w:rPr/>
      </w:pPr>
      <w:r>
        <w:rPr/>
        <w:t xml:space="preserve">                       </w:t>
      </w:r>
      <w:r>
        <w:rPr/>
        <w:t>ostatní(zisk)                                         4,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 ujednání zůstávají beze změ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 Bučovicích dne 10. 3. 2015                                            V Bučovicích dne 10. 3. 201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__________________________                                    ______________________________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ředitelka ZUŠ Bučovice                                          ředitel Gymnázia a OA Bučovice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c. Dagmar Klementová</w:t>
        <w:tab/>
        <w:tab/>
        <w:tab/>
        <w:tab/>
        <w:tab/>
        <w:t>Mgr. Jiří Vlč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8910</wp:posOffset>
              </wp:positionH>
              <wp:positionV relativeFrom="paragraph">
                <wp:posOffset>635</wp:posOffset>
              </wp:positionV>
              <wp:extent cx="18605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05pt;mso-wrap-distance-left:0pt;mso-wrap-distance-right:0pt;mso-wrap-distance-top:0pt;mso-wrap-distance-bottom:0pt;margin-top:0.05pt;mso-position-vertical-relative:text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/>
      <w:t xml:space="preserve">Gymnázium a Obchodní akademie Bučovice, příspěvková organizace </w:t>
    </w:r>
  </w:p>
  <w:p>
    <w:pPr>
      <w:pStyle w:val="Header"/>
      <w:rPr/>
    </w:pPr>
    <w:r>
      <w:rPr/>
      <w:t xml:space="preserve">                                         </w:t>
    </w:r>
  </w:p>
  <w:p>
    <w:pPr>
      <w:pStyle w:val="Header"/>
      <w:rPr/>
    </w:pPr>
    <w:r>
      <w:rPr/>
      <w:t xml:space="preserve">                                            </w:t>
    </w:r>
    <w:r>
      <w:rPr/>
      <w:t>S</w:t>
    </w:r>
    <w:r>
      <w:rPr>
        <w:b/>
        <w:bCs/>
      </w:rPr>
      <w:t>mlouva o závodním stravo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>
      <w:rFonts w:ascii="Courier New" w:hAnsi="Courier New" w:cs="Courier New"/>
      <w:szCs w:val="20"/>
      <w:lang w:val="en-US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0:00Z</dcterms:created>
  <dc:creator>Knecht Michal</dc:creator>
  <dc:description/>
  <cp:keywords/>
  <dc:language>en-US</dc:language>
  <cp:lastModifiedBy>ZUS Bucovice</cp:lastModifiedBy>
  <cp:lastPrinted>2017-08-17T10:19:00Z</cp:lastPrinted>
  <dcterms:modified xsi:type="dcterms:W3CDTF">2017-09-12T14:40:00Z</dcterms:modified>
  <cp:revision>2</cp:revision>
  <dc:subject/>
  <dc:title>(Evid</dc:title>
</cp:coreProperties>
</file>