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e smlouvě o dílo </w:t>
      </w:r>
      <w:r>
        <w:rPr>
          <w:b/>
          <w:bCs/>
          <w:sz w:val="32"/>
          <w:szCs w:val="32"/>
        </w:rPr>
        <w:t>č. 2017/OIVZ/01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názvem „ZŠ Fr. Plamínkové – Rekonstrukce kuchyňského provozu, ul. Fr. Křížka 490/2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dále jen dodatek č. 1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ěstská část Praha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>nábřeží Kapitána Jaroše 1000/7, Praha 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 xml:space="preserve">Mgr. Jan Čižinský, starost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 : </w:t>
        <w:tab/>
        <w:tab/>
        <w:t>000637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0637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</w:r>
    </w:p>
    <w:p>
      <w:pPr>
        <w:pStyle w:val="Normal"/>
        <w:shd w:fill="FFFFFF" w:val="clear"/>
        <w:spacing w:lineRule="exact" w:line="280" w:before="0" w:after="120"/>
        <w:rPr/>
      </w:pPr>
      <w:r>
        <w:rPr>
          <w:rFonts w:cs="Times New Roman" w:ascii="Times New Roman" w:hAnsi="Times New Roman"/>
          <w:i/>
          <w:sz w:val="24"/>
        </w:rPr>
        <w:t>(dále jen „</w:t>
      </w:r>
      <w:r>
        <w:rPr>
          <w:rFonts w:cs="Times New Roman" w:ascii="Times New Roman" w:hAnsi="Times New Roman"/>
          <w:b/>
          <w:i/>
          <w:sz w:val="24"/>
        </w:rPr>
        <w:t>Objednatel</w:t>
      </w:r>
      <w:r>
        <w:rPr>
          <w:rFonts w:cs="Times New Roman" w:ascii="Times New Roman" w:hAnsi="Times New Roman"/>
          <w:i/>
          <w:sz w:val="24"/>
        </w:rPr>
        <w:t>“)</w:t>
        <w:tab/>
        <w:tab/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ost „HTA ZŠ Plamínkové“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oucí společ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SPIMED, spol. s 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Malešická 2251/51, 130 00 Praha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stoupená: </w:t>
        <w:tab/>
        <w:t>Jana Doubravová, jednate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Městským soudem v Praze oddíl C, vložka 4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006768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006768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ík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EPART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Pištěkova 782/3, 149 00 Praha 4, Chod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Jiří Křemenák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Městským soudem v Praze oddíl C, vložka 20668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259178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259178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ík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uböck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Poříčí 247, 373 82 Boršov nad Vltav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stoupená: </w:t>
        <w:tab/>
        <w:t>Ing. Jan Vilánek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Krajským soudem v Českých Budějovicích, oddíl C, vložka 133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260897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2608978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dále jen „</w:t>
      </w:r>
      <w:r>
        <w:rPr>
          <w:rFonts w:cs="Times New Roman" w:ascii="Times New Roman" w:hAnsi="Times New Roman"/>
          <w:b/>
          <w:i/>
          <w:sz w:val="24"/>
        </w:rPr>
        <w:t>Zhotovitel</w:t>
      </w:r>
      <w:r>
        <w:rPr>
          <w:rFonts w:cs="Times New Roman" w:ascii="Times New Roman" w:hAnsi="Times New Roman"/>
          <w:i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Zhotovitel a Objednatel dále společně jako „Smluvní strany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4"/>
          <w:shd w:fill="FFFFFF" w:val="clear"/>
          <w:lang w:eastAsia="ar-SA"/>
        </w:rPr>
      </w:r>
    </w:p>
    <w:p>
      <w:pPr>
        <w:pStyle w:val="Normal"/>
        <w:jc w:val="center"/>
        <w:rPr>
          <w:sz w:val="24"/>
          <w:shd w:fill="FFFFFF" w:val="clear"/>
          <w:lang w:eastAsia="ar-SA"/>
        </w:rPr>
      </w:pPr>
      <w:r>
        <w:rPr>
          <w:sz w:val="24"/>
          <w:shd w:fill="FFFFFF" w:val="clear"/>
          <w:lang w:eastAsia="ar-SA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Cs w:val="24"/>
          <w:lang w:eastAsia="cs-CZ"/>
        </w:rPr>
      </w:pPr>
      <w:r>
        <w:rPr>
          <w:szCs w:val="24"/>
          <w:lang w:eastAsia="cs-CZ"/>
        </w:rPr>
        <w:t>Smluvní strany prohlašují, že tento dodatek č. 1 ke smlouvě č. 2017/IOIVZ/011 je uzavřen na základě rozhodnutí Rady MČ Praha 7 č. usnesení 0810/17-R z jednání č. 60 ze dne 31.8.201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>Smluvní strany se v souladu s čl. IX. odst. 9. 1. S</w:t>
      </w:r>
      <w:r>
        <w:rPr>
          <w:rFonts w:cs="Times New Roman" w:ascii="Times New Roman" w:hAnsi="Times New Roman"/>
          <w:color w:val="000000"/>
          <w:sz w:val="24"/>
          <w:lang w:eastAsia="cs-CZ"/>
        </w:rPr>
        <w:t>mlouvy o dílo č. 2017/OIVZ/011</w:t>
      </w:r>
      <w:r>
        <w:rPr>
          <w:rFonts w:cs="Times New Roman" w:ascii="Times New Roman" w:hAnsi="Times New Roman"/>
          <w:sz w:val="24"/>
        </w:rPr>
        <w:t xml:space="preserve">, která byla uzavřena dne 5. 5. 2017 (dále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jen „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mlouva“), která byla uzavřena na základě zadávacího řízení pro zadání </w:t>
      </w:r>
      <w:r>
        <w:rPr>
          <w:rFonts w:cs="Times New Roman" w:ascii="Times New Roman" w:hAnsi="Times New Roman"/>
          <w:sz w:val="24"/>
        </w:rPr>
        <w:t xml:space="preserve">veřejné zakázky vyhlášeného objednatelem dne 21. 2. 2017 pod názvem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Š Fr. Plamínkové – Rekonstrukce kuchyňského provozu, ul. Fr. Křížka 490/2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, v souladu s Usnesením Rady MČ č. </w:t>
      </w:r>
      <w:r>
        <w:rPr>
          <w:rFonts w:cs="Times New Roman" w:ascii="Times New Roman" w:hAnsi="Times New Roman"/>
          <w:sz w:val="24"/>
          <w:lang w:eastAsia="cs-CZ"/>
        </w:rPr>
        <w:t xml:space="preserve">0406/17-R </w:t>
      </w:r>
      <w:r>
        <w:rPr>
          <w:rFonts w:cs="Times New Roman" w:ascii="Times New Roman" w:hAnsi="Times New Roman"/>
          <w:sz w:val="24"/>
        </w:rPr>
        <w:t xml:space="preserve">z jednání č. 30 ze dne 2. 5. 2017 a ust. 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§ 222 </w:t>
      </w:r>
      <w:r>
        <w:rPr>
          <w:rFonts w:cs="Times New Roman" w:ascii="Times New Roman" w:hAnsi="Times New Roman"/>
          <w:sz w:val="24"/>
        </w:rPr>
        <w:t xml:space="preserve">odst. 4, 6 a 9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zákona č. 134/2016 Sb., o zadávání veřejných zakázek, v</w:t>
      </w:r>
      <w:r>
        <w:rPr>
          <w:rFonts w:cs="Times New Roman" w:ascii="Times New Roman" w:hAnsi="Times New Roman"/>
          <w:sz w:val="24"/>
        </w:rPr>
        <w:t>e znění pozdějších předpisů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(dále také jen jako „ZZVZ“),</w:t>
      </w:r>
      <w:r>
        <w:rPr>
          <w:rFonts w:cs="Times New Roman" w:ascii="Times New Roman" w:hAnsi="Times New Roman"/>
          <w:sz w:val="24"/>
        </w:rPr>
        <w:t xml:space="preserve"> dohodly na tomto dodatku č. 1 ke Smlouvě. Tímto dodatkem č. 1 se nepodstatným způsobem </w:t>
      </w:r>
      <w:r>
        <w:rPr>
          <w:rFonts w:cs="Times New Roman" w:ascii="Times New Roman" w:hAnsi="Times New Roman"/>
          <w:b/>
          <w:sz w:val="24"/>
        </w:rPr>
        <w:t xml:space="preserve">mění rozsah závazku ze Smlouvy, cena a termín dokončení díla a současně se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mění seznam oprávněných osob Zhotovitele pro účely jednání ve věcech technických této Smlouvy.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e změně rozsahu díla</w:t>
      </w:r>
      <w:r>
        <w:rPr>
          <w:rFonts w:cs="Times New Roman" w:ascii="Times New Roman" w:hAnsi="Times New Roman"/>
          <w:sz w:val="24"/>
        </w:rPr>
        <w:t xml:space="preserve"> dochází z důvodu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sah díla/ stavebních prací se mění na základě požadavků zadavatele</w:t>
      </w:r>
      <w:r>
        <w:rPr>
          <w:rFonts w:cs="Times New Roman" w:ascii="Times New Roman" w:hAnsi="Times New Roman"/>
          <w:sz w:val="24"/>
        </w:rPr>
        <w:t xml:space="preserve"> doložených formou změnových listů č. 1 a č. 4 (viz příloha č. 1a), v jejichž důsledku došlo k nepodstatným změnám závazku ze smlouvy spočívajících v doplnění gastro vybavení, tzn. korpusu výdeje jídel a korpusu výdeje teplých nápojů vč. pojezdové dráhy, dále pak doplnění nerezových regálů do chladicích a mrazicích boxů a doplnění příjmové váhy. K výše uvedeným změnám dochází v důsledku optimalizace provozu výdeje jídla dle požadavků provozovatele. Hodnota změny předmětu smlouvy v části D.2.1.GASTRO (viz Příloha č. 1 - Soupis stavebních prací, dodávek a služeb včetně výkazu výměr oceněný zhotovitelem) nepřesahuje 15% původní hodnoty závazku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měny rozsahu stavebních prací</w:t>
      </w:r>
      <w:r>
        <w:rPr>
          <w:rFonts w:cs="Times New Roman" w:ascii="Times New Roman" w:hAnsi="Times New Roman"/>
          <w:sz w:val="24"/>
        </w:rPr>
        <w:t xml:space="preserve">, jejíž potřeba vznikla v důsledku okolností, které zadavatel jednající s náležitou péčí nemohl předvídat, nemění celkovou povahu veřejné zakázky a jejíž hodnota nepřekročí 50% původní hodnoty závazku. Doloženy formou změnových listů č. 2, č. 3, č. 5, č. 6 a č. 7 (viz. Příloha č. 1a). V průběhu provádění díla bylo zjištěno, že soupis prací oproti projektové dokumentaci neobsahoval demontáž výtahového stroje do 500kg, předpokládal jiný rozsah bouracích prací stávajících podlah v 1. PP, než jaká je v objektu ve skutečnosti provedena. Je třeba provést sanace podlahových souvrství ve větším rozsahu a jinou technologií, a to v celém 1. PP budovy. V 1.NP byly po obnažení betonové mazaniny v prostoru jídelny m. č. 105 zjištěny trhliny, které je nutno sešít. Dále neobsahoval soupis prací rohové lišty pro obklady stěn a to v obou podlažích. Z důvodu špatného stavu původních omítek ve veřejnosti přístupných částech jídelny bylo nutno provést nové štukové omítky. Celkový cenový nárůst související s těmito změnami, při odečtení stavebních prací, služeb nebo dodávek, které nebyly s ohledem na tyto změny realizovány, nepřesáhne 30% původní hodnoty závazku.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mlouvě se  důsledku změny rozsahu závazku doplňuje v čl. I nový odst. 1.5 s tímto textem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1.5 Mění se rozsah stavebních prací tak, že </w:t>
      </w:r>
      <w:r>
        <w:rPr>
          <w:rFonts w:cs="Times New Roman" w:ascii="Times New Roman" w:hAnsi="Times New Roman"/>
          <w:b/>
          <w:sz w:val="24"/>
        </w:rPr>
        <w:t>dodatečné stavební práce</w:t>
      </w:r>
      <w:r>
        <w:rPr>
          <w:rFonts w:cs="Times New Roman" w:ascii="Times New Roman" w:hAnsi="Times New Roman"/>
          <w:sz w:val="24"/>
        </w:rPr>
        <w:t xml:space="preserve">, dodávky a služby, které budou realizovány dle této Smlouvy, jsou specifikovány ve změnovém listu (dále jen „ZL“) č. 1 a č. 4 a </w:t>
      </w:r>
      <w:r>
        <w:rPr>
          <w:rFonts w:cs="Times New Roman" w:ascii="Times New Roman" w:hAnsi="Times New Roman"/>
          <w:b/>
          <w:sz w:val="24"/>
        </w:rPr>
        <w:t>změny rozsahu stavebních prací</w:t>
      </w:r>
      <w:r>
        <w:rPr>
          <w:rFonts w:cs="Times New Roman" w:ascii="Times New Roman" w:hAnsi="Times New Roman"/>
          <w:sz w:val="24"/>
        </w:rPr>
        <w:t xml:space="preserve"> jsou specifikovány ve ZL č. 2, č. 3, č. 5, č. 6 a č. 7. Celkový cenový nárůst změn závazku nepřesáhne 15% původní hodnoty závazku v souladu s § 222 odst. 4 ZZVZ dle ZL č. 1 a č. 4 a celkový cenový nárůst změn závazku nepřesáhne 30 % původní hodnoty závazku v souladu s § 222 odst. 6 a odst. 9 ZZVZ dle ZL č. 2, č. 3, č. 5, č. 6 a č. 7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ávající odstavce čl. I Smlouvy 1.5 až 1.13 se přečíslují na odstavce 1.6 až 1.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Ve Smlouvě v čl. II dochází v důsledku změn rozsahu stavebních prací dle čl. I odst. 1.5 k odpovídajícímu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prodloužení lhůty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pro dokončení díla o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5 dní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proti termínu uvedenému ve Smlouvě, a proto se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v čl. II. odst. 2.2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mění termín dokončení díla tak, že se stávající text v čl. II. odstavci 2.2 mění, a nově zní takto:</w:t>
      </w:r>
    </w:p>
    <w:p>
      <w:pPr>
        <w:pStyle w:val="Normal"/>
        <w:suppressAutoHyphens w:val="false"/>
        <w:ind w:left="567" w:hanging="227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2.2 Zhotovitel se zavazuje zahájit provádění Díla neprodleně po předání a převzetí Staveniště. Zhotovitel se zavazuje celé Dílo dokončit a předat Objednateli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nejpozději do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6. 9. 2017</w:t>
      </w:r>
      <w:r>
        <w:rPr>
          <w:rFonts w:cs="Times New Roman" w:ascii="Times New Roman" w:hAnsi="Times New Roman"/>
          <w:color w:val="000000"/>
          <w:sz w:val="24"/>
          <w:lang w:eastAsia="cs-CZ"/>
        </w:rPr>
        <w:t>.“</w:t>
      </w:r>
    </w:p>
    <w:p>
      <w:pPr>
        <w:pStyle w:val="Normal"/>
        <w:suppressAutoHyphens w:val="false"/>
        <w:ind w:left="567" w:hanging="227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uppressAutoHyphens w:val="false"/>
        <w:ind w:left="567" w:hanging="227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 čl. VI. CENOVÁ A SANKČNÍ UJEDNÁNÍ</w:t>
      </w:r>
      <w:r>
        <w:rPr>
          <w:rFonts w:cs="Times New Roman" w:ascii="Times New Roman" w:hAnsi="Times New Roman"/>
          <w:sz w:val="24"/>
        </w:rPr>
        <w:t xml:space="preserve"> Smlouvy se doplňuje </w:t>
      </w:r>
      <w:r>
        <w:rPr>
          <w:rFonts w:cs="Times New Roman" w:ascii="Times New Roman" w:hAnsi="Times New Roman"/>
          <w:b/>
          <w:sz w:val="24"/>
        </w:rPr>
        <w:t>nový odstavec 6. 2</w:t>
      </w:r>
      <w:r>
        <w:rPr>
          <w:rFonts w:cs="Times New Roman" w:ascii="Times New Roman" w:hAnsi="Times New Roman"/>
          <w:sz w:val="24"/>
        </w:rPr>
        <w:t xml:space="preserve"> s tímto textem:</w:t>
      </w:r>
    </w:p>
    <w:p>
      <w:pPr>
        <w:pStyle w:val="Normal"/>
        <w:spacing w:before="0" w:after="120"/>
        <w:ind w:left="2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„</w:t>
      </w:r>
      <w:r>
        <w:rPr>
          <w:rFonts w:eastAsia="Arial" w:cs="Times New Roman" w:ascii="Times New Roman" w:hAnsi="Times New Roman"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Celková cena za dílo v důsledku změny rozsahu plnění dle ust. čl. I odst. 1.5 Smlouvy se  mění, zvyšuje se o </w:t>
      </w:r>
      <w:r>
        <w:rPr>
          <w:rFonts w:cs="Times New Roman" w:ascii="Times New Roman" w:hAnsi="Times New Roman"/>
          <w:b/>
          <w:sz w:val="24"/>
        </w:rPr>
        <w:t xml:space="preserve"> 957 008,- Kč bez DPH, tj. při sazbě 21% DPH 1 157 980,- Kč včetně DPH.</w:t>
      </w:r>
      <w:r>
        <w:rPr>
          <w:rFonts w:cs="Times New Roman" w:ascii="Times New Roman" w:hAnsi="Times New Roman"/>
          <w:sz w:val="24"/>
        </w:rPr>
        <w:t xml:space="preserve"> Celková cena plnění dle Smlouvy ve znění Dodatku č. 1 se zvyšuje a činí </w:t>
      </w:r>
      <w:r>
        <w:rPr>
          <w:rFonts w:cs="Times New Roman" w:ascii="Times New Roman" w:hAnsi="Times New Roman"/>
          <w:b/>
          <w:sz w:val="24"/>
        </w:rPr>
        <w:t>19 308 908,- K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z DPH</w:t>
      </w:r>
      <w:r>
        <w:rPr>
          <w:rFonts w:cs="Times New Roman" w:ascii="Times New Roman" w:hAnsi="Times New Roman"/>
          <w:sz w:val="24"/>
        </w:rPr>
        <w:t xml:space="preserve"> při sazbě 21% DPH </w:t>
      </w:r>
      <w:r>
        <w:rPr>
          <w:rFonts w:cs="Times New Roman" w:ascii="Times New Roman" w:hAnsi="Times New Roman"/>
          <w:b/>
          <w:sz w:val="24"/>
        </w:rPr>
        <w:t>23 363 779,- Kč včetně DPH</w:t>
      </w:r>
      <w:r>
        <w:rPr>
          <w:rFonts w:cs="Times New Roman" w:ascii="Times New Roman" w:hAnsi="Times New Roman"/>
          <w:sz w:val="24"/>
        </w:rPr>
        <w:t>. Tato cena je v souladu s odsouhlasenou cenovou nabídkou zhotovitele, která je v příloze č. 1 Smlouvy a v souladu se změnovými listy, které jsou uvedeny v příloze č. 1a Smlouvy.“</w:t>
      </w:r>
    </w:p>
    <w:p>
      <w:pPr>
        <w:pStyle w:val="Normal"/>
        <w:spacing w:before="240" w:after="12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vající odstavce čl. VI Smlouvy 6. 2 až 6.18 se přečíslují na odstavce 6. 3 až 6. 19. </w:t>
      </w:r>
    </w:p>
    <w:p>
      <w:pPr>
        <w:pStyle w:val="Normal"/>
        <w:spacing w:before="240" w:after="12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cs-CZ"/>
        </w:rPr>
        <w:t xml:space="preserve">V čl. VIII. odst. 8.4 písm. b) se text mění, doplňuje a nově zní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i/>
          <w:i/>
          <w:color w:val="000000"/>
          <w:sz w:val="24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lang w:eastAsia="cs-CZ"/>
        </w:rPr>
      </w:r>
    </w:p>
    <w:p>
      <w:pPr>
        <w:pStyle w:val="Normal"/>
        <w:shd w:fill="FFFFFF" w:val="clear"/>
        <w:spacing w:lineRule="exact" w:line="280"/>
        <w:ind w:firstLine="567"/>
        <w:rPr/>
      </w:pPr>
      <w:r>
        <w:rPr/>
        <w:t>„</w:t>
      </w:r>
      <w:r>
        <w:rPr>
          <w:rFonts w:cs="Times New Roman" w:ascii="Times New Roman" w:hAnsi="Times New Roman"/>
          <w:szCs w:val="22"/>
        </w:rPr>
        <w:t>b) Na straně Zhotovitele:</w:t>
      </w:r>
    </w:p>
    <w:p>
      <w:pPr>
        <w:pStyle w:val="Normal"/>
        <w:shd w:fill="FFFFFF" w:val="clear"/>
        <w:spacing w:lineRule="exact" w:line="280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Jana Doubravová, jednatelka, tel.: </w:t>
      </w:r>
    </w:p>
    <w:p>
      <w:pPr>
        <w:pStyle w:val="Normal"/>
        <w:shd w:fill="FFFFFF" w:val="clear"/>
        <w:spacing w:lineRule="exact" w:line="280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, tel.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b/>
        </w:rPr>
        <w:t xml:space="preserve"> autorizovaný technik pro pozemní stavby, č. autorizace, 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.:.</w:t>
      </w:r>
    </w:p>
    <w:p>
      <w:pPr>
        <w:pStyle w:val="Normal"/>
        <w:shd w:fill="FFFFFF" w:val="clear"/>
        <w:spacing w:lineRule="exact" w:line="280" w:before="0" w:after="120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 xml:space="preserve">Právo zápisu do Deníku mají oprávněné osoby za věci smluvní a za věci technické </w:t>
      </w:r>
      <w:r>
        <w:rPr>
          <w:rFonts w:cs="Times New Roman" w:ascii="Times New Roman" w:hAnsi="Times New Roman"/>
          <w:szCs w:val="22"/>
        </w:rPr>
        <w:t>za Objednatele, za Zhotovitele.</w:t>
      </w:r>
      <w:r>
        <w:rPr>
          <w:rFonts w:cs="Times New Roman" w:ascii="Times New Roman" w:hAnsi="Times New Roman"/>
          <w:i/>
          <w:color w:val="000000"/>
          <w:sz w:val="24"/>
          <w:lang w:eastAsia="cs-CZ"/>
        </w:rPr>
        <w:t>“</w:t>
      </w:r>
    </w:p>
    <w:p>
      <w:pPr>
        <w:pStyle w:val="Normal"/>
        <w:spacing w:before="0" w:after="240"/>
        <w:ind w:left="3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čl. IX. se mění a doplňuje odst. 9.15 a nově zní takto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9.15</w:t>
        <w:tab/>
        <w:t xml:space="preserve">Nedílnou součástí Smlouvy jsou následující přílohy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125" w:hanging="17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  <w:tab/>
        <w:t xml:space="preserve">Soupis stavebních prací, dodávek a služeb včetně výkazu výměr oceněný zhotovitelem 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sz w:val="24"/>
        </w:rPr>
        <w:t>Příloha č.  2</w:t>
        <w:tab/>
        <w:t xml:space="preserve">Kopie dokladu o pojištění odpovědnosti za škodu Zhotovitele </w:t>
      </w:r>
    </w:p>
    <w:p>
      <w:pPr>
        <w:pStyle w:val="Normal"/>
        <w:shd w:fill="FFFFFF" w:val="clear"/>
        <w:ind w:left="2127" w:hanging="1785"/>
        <w:rPr/>
      </w:pPr>
      <w:r>
        <w:rPr>
          <w:rFonts w:cs="Times New Roman" w:ascii="Times New Roman" w:hAnsi="Times New Roman"/>
          <w:sz w:val="24"/>
        </w:rPr>
        <w:t>Příloha č.  3</w:t>
        <w:tab/>
        <w:t xml:space="preserve">Projektová dokumentace pro provedení stavby – samostatná příloha na CD 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</w:t>
        <w:tab/>
        <w:t xml:space="preserve">Zadávací dokumentace 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</w:t>
        <w:tab/>
        <w:t xml:space="preserve">Harmonogram výstavby 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6</w:t>
        <w:tab/>
        <w:t>Plná moc pro zhotovitele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sz w:val="24"/>
        </w:rPr>
        <w:t>Příloha č. 7</w:t>
        <w:tab/>
        <w:t xml:space="preserve">Výpisy z Registru plátců DPH </w:t>
      </w:r>
      <w:r>
        <w:rPr>
          <w:rFonts w:cs="Times New Roman" w:ascii="Times New Roman" w:hAnsi="Times New Roman"/>
          <w:i/>
          <w:sz w:val="24"/>
        </w:rPr>
        <w:t>– všech společníků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říloha č. 8</w:t>
        <w:tab/>
        <w:t xml:space="preserve">Smlouva o společnosti ze dne 22. 3. </w:t>
      </w:r>
      <w:r>
        <w:rPr>
          <w:rFonts w:cs="Times New Roman" w:ascii="Times New Roman" w:hAnsi="Times New Roman"/>
          <w:i/>
          <w:sz w:val="24"/>
        </w:rPr>
        <w:t>2017.</w:t>
      </w:r>
    </w:p>
    <w:p>
      <w:pPr>
        <w:pStyle w:val="Normal"/>
        <w:shd w:fill="FFFFFF" w:val="clear"/>
        <w:ind w:left="2125" w:hanging="1785"/>
        <w:rPr/>
      </w:pPr>
      <w:r>
        <w:rPr>
          <w:rFonts w:cs="Times New Roman" w:ascii="Times New Roman" w:hAnsi="Times New Roman"/>
          <w:sz w:val="24"/>
        </w:rPr>
        <w:t>Příloha č. 9</w:t>
        <w:tab/>
        <w:t>Stavební povolení č. j. MČ P7 066552/2016/SU/Hál čp. 490/Hol/R ze dne 15. 3. 2017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sz w:val="24"/>
        </w:rPr>
        <w:t>Příloha č. 10</w:t>
        <w:tab/>
        <w:t xml:space="preserve">Výpis z Obchodního rejstříku zhotovitele - </w:t>
      </w:r>
      <w:r>
        <w:rPr>
          <w:rFonts w:cs="Times New Roman" w:ascii="Times New Roman" w:hAnsi="Times New Roman"/>
          <w:i/>
          <w:sz w:val="24"/>
        </w:rPr>
        <w:t>všech společníků</w:t>
      </w:r>
    </w:p>
    <w:p>
      <w:pPr>
        <w:pStyle w:val="Default"/>
        <w:ind w:firstLine="34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 xml:space="preserve">Příloha č. 1a </w:t>
        <w:tab/>
        <w:t>Změnové listy dle čl. I. odst. 1.5 smlouvy“.</w:t>
      </w:r>
    </w:p>
    <w:p>
      <w:pPr>
        <w:pStyle w:val="Default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Ostatní ustanovení Smlouvy, která nejsou dotčena tímto Dodatkem č. 1, zůstávají v platnos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souhlasí se zveřejněním Dodatku č. 1 na internetových stránkách Městské části Praha 7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 výslovně sjednávají, že uveřejnění tohoto Dodatku č. 1 v registru smluv dle zákona č. 340/2015 Sb., o zvláštních podmínkách účinnosti některých smluv, uveřejňování těchto smluv a o registru smluv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 xml:space="preserve">(zákon o registru smluv) </w:t>
      </w:r>
      <w:r>
        <w:rPr>
          <w:rFonts w:cs="Times New Roman" w:ascii="Times New Roman" w:hAnsi="Times New Roman"/>
          <w:sz w:val="24"/>
        </w:rPr>
        <w:t>zajistí Městská část Praha</w:t>
      </w:r>
      <w:r>
        <w:rPr>
          <w:rFonts w:cs="Times New Roman" w:ascii="Times New Roman" w:hAnsi="Times New Roman"/>
          <w:sz w:val="24"/>
          <w:lang w:val="en-US"/>
        </w:rPr>
        <w:t xml:space="preserve"> 7 ihned</w:t>
      </w:r>
      <w:r>
        <w:rPr>
          <w:rFonts w:cs="Times New Roman" w:ascii="Times New Roman" w:hAnsi="Times New Roman"/>
          <w:sz w:val="24"/>
        </w:rPr>
        <w:t xml:space="preserve"> od podpisu dodatku a neprodleně bude druhou smluvní stranu o provedeném uveřejnění v registru smluv informova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datek č.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bývá platnosti dnem jeho podpisu oběma smluvními stranami a účinnosti dnem jeho uveřejnění v registru smluv dle zákona č. 340/2015 Sb., o zvláštních podmínkách účinnosti některých smluv, uveřejňování těchto smluv a o registru smluv</w:t>
      </w:r>
      <w:r>
        <w:rPr>
          <w:rStyle w:val="H1a6"/>
          <w:color w:val="070707"/>
          <w:kern w:val="2"/>
          <w:sz w:val="24"/>
          <w:szCs w:val="24"/>
        </w:rPr>
        <w:t xml:space="preserve">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ouhlasí s uveřejněním tohoto Dodatku č. 1 a konstatují, že v Dodatku nejsou informace, které nemohou být poskytnuty podle zákona č. 340/2015 Sb., o zvláštních podmínkách účinnosti některých smluv, uveřejňování těchto smluv a o registru smluv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</w:rPr>
        <w:t xml:space="preserve">  a zákona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Dodatek se vyhotovuje v sedmi vyhotoveních s platností originálu, z nichž Objednatel obdrží pět stejnopisů a Poskytovatel dva stejnopis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a Smlouvy je přiložena k tomuto Dodatku č. 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V Praze dne 31.8.2017</w:t>
        <w:tab/>
        <w:tab/>
        <w:tab/>
        <w:t>V Praze dne 31.8.201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PictureBullets"/>
      <w:bookmarkEnd w:id="0"/>
      <w:r>
        <w:rPr>
          <w:rFonts w:cs="Times New Roman" w:ascii="Times New Roman" w:hAnsi="Times New Roman"/>
          <w:sz w:val="24"/>
        </w:rPr>
        <w:t xml:space="preserve">Objednatel:                                              </w:t>
        <w:tab/>
        <w:t>Zhotovi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center" w:pos="-1985" w:leader="none"/>
        </w:tabs>
        <w:spacing w:lineRule="exac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tská část Praha 7                                           </w:t>
        <w:tab/>
        <w:t xml:space="preserve">Jana Doubravová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Jan Čižinský                                                HOSPIMED, spol. s r.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</w:t>
        <w:tab/>
        <w:tab/>
        <w:tab/>
        <w:tab/>
        <w:tab/>
        <w:tab/>
        <w:t xml:space="preserve">jednatelka  </w:t>
      </w:r>
    </w:p>
    <w:p>
      <w:pPr>
        <w:pStyle w:val="Normal"/>
        <w:ind w:left="283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společník společnosti „HTA ZŠ Plamínkové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</w:rPr>
        <w:t>na základě plné moci – viz Smlouva o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Arial" w:hAnsi="Arial" w:cs="Arial"/>
      <w:lang w:eastAsia="zh-CN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8:00Z</dcterms:created>
  <dc:creator>vs</dc:creator>
  <dc:description/>
  <cp:keywords/>
  <dc:language>en-US</dc:language>
  <cp:lastModifiedBy>Šišková Jana</cp:lastModifiedBy>
  <cp:lastPrinted>2017-08-29T13:23:00Z</cp:lastPrinted>
  <dcterms:modified xsi:type="dcterms:W3CDTF">2017-09-12T12:59:00Z</dcterms:modified>
  <cp:revision>3</cp:revision>
  <dc:subject/>
  <dc:title>KUPNÍ SMLOUVA</dc:title>
</cp:coreProperties>
</file>