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Courier New"/>
          <w:b/>
          <w:b/>
          <w:sz w:val="32"/>
          <w:szCs w:val="32"/>
          <w:u w:val="single"/>
        </w:rPr>
      </w:pPr>
      <w:r>
        <w:rPr>
          <w:rFonts w:cs="Courier New" w:ascii="Arial Narrow" w:hAnsi="Arial Narrow"/>
          <w:b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7620</wp:posOffset>
                </wp:positionV>
                <wp:extent cx="47815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Střední odborná škola josefa sousedíka vsetí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  <w:t>Benátky 1779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755 01  VSETÍN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575 755 011,   fax:   575 755 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email: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info@sosvsetin.cz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  http:/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www.sosvset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pt;height:64.5pt;mso-wrap-distance-left:9.05pt;mso-wrap-distance-right:9.05pt;mso-wrap-distance-top:0pt;mso-wrap-distance-bottom:0pt;margin-top:0.6pt;mso-position-vertical-relative:text;margin-left: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Střední odborná škola josefa sousedíka vsetí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  <w:t>Benátky 1779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755 01  VSETÍN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575 755 011,   fax:   575 755 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email:    </w:t>
                      </w:r>
                      <w:hyperlink r:id="rId5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info@sosvsetin.cz</w:t>
                        </w:r>
                      </w:hyperlink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  http:// </w:t>
                      </w:r>
                      <w:hyperlink r:id="rId6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www.sosvsetin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Courier New"/>
          <w:b/>
          <w:b/>
          <w:sz w:val="32"/>
          <w:szCs w:val="32"/>
          <w:u w:val="single"/>
        </w:rPr>
      </w:pPr>
      <w:r>
        <w:rPr>
          <w:rFonts w:cs="Courier New" w:ascii="Arial Narrow" w:hAnsi="Arial Narrow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. j.: </w:t>
        <w:tab/>
        <w:tab/>
        <w:t>SOŠ/…..….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0</wp:posOffset>
                </wp:positionH>
                <wp:positionV relativeFrom="paragraph">
                  <wp:posOffset>31750</wp:posOffset>
                </wp:positionV>
                <wp:extent cx="1835150" cy="888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CK Valaška, spol. s 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Ul. Mostní 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757 01 Valašské Meziříč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69.95pt;mso-wrap-distance-left:9.05pt;mso-wrap-distance-right:9.05pt;mso-wrap-distance-top:0pt;mso-wrap-distance-bottom:0pt;margin-top:2.5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CK Valaška, spol. s r. 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Ul. Mostní 9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757 01 Valašské Meziříčí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řizuje:</w:t>
        <w:tab/>
        <w:t>Mgr. Vyškovská F.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</w:t>
        <w:tab/>
        <w:t>575 755 011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e-mail:</w:t>
        <w:tab/>
        <w:tab/>
      </w:r>
      <w:hyperlink r:id="rId7">
        <w:r>
          <w:rPr>
            <w:rStyle w:val="InternetLink"/>
            <w:rFonts w:cs="Arial Narrow" w:ascii="Arial Narrow" w:hAnsi="Arial Narrow"/>
          </w:rPr>
          <w:t>info@sosvsetin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ve Vsetíně:</w:t>
        <w:tab/>
        <w:t>2017-08-25</w:t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widowControl w:val="fals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ávka č. 35/2017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á paní Hořanská,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rámci projektu Erasmus + „</w:t>
      </w:r>
      <w:r>
        <w:rPr>
          <w:rFonts w:cs="Arial Narrow" w:ascii="Arial Narrow" w:hAnsi="Arial Narrow"/>
          <w:b/>
        </w:rPr>
        <w:t xml:space="preserve">Praxí s Erasmem+ za kvalitou“ </w:t>
      </w:r>
      <w:r>
        <w:rPr>
          <w:rFonts w:cs="Arial Narrow" w:ascii="Arial Narrow" w:hAnsi="Arial Narrow"/>
        </w:rPr>
        <w:t>objednáváme u cestovní kanceláře</w:t>
        <w:br/>
        <w:t>CK Valaška autobusovou dopravu na stáž do Německa – Chemnitz, v termínu 8. - 28. 10. 2017.</w:t>
        <w:br/>
        <w:t xml:space="preserve">Počet přepravovaných osob je 20 studentů a 3 pedagogičtí pracovníci.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Požadujeme dopravu tam i zpět dle stanovených termínů. Respektujeme cenovou nabídku, jež zahrnuje ujeté kilometry, diety 2 řidičů, dálniční poplatky, daň z obratu SRN.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ín přepravy: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8. 10. 2017 v  9, 00 hod. z autobusového nádraží ve Vsetíně, stanoviště 1 do Chemnitz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 10. 2017 v 10, 00 hod. z Chemnitz na Vsetín, autobusové nádraží stanoviště 1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dáme Vás o potvrzení objednávky a vystavení faktury na tuto adresu: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Š Josefa Sousedíka Vsetín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nátky 1779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55 01 VSETÍN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Č: 13643878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Č: CZ13643878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fakturu prosím uveďte: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akturujeme vám v rámci realizace projektu: Praxí s Erasmem+ za kvalitou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ČP. 2017-1-CZ01-KA116-034444 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avlína Mikulíková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Ekonom školy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ka akceptována firmou CK Valaška, spol. s r. o. dne: 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podpis a razítko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autoSpaceDE w:val="false"/>
      <w:spacing w:before="120" w:after="120"/>
      <w:ind w:left="567" w:hanging="567"/>
      <w:jc w:val="both"/>
    </w:pPr>
    <w:rPr>
      <w:rFonts w:ascii="Arial" w:hAnsi="Arial" w:cs="Arial"/>
      <w:b/>
      <w:bCs/>
      <w:spacing w:val="-3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osvsetin.cz" TargetMode="External"/><Relationship Id="rId4" Type="http://schemas.openxmlformats.org/officeDocument/2006/relationships/hyperlink" Target="http://www.sosvsetin.cz/" TargetMode="External"/><Relationship Id="rId5" Type="http://schemas.openxmlformats.org/officeDocument/2006/relationships/hyperlink" Target="mailto:info@sosvsetin.cz" TargetMode="External"/><Relationship Id="rId6" Type="http://schemas.openxmlformats.org/officeDocument/2006/relationships/hyperlink" Target="http://www.sosvsetin.cz/" TargetMode="External"/><Relationship Id="rId7" Type="http://schemas.openxmlformats.org/officeDocument/2006/relationships/hyperlink" Target="mailto:info@sosvsetin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4:00Z</dcterms:created>
  <dc:creator>Marek Wandrol</dc:creator>
  <dc:description/>
  <cp:keywords/>
  <dc:language>en-US</dc:language>
  <cp:lastModifiedBy>Mikulíková Pavlína</cp:lastModifiedBy>
  <cp:lastPrinted>2017-08-28T11:11:00Z</cp:lastPrinted>
  <dcterms:modified xsi:type="dcterms:W3CDTF">2017-08-28T09:14:00Z</dcterms:modified>
  <cp:revision>2</cp:revision>
  <dc:subject/>
  <dc:title>Základní informace pro rodiče žáka 1</dc:title>
</cp:coreProperties>
</file>