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 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: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-mail:                   plavecka.skola@aquapce.cz</w:t>
      </w:r>
    </w:p>
    <w:p>
      <w:pPr>
        <w:pStyle w:val="Normal"/>
        <w:rPr/>
      </w:pPr>
      <w:r>
        <w:rPr>
          <w:sz w:val="24"/>
        </w:rPr>
        <w:t xml:space="preserve">1. 2. </w:t>
      </w:r>
      <w:r>
        <w:rPr>
          <w:b/>
          <w:sz w:val="24"/>
        </w:rPr>
        <w:t>Objednatel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škola: </w:t>
        <w:tab/>
        <w:tab/>
        <w:t xml:space="preserve">        ZŠ Družstevní 305, Polabiny 1, Pardubice, 530 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stoupená ředitelem: Mgr. Janou Lokvencovou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MONETA MONEY BANK  9700427524/06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:   </w:t>
        <w:tab/>
        <w:tab/>
        <w:t xml:space="preserve">        4816129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 xml:space="preserve">       466 401 8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 xml:space="preserve">                  htoupalova@gmail.com 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Mgr. Jana Lokvencová, ředitelk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ětí objednatele v rozsahu  10 x 60 min. na jedno dítě.  Výuka se bude konat v těchto dne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 čtvrtek od  8.45 do 9.45  v těchto dnech: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UM</w:t>
      </w:r>
      <w:r>
        <w:rPr>
          <w:rFonts w:cs="Times New Roman" w:ascii="Times New Roman" w:hAnsi="Times New Roman"/>
          <w:sz w:val="22"/>
          <w:szCs w:val="22"/>
        </w:rPr>
        <w:t xml:space="preserve"> :8.9. – 15.9. – 22.9. – 29.9. – 6.10. – 13.10. – 20.10. – 3.11. –10.11. – 24.11.2016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elkem 70 dětí počty budou upřesněny v den zahájení kurzu na základě zápisného lis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10 hodin 70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70 Kč za jednu hodinu výuky)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u hradí rodiče. Výuka může být zaplacena v den zahájení výuky v hotov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hotoviteli, nebo příkazem k úhradě na účet v bance, na základě vystavené fak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Pokud bude dítě chybět více než polovinu hodin, bude rodičům vrácena adekvátní čás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zoru seznámí s tímto řá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eré budou účastnit plaveckého výcviku. Seznam musí obsahovat jméno a příjmení dítěte, datu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ro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, objednatel zapíše do seznamu pouze žáky, kteří jsou schopni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zor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 Pokud zhotovitel provádí práce v rozporu se svými povinnostmi,  je objednatel  oprávněn žádat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hotoviteli  odstranění závad vzniklých vadným provád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Aquacentru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zor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zor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hled nad žáky vyžadující samostatný dozor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 plaveckého výcviku může pověřit pomocný ped. dozor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30.1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vyhotoveních, z nichž zhotovitel obdrží jedno a objednatel obdrž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Zhotovitel:                                                                              Objedn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 PARDUBICE o.p.s                                                             ZŠ Družstev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gr. Jana Klusáčková                                                              Mgr. Jana Lokvencová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8:00Z</dcterms:created>
  <dc:creator>gfgf</dc:creator>
  <dc:description/>
  <cp:keywords/>
  <dc:language>en-US</dc:language>
  <cp:lastModifiedBy>klusackova</cp:lastModifiedBy>
  <cp:lastPrinted>2016-09-08T13:14:00Z</cp:lastPrinted>
  <dcterms:modified xsi:type="dcterms:W3CDTF">2016-09-08T11:16:00Z</dcterms:modified>
  <cp:revision>10</cp:revision>
  <dc:subject/>
  <dc:title>Smlouva o poskytování služeb</dc:title>
</cp:coreProperties>
</file>