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fldChar w:fldCharType="begin">
          <w:ffData>
            <w:name w:val="Unnamed Copy 1"/>
            <w:enabled/>
            <w:calcOnExit w:val="0"/>
            <w:textInput>
              <w:maxLength w:val="99"/>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Základní umělecká škola Karla Ditterse Vidnava</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szCs w:val="18"/>
        </w:rPr>
        <w:t xml:space="preserve">, IČ </w:t>
      </w:r>
      <w:r>
        <w:rPr>
          <w:szCs w:val="18"/>
          <w:bdr w:val="single" w:sz="2" w:space="0" w:color="153687"/>
          <w:shd w:fill="FFFFFF" w:val="clear"/>
        </w:rPr>
        <w:t>00852058</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Kostelní</w:t>
      </w:r>
      <w:r>
        <w:rPr>
          <w:szCs w:val="18"/>
        </w:rPr>
        <w:t xml:space="preserve"> Č. p. </w:t>
      </w:r>
      <w:r>
        <w:rPr/>
        <w:t>1</w:t>
      </w:r>
      <w:r>
        <w:rPr>
          <w:szCs w:val="18"/>
        </w:rPr>
        <w:t xml:space="preserve"> Č. o.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Vidnava PSČ </w:t>
      </w:r>
      <w:r>
        <w:rPr/>
        <w:t>790 55</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Jaromír Kuchař,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Jaromír Kuchař</w:t>
      </w:r>
      <w:r>
        <w:rPr>
          <w:szCs w:val="18"/>
        </w:rPr>
        <w:t xml:space="preserve">, Funkce </w:t>
      </w:r>
      <w:r>
        <w:rPr/>
        <w:t>ředitel</w:t>
      </w:r>
      <w:r>
        <w:rPr>
          <w:szCs w:val="18"/>
        </w:rPr>
        <w:t xml:space="preserve">, Telefon </w:t>
      </w:r>
      <w:r>
        <w:rPr/>
        <w:t>584 435 188</w:t>
      </w:r>
      <w:r>
        <w:rPr>
          <w:szCs w:val="18"/>
        </w:rPr>
        <w:t xml:space="preserve">, E-mail </w:t>
      </w:r>
      <w:r>
        <w:rPr>
          <w:szCs w:val="18"/>
          <w:bdr w:val="single" w:sz="2" w:space="0" w:color="153687"/>
          <w:shd w:fill="FFFFFF" w:val="clear"/>
        </w:rPr>
        <w:t>zusvidnava@razdva.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6_577462084"/>
      <w:bookmarkStart w:id="1" w:name="__Fieldmark__6_577462084"/>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7_577462084"/>
      <w:bookmarkStart w:id="3" w:name="__Fieldmark__7_577462084"/>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2"/>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2"/>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4_577462084"/>
      <w:bookmarkStart w:id="5" w:name="__Fieldmark__14_577462084"/>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5_577462084"/>
      <w:bookmarkStart w:id="8" w:name="__Fieldmark__15_577462084"/>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6_577462084"/>
      <w:bookmarkStart w:id="10" w:name="__Fieldmark__16_577462084"/>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7_577462084"/>
      <w:bookmarkStart w:id="12" w:name="__Fieldmark__17_577462084"/>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8_577462084"/>
      <w:bookmarkStart w:id="14" w:name="__Fieldmark__18_577462084"/>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9_577462084"/>
      <w:bookmarkStart w:id="16" w:name="__Fieldmark__19_577462084"/>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25530-841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20_577462084"/>
      <w:bookmarkStart w:id="18" w:name="__Fieldmark__20_577462084"/>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1_577462084"/>
      <w:bookmarkStart w:id="20" w:name="__Fieldmark__21_577462084"/>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2_577462084"/>
      <w:bookmarkStart w:id="22" w:name="__Fieldmark__22_577462084"/>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3_577462084"/>
      <w:bookmarkStart w:id="24" w:name="__Fieldmark__23_577462084"/>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4_577462084"/>
      <w:bookmarkStart w:id="26" w:name="__Fieldmark__24_577462084"/>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5_577462084"/>
      <w:bookmarkStart w:id="28" w:name="__Fieldmark__25_577462084"/>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7_577462084"/>
      <w:bookmarkStart w:id="30" w:name="__Fieldmark__27_577462084"/>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Datu_misto_UE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08. 2016, Praha</w:t>
            </w:r>
            <w:r/>
            <w:r>
              <w:rPr>
                <w:lang w:val="en-US" w:eastAsia="en-US"/>
              </w:rPr>
              <w:fldChar w:fldCharType="end"/>
            </w:r>
            <w:r>
              <w:rPr>
                <w:lang w:val="en-US" w:eastAsia="en-US"/>
              </w:rPr>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Unnamed Copy 4"/>
                  <w:enabled/>
                  <w:calcOnExit w:val="0"/>
                  <w:textInput>
                    <w:maxLength w:val="5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31. 08. 2016, Vidnava</w:t>
            </w:r>
            <w:r/>
            <w:r>
              <w:rPr>
                <w:shd w:fill="FFFFFF" w:val="clear"/>
                <w:szCs w:val="18"/>
                <w:bdr w:val="single" w:sz="2" w:space="0" w:color="153687"/>
                <w:lang w:val="en-US" w:eastAsia="en-US"/>
              </w:rPr>
              <w:fldChar w:fldCharType="end"/>
            </w:r>
            <w:r>
              <w:rPr>
                <w:szCs w:val="18"/>
                <w:bdr w:val="single" w:sz="2" w:space="0" w:color="153687"/>
                <w:shd w:fill="FFFFFF" w:val="clear"/>
                <w:lang w:val="en-US" w:eastAsia="en-US"/>
              </w:rPr>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
              <w:rPr>
                <w:szCs w:val="18"/>
              </w:rPr>
              <w:fldChar w:fldCharType="end"/>
            </w:r>
            <w:r>
              <w:rPr>
                <w:szCs w:val="18"/>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8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16"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002"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988"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34"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2:00Z</dcterms:created>
  <dc:creator>Julie Talpová</dc:creator>
  <dc:description/>
  <cp:keywords/>
  <dc:language>en-US</dc:language>
  <cp:lastModifiedBy>reditel</cp:lastModifiedBy>
  <cp:lastPrinted>2016-04-13T13:17:00Z</cp:lastPrinted>
  <dcterms:modified xsi:type="dcterms:W3CDTF">2016-09-30T09:29:00Z</dcterms:modified>
  <cp:revision>6</cp:revision>
  <dc:subject/>
  <dc:title>Smlouva o sdružených službách dodávky elektřiny Zákazníkovi ze sítí nízkého napětí – domácnost (dále jen Smlouva“)</dc:title>
</cp:coreProperties>
</file>