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31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TS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KLAPO,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 9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 9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stranění a pokládka podlahové krytiny ambulance NCH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8 742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9 477,8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9 477,82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9 477,8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76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uziv</dc:creator>
  <dc:description/>
  <dc:language>en-US</dc:language>
  <cp:lastModifiedBy>uziv</cp:lastModifiedBy>
  <dcterms:modified xsi:type="dcterms:W3CDTF">2016-09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