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Smlouv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zavřená mezi smluvními stranam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Zadavatel:</w:t>
        <w:tab/>
        <w:tab/>
        <w:t xml:space="preserve">Město Český Těšín 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Adresa:</w:t>
        <w:tab/>
        <w:tab/>
        <w:tab/>
      </w:r>
      <w:r>
        <w:rPr>
          <w:b/>
          <w:szCs w:val="24"/>
        </w:rPr>
        <w:t>nám. ČSA 1/1, 737 01 Český Těšín</w:t>
      </w:r>
    </w:p>
    <w:p>
      <w:pPr>
        <w:pStyle w:val="Normal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ab/>
        <w:t xml:space="preserve"> Zastoupení:</w:t>
        <w:tab/>
        <w:tab/>
      </w:r>
      <w:r>
        <w:rPr>
          <w:b/>
          <w:szCs w:val="24"/>
        </w:rPr>
        <w:t>Ing. Vít Slováček, starosta města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ab/>
        <w:t xml:space="preserve"> IČ:</w:t>
        <w:tab/>
        <w:tab/>
        <w:tab/>
        <w:tab/>
      </w:r>
      <w:r>
        <w:rPr>
          <w:b/>
          <w:szCs w:val="24"/>
        </w:rPr>
        <w:t xml:space="preserve">002 97 437 </w:t>
        <w:tab/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ab/>
        <w:t xml:space="preserve"> DIČ:</w:t>
        <w:tab/>
        <w:tab/>
        <w:tab/>
      </w:r>
      <w:r>
        <w:rPr>
          <w:b/>
          <w:szCs w:val="24"/>
        </w:rPr>
        <w:t>CZ00297437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ab/>
        <w:t xml:space="preserve"> Bankovní spojení:</w:t>
        <w:tab/>
        <w:tab/>
      </w:r>
      <w:r>
        <w:rPr>
          <w:b/>
          <w:szCs w:val="24"/>
        </w:rPr>
        <w:t>Komerční banka, a.s., exp. Český Těšín</w:t>
      </w:r>
      <w:r>
        <w:rPr>
          <w:szCs w:val="24"/>
        </w:rPr>
        <w:tab/>
      </w:r>
      <w:r>
        <w:rPr>
          <w:b/>
          <w:szCs w:val="24"/>
        </w:rPr>
        <w:t xml:space="preserve">  </w:t>
      </w:r>
    </w:p>
    <w:p>
      <w:pPr>
        <w:pStyle w:val="Normal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ab/>
        <w:t xml:space="preserve"> Číslo účtu:</w:t>
        <w:tab/>
        <w:tab/>
        <w:tab/>
      </w:r>
      <w:r>
        <w:rPr>
          <w:b/>
          <w:szCs w:val="24"/>
        </w:rPr>
        <w:t>86-6000360257/0100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ab/>
        <w:t xml:space="preserve"> Tel.:</w:t>
        <w:tab/>
        <w:tab/>
        <w:tab/>
      </w:r>
      <w:r>
        <w:rPr>
          <w:b/>
          <w:szCs w:val="24"/>
        </w:rPr>
        <w:t>553 035 300, 553 035 302, 737 225 999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ab/>
        <w:t xml:space="preserve"> (dále jen „zadavatel“)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4" w:hanging="284"/>
        <w:jc w:val="both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szCs w:val="24"/>
        </w:rPr>
      </w:pPr>
      <w:r>
        <w:rPr>
          <w:b/>
          <w:szCs w:val="24"/>
        </w:rPr>
        <w:t>Provádějící:</w:t>
        <w:tab/>
        <w:tab/>
        <w:t>MgA. Izabela Kapiasová</w:t>
      </w:r>
    </w:p>
    <w:p>
      <w:pPr>
        <w:pStyle w:val="Normal"/>
        <w:ind w:left="284" w:hanging="0"/>
        <w:jc w:val="both"/>
        <w:rPr>
          <w:b/>
          <w:b/>
          <w:color w:val="FF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dresa:</w:t>
        <w:tab/>
        <w:tab/>
        <w:tab/>
      </w:r>
      <w:r>
        <w:rPr>
          <w:b/>
          <w:szCs w:val="24"/>
        </w:rPr>
        <w:t>Na Nábřeží 16/27, 736 01 Havířov-Město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ab/>
        <w:t xml:space="preserve"> IČ:</w:t>
        <w:tab/>
        <w:tab/>
        <w:tab/>
        <w:tab/>
      </w:r>
      <w:r>
        <w:rPr>
          <w:b/>
          <w:szCs w:val="24"/>
        </w:rPr>
        <w:t>034 28 940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ab/>
        <w:t xml:space="preserve"> Bankovní spojení:</w:t>
        <w:tab/>
        <w:tab/>
      </w:r>
      <w:r>
        <w:rPr>
          <w:b/>
          <w:szCs w:val="24"/>
        </w:rPr>
        <w:t>Československá obchodní banka, a.s</w:t>
      </w:r>
    </w:p>
    <w:p>
      <w:pPr>
        <w:pStyle w:val="Normal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ab/>
        <w:t xml:space="preserve"> Číslo účtu:</w:t>
        <w:tab/>
        <w:tab/>
        <w:tab/>
      </w:r>
      <w:r>
        <w:rPr>
          <w:b/>
          <w:szCs w:val="24"/>
        </w:rPr>
        <w:t>180234639/0300</w:t>
      </w:r>
    </w:p>
    <w:p>
      <w:pPr>
        <w:pStyle w:val="Normal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ab/>
        <w:t xml:space="preserve"> Tel.:</w:t>
        <w:tab/>
        <w:tab/>
        <w:tab/>
      </w:r>
      <w:r>
        <w:rPr>
          <w:b/>
          <w:szCs w:val="24"/>
        </w:rPr>
        <w:t>774 848 152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ab/>
        <w:t xml:space="preserve"> (dále jen „provádějící“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Předmět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ředmětem plnění této smlouvy je zajištění vystoupení účinkujících spolu s technickým zajištěním akce „Den s dechovkou aneb Burčákobraní“, která se bude konat dne 17.09.2017 od 14:00 v parku Adama Sikory v Českém Těšíně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>I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Závazky provádějícíh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vádějící se zavazuje zajistit na akci účinkující a ostatní technické zajištění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Účinkující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Mažoretk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Hornická dechová kapel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Věrovanka – dechová kapel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Stříbrňanka – dechová kapel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Konopjan - cimbálov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Moderátor ak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ní technické zajištění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 xml:space="preserve">technické zázemí a příprava akce, </w:t>
      </w:r>
    </w:p>
    <w:p>
      <w:pPr>
        <w:pStyle w:val="Bezmezer"/>
        <w:ind w:left="705" w:hanging="705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 xml:space="preserve">atrakce pro děti </w:t>
      </w:r>
      <w:r>
        <w:rPr>
          <w:rFonts w:cs="Times New Roman" w:ascii="Times New Roman" w:hAnsi="Times New Roman"/>
          <w:sz w:val="24"/>
          <w:szCs w:val="24"/>
        </w:rPr>
        <w:t>(po celou dobu konání akce)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skákací hrady a trampolíny</w:t>
      </w:r>
    </w:p>
    <w:p>
      <w:pPr>
        <w:pStyle w:val="Bezmezer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oplatek OSA,</w:t>
      </w:r>
    </w:p>
    <w:p>
      <w:pPr>
        <w:pStyle w:val="Bezmezer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rodej burčáku,</w:t>
      </w:r>
    </w:p>
    <w:p>
      <w:pPr>
        <w:pStyle w:val="Bezmezer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4 brigádníky od 19:00 hod. na pomoc technikům z KaSS při demontáži, nakládce a vykládce pódia, pivních setů a party stanů,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 xml:space="preserve">marketingová propagace akce </w:t>
      </w:r>
      <w:r>
        <w:rPr>
          <w:rFonts w:cs="Times New Roman" w:ascii="Times New Roman" w:hAnsi="Times New Roman"/>
          <w:sz w:val="24"/>
          <w:szCs w:val="24"/>
        </w:rPr>
        <w:t>– výroba plakátů:</w:t>
      </w:r>
    </w:p>
    <w:p>
      <w:pPr>
        <w:pStyle w:val="Bezmezer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0 ks formát A1 (594 x 841 mm), </w:t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ks formát A2 (420 x 594 mm),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zajištění stánkového prodeje s občerstvením,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zajištění min. 2 stánků s prodejem burčáku, viz příloh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>III.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Závazky zadavatele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davatel se zavazuje zajistit:</w:t>
      </w:r>
    </w:p>
    <w:p>
      <w:pPr>
        <w:pStyle w:val="Bezmezer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zapůjčení 40 pivních setů (80 ks laviček s opěradly + 40 ks stolů), 40 ks laviček bez opěradel, 8 ks party stanů z KaSS Střelnice,</w:t>
      </w:r>
    </w:p>
    <w:p>
      <w:pPr>
        <w:pStyle w:val="Bezmezer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zapůjčení pódiových desek 8 x 5m (v případě nepříznivého počasí rovněž zastřešení), z KaSS Střelnice,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</w:t>
        <w:tab/>
        <w:t xml:space="preserve">provoz </w:t>
      </w:r>
      <w:r>
        <w:rPr>
          <w:rFonts w:cs="Times New Roman" w:ascii="Times New Roman" w:hAnsi="Times New Roman"/>
          <w:sz w:val="24"/>
          <w:szCs w:val="24"/>
        </w:rPr>
        <w:t>WC v areálu parku A. Sikory po celou dobu konání akce,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přístup a možnost čerpání elektrické energie,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zdravotní hlídku, která bude přítomna po celou dobu konání akce,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požární dozor, který bude přítomen po celou dobu konání akce,</w:t>
      </w:r>
    </w:p>
    <w:p>
      <w:pPr>
        <w:pStyle w:val="Bezmezer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ropagaci v Těšínských listech, na webových stránkách města a výlepových plochách spol. RENG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>I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Cs w:val="24"/>
        </w:rPr>
        <w:tab/>
        <w:tab/>
        <w:tab/>
        <w:tab/>
        <w:t>Finanční ujednání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b/>
          <w:szCs w:val="24"/>
        </w:rPr>
        <w:t xml:space="preserve">Provádějící má nárok na zaplacení odměny za zajištění předmětu smlouvy v celkové částce </w:t>
      </w:r>
      <w:r>
        <w:rPr>
          <w:rFonts w:cs="Book Antiqua" w:ascii="Book Antiqua" w:hAnsi="Book Antiqua"/>
          <w:b/>
          <w:u w:val="single"/>
        </w:rPr>
        <w:t>143 000,- Kč</w:t>
      </w:r>
      <w:r>
        <w:rPr>
          <w:rFonts w:cs="Book Antiqua" w:ascii="Book Antiqua" w:hAnsi="Book Antiqua"/>
          <w:b/>
        </w:rPr>
        <w:t xml:space="preserve">. </w:t>
      </w:r>
      <w:r>
        <w:rPr>
          <w:b/>
          <w:szCs w:val="24"/>
        </w:rPr>
        <w:t>Úhrada bude provedena po skončení akce dle splatnosti předložené faktury.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</w:r>
      <w:r>
        <w:rPr>
          <w:b/>
          <w:szCs w:val="24"/>
        </w:rPr>
        <w:t>V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Všeobecné podmínk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rovádějící zajistí v rámci sjednané finanční odměny realizaci bodu II. této smlouvy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Zadavatel zajistí prostory po dobu nezbytně nutnou pro přípravu, realizaci a likvidaci ak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Nepříznivé počasí nebo jiné interní komplikace na straně zadavatele nejsou považovány za důvod k odstoupení od smlouv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V případě neúčasti některého z účinkujících (viz Program v bodě II. této smlouvy), objednaných přes provádějící, se tato zavazuje, zajistit včas adekvátní náhradu.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Po oboustranném podpisu se tato smlouva stává závaznou a je vypověditelná pouze písemně s uvedením důvodů.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Zruší-li zadavatel smlouvu v termínu kratším než 21 dní před termínem konání akce, hradí provádějícímu 50% nákladů. Odstoupí-li zadavatel od smlouvy v termínu kratším než 14 dnů, hradí provádějícímu 75% potvrzených nákladů. Totéž platí při neuskutečnění z důvodu nedodržení všeobecných nebo technických podmínek. Neplatí v případě živelné pohromy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Cs w:val="24"/>
        </w:rPr>
      </w:pPr>
      <w:r>
        <w:rPr/>
        <w:t>Zadavatel odpovídá za případné úrazy a majetkové škody vzniklé v době konání akce, pokud byl úraz nebo škoda způsobena porušením povinnosti zadavatele.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left="227" w:hanging="227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ab/>
      </w:r>
      <w:r>
        <w:rPr>
          <w:b/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VI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Změny a dodatky k této smlouvě mohou být činěny pouze po dohodě obou stran formou písemného dodatku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kud není v této smlouvě stanoveno jinak, platí ustanovení zákona č. 89/2012, občanský zákoník, ve znění pozdějších předpisů.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Tato smlouva byla vyhotovena ve dvou vyhotoveních, přičemž každá smluvní strana obdrží po jednom z nich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Město Český Těšín informovalo druhou smluvní stranu, že je povinným subjektem </w:t>
        <w:br/>
        <w:t>ve smyslu zákona č. 340/2015 Sb., o registru smluv (dále také zákon). Smluvní strany se dohodly, že v případě, kdy tato smlouva a všechny její dodatky podléhají povinnosti uveřejnění v registru smluv, Město Český Těšín, a to i v případě, kdy druhou smluvní stranou bude rovněž povinný subjekt ze zákona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Smluvní strany prohlašují, že veškeré informace uvedené v této smlouvě nepovažují </w:t>
        <w:br/>
        <w:t>za informace, které nelze poskytnout při postupu podle předpisů upravujících svobodný přístup k informacím a udělují svolení k jejich užití a zveřejnění bez stanovení jakýchkoli dalších podmínek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Smlouva je platná dnem podpisu oběma smluvními stranami a nabývá účinnosti dnem uveřejněním v registru smluv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V Havířově dne................................</w:t>
        <w:tab/>
        <w:t xml:space="preserve">   </w:t>
        <w:tab/>
        <w:t xml:space="preserve">          V Českém Těšíně dne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</w:t>
        <w:tab/>
        <w:tab/>
        <w:tab/>
        <w:t>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 provádějící:  </w:t>
        <w:tab/>
        <w:tab/>
        <w:tab/>
        <w:tab/>
        <w:tab/>
        <w:t>Za zadavatele:</w:t>
      </w:r>
    </w:p>
    <w:p>
      <w:pPr>
        <w:pStyle w:val="Normal"/>
        <w:jc w:val="both"/>
        <w:rPr/>
      </w:pPr>
      <w:r>
        <w:rPr>
          <w:szCs w:val="24"/>
        </w:rPr>
        <w:t>MgA. Izabela Kapiasová</w:t>
        <w:tab/>
        <w:tab/>
        <w:tab/>
        <w:tab/>
        <w:t>Ing. Vít Slováček</w:t>
        <w:tab/>
        <w:tab/>
        <w:tab/>
        <w:tab/>
        <w:tab/>
        <w:t xml:space="preserve"> 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  <w:r>
        <w:rPr>
          <w:color w:val="FF0000"/>
          <w:szCs w:val="24"/>
        </w:rPr>
        <w:tab/>
        <w:tab/>
        <w:tab/>
        <w:tab/>
        <w:t xml:space="preserve"> </w:t>
      </w:r>
    </w:p>
    <w:p>
      <w:pPr>
        <w:pStyle w:val="Normal"/>
        <w:ind w:left="1416" w:hanging="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color w:val="FF0000"/>
          <w:sz w:val="40"/>
          <w:szCs w:val="24"/>
          <w:u w:val="single"/>
        </w:rPr>
      </w:pPr>
      <w:r>
        <w:rPr>
          <w:b/>
          <w:color w:val="FF0000"/>
          <w:sz w:val="40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říloha č. 1</w:t>
      </w:r>
    </w:p>
    <w:p>
      <w:pPr>
        <w:pStyle w:val="Heading1"/>
        <w:ind w:left="2832" w:hanging="2548"/>
        <w:rPr>
          <w:szCs w:val="24"/>
        </w:rPr>
      </w:pPr>
      <w:r>
        <w:rPr>
          <w:szCs w:val="24"/>
        </w:rPr>
      </w:r>
    </w:p>
    <w:p>
      <w:pPr>
        <w:pStyle w:val="Heading1"/>
        <w:ind w:left="2832" w:hanging="2548"/>
        <w:rPr>
          <w:szCs w:val="24"/>
        </w:rPr>
      </w:pPr>
      <w:r>
        <w:rPr>
          <w:szCs w:val="24"/>
        </w:rPr>
      </w:r>
    </w:p>
    <w:p>
      <w:pPr>
        <w:pStyle w:val="Heading1"/>
        <w:ind w:left="2832" w:hanging="2548"/>
        <w:rPr>
          <w:szCs w:val="24"/>
          <w:u w:val="single"/>
        </w:rPr>
      </w:pPr>
      <w:r>
        <w:rPr>
          <w:szCs w:val="24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počet programového a technického zajištění ak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en s dechovkou aneb Burčákobraní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17.09.2017 v parku Adama Sikory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 </w:t>
      </w:r>
      <w:r>
        <w:rPr>
          <w:rFonts w:cs="Times New Roman" w:ascii="Times New Roman" w:hAnsi="Times New Roman"/>
          <w:sz w:val="24"/>
          <w:szCs w:val="24"/>
        </w:rPr>
        <w:t>(včetně dopravy a občerstvení účinkujících):</w:t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0 000,- Kč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Mažoretk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Hornická dechová kalel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Stříbrňanka – dechová kapel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Věrovanka – dechová kapel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Konopjan - cimbálov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Moderátor ak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tatní technické zajištění: </w:t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3 000,- Kč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technické zázemí a příprava akce,</w:t>
      </w:r>
    </w:p>
    <w:p>
      <w:pPr>
        <w:pStyle w:val="Bezmezer"/>
        <w:ind w:left="705" w:hanging="705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atrakce pro děti:</w:t>
      </w:r>
      <w:r>
        <w:rPr>
          <w:rFonts w:cs="Times New Roman" w:ascii="Times New Roman" w:hAnsi="Times New Roman"/>
          <w:sz w:val="24"/>
          <w:szCs w:val="24"/>
        </w:rPr>
        <w:t xml:space="preserve"> skákací hrady a trampolíny (po celou dobu konání akce),</w:t>
      </w:r>
    </w:p>
    <w:p>
      <w:pPr>
        <w:pStyle w:val="Bezmezer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oplatky OSA,</w:t>
      </w:r>
    </w:p>
    <w:p>
      <w:pPr>
        <w:pStyle w:val="Bezmezer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4 brigádníky od 19:00 hod. na pomoc technikům při demontáži, nakládce a vykládce pódia, pivních setů a party stanů,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 xml:space="preserve">marketingová propagace akce </w:t>
      </w:r>
      <w:r>
        <w:rPr>
          <w:rFonts w:cs="Times New Roman" w:ascii="Times New Roman" w:hAnsi="Times New Roman"/>
          <w:sz w:val="24"/>
          <w:szCs w:val="24"/>
        </w:rPr>
        <w:t>– výroba plakátů:</w:t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ks formát A1 (594 x 841 mm) </w:t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ks formát A2 (420 x 594 mm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zajištění stánkového prodeje s občerstvením,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zajištění min. 2 stánků s prodejem burčáku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kem náklady na program a ostatní technické zajištění akce: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43 000,- Kč</w:t>
      </w:r>
    </w:p>
    <w:p>
      <w:pPr>
        <w:pStyle w:val="Bezmezer"/>
        <w:ind w:left="6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6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6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sectPr>
      <w:headerReference w:type="default" r:id="rId3"/>
      <w:type w:val="nextPage"/>
      <w:pgSz w:w="11906" w:h="16838"/>
      <w:pgMar w:left="1560" w:right="1418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54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Calibri" w:hAnsi="Calibri" w:eastAsia="Times New Roman" w:cs="Calibri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8" w:hanging="6380"/>
      <w:jc w:val="both"/>
    </w:pPr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19:00Z</dcterms:created>
  <dc:creator>.</dc:creator>
  <dc:description/>
  <cp:keywords/>
  <dc:language>en-US</dc:language>
  <cp:lastModifiedBy>Loseová Alice</cp:lastModifiedBy>
  <cp:lastPrinted>2017-09-11T10:23:00Z</cp:lastPrinted>
  <dcterms:modified xsi:type="dcterms:W3CDTF">2017-09-11T08:28:00Z</dcterms:modified>
  <cp:revision>6</cp:revision>
  <dc:subject/>
  <dc:title>Smlouva  o  provedení  reklamy</dc:title>
</cp:coreProperties>
</file>