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kládání s majetkem kraje podle ust. § 27 odst. 3 zák. 129/2000 Sb. o krají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ře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3540" w:hanging="354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Jméno:</w:t>
      </w:r>
      <w:r>
        <w:rPr>
          <w:rFonts w:cs="Arial" w:ascii="Arial" w:hAnsi="Arial"/>
          <w:b/>
        </w:rPr>
        <w:t xml:space="preserve"> </w:t>
        <w:tab/>
        <w:t>Dětské centrum Znojmo,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>Mládeže 1020/10, 669 02 Znojm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  <w:tab/>
        <w:tab/>
        <w:tab/>
        <w:t>Milan Špaček,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83899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  <w:tab/>
        <w:t>Krajský soud v Brně sp. zn. Pr 1244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přejímající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ávající je příspěvkovou organizací Jihomoravského kraje, a jako takový je příslušný hospodařit s majetkem tohoto kraje mimo jiné ve formě souboru  movitých věcí, jejichž inventární seznam je jako příloha nedílnou součástí této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ejímající je rovněž příspěvkovou organizací Jihomoravského kraje, příslušnou hospodařit s majetkem tohoto kra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.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ávním důvodem, zakládajícím příslušnost předávajícího hospodařit s majetkem podle čl. 1 této smlouvy, je svěření tohoto majetku k hospodaření předávajícího jeho zřizovací listi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movitých věcí podle čl. 1 této smlouvy činí ke dni účinnosti této smlouvy podle stavu účetnictví předávajícího částku 175 338,7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ě strany se dohodly, že příslušnost hospodařit s majetkem podle čl. 1 této smlouvy se převádí z předávajícího na přejímajícího s tím, že přejímající tuto příslušnost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ěna příslušnosti hospodařit s majetkem podle čl. 1 této smlouvy se děje bezplatně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ěna příslušnosti hospodařit s nemovitostí podle čl. 1 této smlouvy se činí s účinností ke dni 5. 9.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edávající prohlašuje, že na majetku podle čl. 1 této smlouvy neváznou žádné dluhy nebo zástavní či jiná obdobná prá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ě strany prohlašují, že tato smlouva je projevem jejich pravé a svobodné vůle, učiněným vážně, srozumitelně a určitě, nikoliv v tísni a za nápadně nevýhodných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ávní úkony, spojené se záznamem této smlouvy a jejich účinků do příslušného katastru nemovitostí, se zavazuje provést na svoje náklady přejímají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áno v Brně dne 5. 9. 2016 ve čtyřech originálních písemných vyhotoveních, z nichž každá ze smluvních stran obdrží po jednom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Milan Špače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dáva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ejím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47135" cy="827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Petr</dc:creator>
  <dc:description/>
  <cp:keywords/>
  <dc:language>en-US</dc:language>
  <cp:lastModifiedBy>Petlach Radek</cp:lastModifiedBy>
  <cp:lastPrinted>2016-09-14T09:52:00Z</cp:lastPrinted>
  <dcterms:modified xsi:type="dcterms:W3CDTF">2016-09-30T09:18:00Z</dcterms:modified>
  <cp:revision>16</cp:revision>
  <dc:subject/>
  <dc:title>S m l o u v a</dc:title>
</cp:coreProperties>
</file>