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WR International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zech Repub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selská 1419/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 00  Praha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63073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WR International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selská 1419/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 00  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630732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558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září</w:t>
        <w:tab/>
        <w:t xml:space="preserve">   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5.9.201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562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  <w:gridCol w:w="1134"/>
        <w:gridCol w:w="994"/>
        <w:gridCol w:w="1276"/>
      </w:tblGrid>
      <w:tr>
        <w:trPr>
          <w:trHeight w:val="32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4991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-315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-3122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Dle Vaší cenové nabídky č.2602055136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e dne 5.9.2017 u Vás objednáváme následující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čistící prostředky do myčk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odisher Laboclean FT  (výr.Dr.Weigert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odisher Laboclean GK (výr.Dr.Weigert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vedená ceny : speciální ceny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po slevě 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4 335,-Kč + DPH = 65 745,35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 středisko : varna + umývárna 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429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645,-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 bal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 bal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2 kg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0 kg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Sídlo: IC 63073242 Registrace: Bankovní spojení: Tel.: 321 570 321</w:t>
      </w:r>
    </w:p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Pražská 442 DIC CZ63073242 OR: Mestský soud v Praze Citibank Europe plc, Praha 5 Fax: 321 570 32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2"/>
          <w:szCs w:val="12"/>
        </w:rPr>
        <w:t>281 67 Stríbrná Skalice EKO-KOM:EK-F06020753 spis.zn.: oddíl C 35986 C.úctu : 2 059 630 102/2600 e-mail: info.cz@vwr.com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Potvrzení obj. 2610098883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07.09.2017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Kontakt: </w:t>
      </w:r>
      <w:r>
        <w:rPr>
          <w:rFonts w:cs="Helvetica" w:ascii="Helvetica" w:hAnsi="Helvetica"/>
          <w:b/>
          <w:bCs/>
          <w:sz w:val="16"/>
          <w:szCs w:val="16"/>
        </w:rPr>
        <w:t xml:space="preserve">Vaclava Moravcová </w:t>
      </w:r>
      <w:r>
        <w:rPr>
          <w:rFonts w:cs="Helvetica" w:ascii="Helvetica" w:hAnsi="Helvetica"/>
          <w:sz w:val="16"/>
          <w:szCs w:val="16"/>
        </w:rPr>
        <w:t xml:space="preserve">Tel: </w:t>
      </w:r>
      <w:r>
        <w:rPr>
          <w:rFonts w:cs="Helvetica" w:ascii="Helvetica" w:hAnsi="Helvetica"/>
          <w:b/>
          <w:bCs/>
          <w:sz w:val="16"/>
          <w:szCs w:val="16"/>
        </w:rPr>
        <w:t xml:space="preserve">321570324 </w:t>
      </w:r>
      <w:r>
        <w:rPr>
          <w:rFonts w:cs="Helvetica" w:ascii="Helvetica" w:hAnsi="Helvetica"/>
          <w:sz w:val="16"/>
          <w:szCs w:val="16"/>
        </w:rPr>
        <w:t xml:space="preserve">Fax: </w:t>
      </w:r>
      <w:r>
        <w:rPr>
          <w:rFonts w:cs="Helvetica" w:ascii="Helvetica" w:hAnsi="Helvetica"/>
          <w:b/>
          <w:bCs/>
          <w:sz w:val="16"/>
          <w:szCs w:val="16"/>
        </w:rPr>
        <w:t>32157032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 xml:space="preserve">E-mail: </w:t>
      </w:r>
      <w:r>
        <w:rPr>
          <w:rFonts w:cs="Helvetica" w:ascii="Helvetica" w:hAnsi="Helvetica"/>
          <w:b/>
          <w:bCs/>
          <w:sz w:val="16"/>
          <w:szCs w:val="16"/>
        </w:rPr>
        <w:t>vaclava.moravcova@vwr.co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l. Popis Obj. množství Cena / MJ Sleva Celkem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</w:rPr>
        <w:t>Císlo objednávky R-558/OM/17 07.09.2017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</w:rPr>
        <w:t xml:space="preserve">10 148-3152 </w:t>
      </w:r>
      <w:r>
        <w:rPr>
          <w:rFonts w:cs="Helvetica" w:ascii="Helvetica" w:hAnsi="Helvetica"/>
        </w:rPr>
        <w:t xml:space="preserve">15 x 12 kg 15 x 1.429,00 </w:t>
      </w:r>
      <w:r>
        <w:rPr>
          <w:rFonts w:cs="Helvetica" w:ascii="Helvetica" w:hAnsi="Helvetica"/>
          <w:b/>
          <w:bCs/>
        </w:rPr>
        <w:t xml:space="preserve">21.435,00 </w:t>
      </w:r>
      <w:r>
        <w:rPr>
          <w:rFonts w:cs="Helvetica" w:ascii="Helvetica" w:hAnsi="Helvetica"/>
        </w:rPr>
        <w:t>1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ostredek cistící Neodisher FT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boží je již dodáno nebo na ceste k Vá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V_C_N__ _:2__2_1_0__1_7_0_0__0_5_2_9__.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</w:rPr>
        <w:t xml:space="preserve">20 148-3122 </w:t>
      </w:r>
      <w:r>
        <w:rPr>
          <w:rFonts w:cs="Helvetica" w:ascii="Helvetica" w:hAnsi="Helvetica"/>
        </w:rPr>
        <w:t xml:space="preserve">20 x 10 kg 20 x 1.645,00 </w:t>
      </w:r>
      <w:r>
        <w:rPr>
          <w:rFonts w:cs="Helvetica" w:ascii="Helvetica" w:hAnsi="Helvetica"/>
          <w:b/>
          <w:bCs/>
        </w:rPr>
        <w:t xml:space="preserve">32.900,00 </w:t>
      </w:r>
      <w:r>
        <w:rPr>
          <w:rFonts w:cs="Helvetica" w:ascii="Helvetica" w:hAnsi="Helvetica"/>
        </w:rPr>
        <w:t>1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ostredek cistící Neodisher LaboClean GK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nožství: 7 * 10 kg Termín dodání bude zaslán pozdej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bývající množství je již dodáno, nebo na ceste k Vám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V_C_N__ _:2__2_1_0__1_7_0_0__0_3_0_8__.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ena celkem Poplatky Základ DPH DPH % DPH Celk. vc. DPH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1 </w:t>
      </w:r>
      <w:r>
        <w:rPr>
          <w:rFonts w:cs="Helvetica" w:ascii="Helvetica" w:hAnsi="Helvetica"/>
          <w:b/>
          <w:bCs/>
        </w:rPr>
        <w:t xml:space="preserve">54.335,00 </w:t>
      </w:r>
      <w:r>
        <w:rPr>
          <w:rFonts w:cs="Helvetica" w:ascii="Helvetica" w:hAnsi="Helvetica"/>
        </w:rPr>
        <w:t xml:space="preserve">54.335,00 21,0 % 11.410,35 </w:t>
      </w:r>
      <w:r>
        <w:rPr>
          <w:rFonts w:cs="Helvetica" w:ascii="Helvetica" w:hAnsi="Helvetica"/>
          <w:b/>
          <w:bCs/>
        </w:rPr>
        <w:t xml:space="preserve">65.745,35 </w:t>
      </w:r>
      <w:r>
        <w:rPr>
          <w:rFonts w:cs="Helvetica" w:ascii="Helvetica" w:hAnsi="Helvetica"/>
        </w:rPr>
        <w:t>CZK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Platební podmínky: splatnost 14 dní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VWR International s.r.o. ujištuje, že na dodávané výrobky, u nichž je treba provést posouzení shody stanovené zákonem 22/1997 Sb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o technických požadavcích na výrobky v platném znení a príslušných platných narízení vlády, bylo vydáno Prohlášení o shode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Závazkový vztah mezi dodavatelem a odberatelem se ridí Všeobecnými podmínkami firmy VWR International s.r.o., které jsou dostupné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na https://cz.vwr.com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V prípade neocekávaného zvýšení cen našich dodavatelu (napr. z duvodu zvýšení cen vstupních surovin, apod.) si vyhrazujeme práv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na úpravu nabízených cen v dobe platnosti nabídky. K této zmene nebude pristoupeno bez predchozího upozornení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dací adresa: : 2600018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átní veterinární ústav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niela Havlíková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ídlištní 24/136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65 03 Praha 6 - Lysolaj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ákazník: : 2600018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átní veterinární ústav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ídlištní 24/136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65 03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rFonts w:cs="Helvetica" w:ascii="Helvetica" w:hAnsi="Helvetica"/>
          <w:sz w:val="12"/>
          <w:szCs w:val="12"/>
        </w:rPr>
        <w:t>Sídlo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207401400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3:00Z</dcterms:created>
  <dc:creator>Ing. Petr Král</dc:creator>
  <dc:description/>
  <cp:keywords/>
  <dc:language>en-US</dc:language>
  <cp:lastModifiedBy>Maresova Miloslava</cp:lastModifiedBy>
  <cp:lastPrinted>2017-09-12T10:21:00Z</cp:lastPrinted>
  <dcterms:modified xsi:type="dcterms:W3CDTF">2017-09-12T08:23:00Z</dcterms:modified>
  <cp:revision>2</cp:revision>
  <dc:subject/>
  <dc:title>Státní veterinární ústav Praha</dc:title>
</cp:coreProperties>
</file>