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7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6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239204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969510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91.3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16635</wp:posOffset>
                </wp:positionV>
                <wp:extent cx="2796540" cy="171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Česká energeticko-auditors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80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Česká energeticko-audito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1016635</wp:posOffset>
                </wp:positionV>
                <wp:extent cx="1786890" cy="171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0-00-0090 -0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3.5pt;mso-wrap-distance-left:9.05pt;mso-wrap-distance-right:9.05pt;mso-wrap-distance-top:0pt;mso-wrap-distance-bottom:0pt;margin-top:80.05pt;mso-position-vertical-relative:text;margin-left:40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00-00-0090 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188085</wp:posOffset>
                </wp:positionV>
                <wp:extent cx="344424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, třída Mí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, 530 02 Pardu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7.5pt;mso-wrap-distance-left:9.05pt;mso-wrap-distance-right:9.05pt;mso-wrap-distance-top:0pt;mso-wrap-distance-bottom:0pt;margin-top:93.5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, třída Mír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90, 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768985</wp:posOffset>
                </wp:positionV>
                <wp:extent cx="1043940" cy="171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yt 1 k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.5pt;mso-wrap-distance-left:9.05pt;mso-wrap-distance-right:9.05pt;mso-wrap-distance-top:0pt;mso-wrap-distance-bottom:0pt;margin-top:60.55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Byt 1 k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769620</wp:posOffset>
                </wp:positionV>
                <wp:extent cx="710565" cy="152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pt;mso-wrap-distance-left:9.05pt;mso-wrap-distance-right:9.05pt;mso-wrap-distance-top:0pt;mso-wrap-distance-bottom:0pt;margin-top:60.6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768985</wp:posOffset>
                </wp:positionV>
                <wp:extent cx="415290" cy="171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5pt;mso-wrap-distance-left:9.05pt;mso-wrap-distance-right:9.05pt;mso-wrap-distance-top:0pt;mso-wrap-distance-bottom:0pt;margin-top:60.5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722120</wp:posOffset>
                </wp:positionV>
                <wp:extent cx="1320165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35.6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903095</wp:posOffset>
                </wp:positionV>
                <wp:extent cx="1320165" cy="152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49.8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1721485</wp:posOffset>
                </wp:positionV>
                <wp:extent cx="40576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pt;mso-wrap-distance-left:9.05pt;mso-wrap-distance-right:9.05pt;mso-wrap-distance-top:0pt;mso-wrap-distance-bottom:0pt;margin-top:135.5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902460</wp:posOffset>
                </wp:positionV>
                <wp:extent cx="396240" cy="171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5pt;mso-wrap-distance-left:9.05pt;mso-wrap-distance-right:9.05pt;mso-wrap-distance-top:0pt;mso-wrap-distance-bottom:0pt;margin-top:149.8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1722120</wp:posOffset>
                </wp:positionV>
                <wp:extent cx="939165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oupelna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35.6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oupelna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1903095</wp:posOffset>
                </wp:positionV>
                <wp:extent cx="939165" cy="152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49.8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903095</wp:posOffset>
                </wp:positionV>
                <wp:extent cx="939165" cy="152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49.8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721485</wp:posOffset>
                </wp:positionV>
                <wp:extent cx="1167765" cy="1714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5pt;mso-wrap-distance-left:9.05pt;mso-wrap-distance-right:9.05pt;mso-wrap-distance-top:0pt;mso-wrap-distance-bottom:0pt;margin-top:135.5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902460</wp:posOffset>
                </wp:positionV>
                <wp:extent cx="1167765" cy="1714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5pt;mso-wrap-distance-left:9.05pt;mso-wrap-distance-right:9.05pt;mso-wrap-distance-top:0pt;mso-wrap-distance-bottom:0pt;margin-top:149.8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5610</wp:posOffset>
                </wp:positionH>
                <wp:positionV relativeFrom="paragraph">
                  <wp:posOffset>187960</wp:posOffset>
                </wp:positionV>
                <wp:extent cx="398716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ávce budovy: Rozvojový fond Pardubice a.s., třída Míru 90, 530 02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pt;mso-wrap-distance-left:9.05pt;mso-wrap-distance-right:9.05pt;mso-wrap-distance-top:0pt;mso-wrap-distance-bottom:0pt;margin-top:14.8pt;mso-position-vertical-relative:text;margin-left:23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rávce budovy: Rozvojový fond Pardubice a.s., třída Míru 90, 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044190" cy="1524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tištěno programem SSB 2000 dne 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2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tištěno programem SSB 2000 dne 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2491740" cy="3016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Protokol o předání by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.75pt;mso-wrap-distance-left:9.05pt;mso-wrap-distance-right:9.05pt;mso-wrap-distance-top:0pt;mso-wrap-distance-bottom:0pt;margin-top:31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Protokol o předání b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407035</wp:posOffset>
                </wp:positionV>
                <wp:extent cx="4368165" cy="1714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ytu č. 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5pt;mso-wrap-distance-left:9.05pt;mso-wrap-distance-right:9.05pt;mso-wrap-distance-top:0pt;mso-wrap-distance-bottom:0pt;margin-top:32.0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ytu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568960</wp:posOffset>
                </wp:positionV>
                <wp:extent cx="4368165" cy="1714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TŘÍDA MÍRU 90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5pt;mso-wrap-distance-left:9.05pt;mso-wrap-distance-right:9.05pt;mso-wrap-distance-top:0pt;mso-wrap-distance-bottom:0pt;margin-top:44.8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TŘÍDA MÍRU 90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23329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dřezová baterie     1.00  12.02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vanová baterie v    1.00  12.02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kalorimetrický měřák        1.00  24.10.2013   5606.25 Kč    0.00   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kuchyňská linka - 10        1.00  01.09.2003 142485.00 Kč    5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lednice                     1.00  01.09.2003  10322.00 Kč    6.60  1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ěř. a reg. zař. pro        1.00  01.09.2003  28300.00 Kč   12.50   8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yčka nádobí                1.00  01.09.2003  28392.00 Kč   10.00  1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pračkový ventil pračkový    1.00  12.02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trouba                      1.00  01.09.2003  14030.00 Kč    6.60  1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arný panel                 1.00  01.09.2003  11492.00 Kč    6.60  1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estavěná skříň - 5         1.00  01.09.2003  26931.00 Kč    5.00  2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ODOMER STV - 5             1.00  24.10.2013    600.00 Kč   12.50   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83.7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dřezová baterie     1.00  12.02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vanová baterie v    1.00  12.02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kalorimetrický měřák        1.00  24.10.2013   5606.25 Kč    0.00   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kuchyňská linka - 10        1.00  01.09.2003 142485.00 Kč    5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lednice                     1.00  01.09.2003  10322.00 Kč    6.60  1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ěř. a reg. zař. pro        1.00  01.09.2003  28300.00 Kč   12.50   8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yčka nádobí                1.00  01.09.2003  28392.00 Kč   10.00  1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pračkový ventil pračkový    1.00  12.02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trouba                      1.00  01.09.2003  14030.00 Kč    6.60  1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arný panel                 1.00  01.09.2003  11492.00 Kč    6.60  1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estavěná skříň - 5         1.00  01.09.2003  26931.00 Kč    5.00  2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ODOMER STV - 5             1.00  24.10.2013    600.00 Kč   12.50   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158365" cy="1555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2.25pt;mso-wrap-distance-left:9.05pt;mso-wrap-distance-right:9.05pt;mso-wrap-distance-top:0pt;mso-wrap-distance-bottom:0pt;margin-top:17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017270</wp:posOffset>
                </wp:positionV>
                <wp:extent cx="786765" cy="1555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80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226820</wp:posOffset>
                </wp:positionV>
                <wp:extent cx="786765" cy="1555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96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436370</wp:posOffset>
                </wp:positionV>
                <wp:extent cx="786765" cy="1555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113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1226185</wp:posOffset>
                </wp:positionV>
                <wp:extent cx="2796540" cy="1714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0pt;mso-wrap-distance-right:9.05pt;mso-wrap-distance-top:0pt;mso-wrap-distance-bottom:0pt;margin-top:96.5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1445260</wp:posOffset>
                </wp:positionV>
                <wp:extent cx="2796540" cy="1714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113.8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1875</wp:posOffset>
                </wp:positionH>
                <wp:positionV relativeFrom="paragraph">
                  <wp:posOffset>1017270</wp:posOffset>
                </wp:positionV>
                <wp:extent cx="1243965" cy="1555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Správce budo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25pt;mso-wrap-distance-left:9.05pt;mso-wrap-distance-right:9.05pt;mso-wrap-distance-top:0pt;mso-wrap-distance-bottom:0pt;margin-top:80.1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Správce budo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892935</wp:posOffset>
                </wp:positionV>
                <wp:extent cx="1139190" cy="1714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ústřed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149.0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ústře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1436370</wp:posOffset>
                </wp:positionV>
                <wp:extent cx="1805940" cy="1524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mlouva č.j.:SB 23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2pt;mso-wrap-distance-left:9.05pt;mso-wrap-distance-right:9.05pt;mso-wrap-distance-top:0pt;mso-wrap-distance-bottom:0pt;margin-top:113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mlouva č.j.:SB 2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650</wp:posOffset>
                </wp:positionH>
                <wp:positionV relativeFrom="paragraph">
                  <wp:posOffset>1436370</wp:posOffset>
                </wp:positionV>
                <wp:extent cx="1243965" cy="20002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e dne:1.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5.75pt;mso-wrap-distance-left:9.05pt;mso-wrap-distance-right:9.05pt;mso-wrap-distance-top:0pt;mso-wrap-distance-bottom:0pt;margin-top:113.1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e dne:1.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5074285</wp:posOffset>
                </wp:positionV>
                <wp:extent cx="1501140" cy="1581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ávady v bytě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.45pt;mso-wrap-distance-left:9.05pt;mso-wrap-distance-right:9.05pt;mso-wrap-distance-top:0pt;mso-wrap-distance-bottom:0pt;margin-top:399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ávady v bytě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8246110</wp:posOffset>
                </wp:positionV>
                <wp:extent cx="786765" cy="152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9.05pt;mso-wrap-distance-right:9.05pt;mso-wrap-distance-top:0pt;mso-wrap-distance-bottom:0pt;margin-top:649.3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6974205" cy="230505"/>
                <wp:effectExtent l="5715" t="5715" r="4445" b="4445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08505</wp:posOffset>
                </wp:positionV>
                <wp:extent cx="6974205" cy="230505"/>
                <wp:effectExtent l="5715" t="5715" r="4445" b="4445"/>
                <wp:wrapNone/>
                <wp:docPr id="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5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37105</wp:posOffset>
                </wp:positionV>
                <wp:extent cx="6964680" cy="220980"/>
                <wp:effectExtent l="5080" t="5080" r="5080" b="5080"/>
                <wp:wrapNone/>
                <wp:docPr id="5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76.1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6974205" cy="230505"/>
                <wp:effectExtent l="5715" t="5715" r="4445" b="4445"/>
                <wp:wrapNone/>
                <wp:docPr id="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6974205" cy="1716405"/>
                <wp:effectExtent l="5715" t="5715" r="4445" b="4445"/>
                <wp:wrapNone/>
                <wp:docPr id="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21.15pt;width:549.1pt;height:1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523105</wp:posOffset>
                </wp:positionV>
                <wp:extent cx="6974205" cy="2735580"/>
                <wp:effectExtent l="5715" t="5080" r="4445" b="508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7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56.15pt;width:549.1pt;height:2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55980</wp:posOffset>
                </wp:positionV>
                <wp:extent cx="3408680" cy="1581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ektrické vedení: Dle ČSN , předána revize elektro a přihláška k odbě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2.45pt;mso-wrap-distance-left:9.05pt;mso-wrap-distance-right:9.05pt;mso-wrap-distance-top:0pt;mso-wrap-distance-bottom:0pt;margin-top:67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ektrické vedení: Dle ČSN , předána revize elektro a přihláška k odb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84580</wp:posOffset>
                </wp:positionV>
                <wp:extent cx="558165" cy="15811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yn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45pt;mso-wrap-distance-left:9.05pt;mso-wrap-distance-right:9.05pt;mso-wrap-distance-top:0pt;mso-wrap-distance-bottom:0pt;margin-top:85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lyn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13180</wp:posOffset>
                </wp:positionV>
                <wp:extent cx="824865" cy="15811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v a typ ok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2.45pt;mso-wrap-distance-left:9.05pt;mso-wrap-distance-right:9.05pt;mso-wrap-distance-top:0pt;mso-wrap-distance-bottom:0pt;margin-top:103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tav a typ ok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541780</wp:posOffset>
                </wp:positionV>
                <wp:extent cx="910590" cy="15811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45pt;mso-wrap-distance-left:9.05pt;mso-wrap-distance-right:9.05pt;mso-wrap-distance-top:0pt;mso-wrap-distance-bottom:0pt;margin-top:121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770380</wp:posOffset>
                </wp:positionV>
                <wp:extent cx="882015" cy="15811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2.45pt;mso-wrap-distance-left:9.05pt;mso-wrap-distance-right:9.05pt;mso-wrap-distance-top:0pt;mso-wrap-distance-bottom:0pt;margin-top:139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998980</wp:posOffset>
                </wp:positionV>
                <wp:extent cx="539115" cy="15811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od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2.45pt;mso-wrap-distance-left:9.05pt;mso-wrap-distance-right:9.05pt;mso-wrap-distance-top:0pt;mso-wrap-distance-bottom:0pt;margin-top:157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od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227580</wp:posOffset>
                </wp:positionV>
                <wp:extent cx="4873625" cy="15811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líče:                    vchod              byt                  schránka                      sklep                             ostatní klí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.45pt;mso-wrap-distance-left:9.05pt;mso-wrap-distance-right:9.05pt;mso-wrap-distance-top:0pt;mso-wrap-distance-bottom:0pt;margin-top:175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líče:                    vchod              byt                  schránka                      sklep                             ostatní klí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456180</wp:posOffset>
                </wp:positionV>
                <wp:extent cx="5947410" cy="15811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statní:                 zvonek                     tlačítko                     dom. telefon                        kod DT                         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2.45pt;mso-wrap-distance-left:9.05pt;mso-wrap-distance-right:9.05pt;mso-wrap-distance-top:0pt;mso-wrap-distance-bottom:0pt;margin-top:193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statní:                 zvonek                     tlačítko                     dom. telefon                        kod DT                         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884805</wp:posOffset>
                </wp:positionV>
                <wp:extent cx="1510665" cy="9525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75pt;mso-wrap-distance-left:9.05pt;mso-wrap-distance-right:9.05pt;mso-wrap-distance-top:0pt;mso-wrap-distance-bottom:0pt;margin-top:227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513580</wp:posOffset>
                </wp:positionV>
                <wp:extent cx="4112260" cy="4572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Nájemci byly předány pokyny k užívání bytu a pokyny k dodržování požární ochr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Nájemci byla doporučena výměna vložky zámku u vchodových dveř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Nájemce byl upozorněn na svou povinnost udržovat pronajatý byt se vším zařízení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36pt;mso-wrap-distance-left:9.05pt;mso-wrap-distance-right:9.05pt;mso-wrap-distance-top:0pt;mso-wrap-distance-bottom:0pt;margin-top:355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. Nájemci byly předány pokyny k užívání bytu a pokyny k dodržování požární ochran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. Nájemci byla doporučena výměna vložky zámku u vchodových dveří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. Nájemce byl upozorněn na svou povinnost udržovat pronajatý byt se vším zařízení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970780</wp:posOffset>
                </wp:positionV>
                <wp:extent cx="3957320" cy="15811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ybavením ve stavu jak jej převzal, přičemž se vezme zřetel na obvykl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2.45pt;mso-wrap-distance-left:9.05pt;mso-wrap-distance-right:9.05pt;mso-wrap-distance-top:0pt;mso-wrap-distance-bottom:0pt;margin-top:391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ybavením ve stavu jak jej převzal, přičemž se vezme zřetel na obvykl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5085080</wp:posOffset>
                </wp:positionV>
                <wp:extent cx="1815465" cy="15811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učasně vzal nájemce na vědomí, 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45pt;mso-wrap-distance-left:9.05pt;mso-wrap-distance-right:9.05pt;mso-wrap-distance-top:0pt;mso-wrap-distance-bottom:0pt;margin-top:400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učasně vzal nájemce na vědomí,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5085080</wp:posOffset>
                </wp:positionV>
                <wp:extent cx="520065" cy="15811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dpoví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2.45pt;mso-wrap-distance-left:9.05pt;mso-wrap-distance-right:9.05pt;mso-wrap-distance-top:0pt;mso-wrap-distance-bottom:0pt;margin-top:400.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dpoví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085080</wp:posOffset>
                </wp:positionV>
                <wp:extent cx="1777365" cy="15811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 poškození bytu či jeho vybavení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2.45pt;mso-wrap-distance-left:9.05pt;mso-wrap-distance-right:9.05pt;mso-wrap-distance-top:0pt;mso-wrap-distance-bottom:0pt;margin-top:400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 poškození bytu či jeho vybave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5199380</wp:posOffset>
                </wp:positionV>
                <wp:extent cx="3914775" cy="15811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řízení. Tytéž povinnosti má i pokud jde o vybavení a zařízení, jež bude v nájem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2.45pt;mso-wrap-distance-left:9.05pt;mso-wrap-distance-right:9.05pt;mso-wrap-distance-top:0pt;mso-wrap-distance-bottom:0pt;margin-top:409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řízení. Tytéž povinnosti má i pokud jde o vybavení a zařízení, jež bude v náje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313680</wp:posOffset>
                </wp:positionV>
                <wp:extent cx="1253490" cy="15811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bě do bytu instalová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45pt;mso-wrap-distance-left:9.05pt;mso-wrap-distance-right:9.05pt;mso-wrap-distance-top:0pt;mso-wrap-distance-bottom:0pt;margin-top:418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obě do bytu instalová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237605</wp:posOffset>
                </wp:positionV>
                <wp:extent cx="2920365" cy="1524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 Pardubicích:  1.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2pt;mso-wrap-distance-left:9.05pt;mso-wrap-distance-right:9.05pt;mso-wrap-distance-top:0pt;mso-wrap-distance-bottom:0pt;margin-top:491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 Pardubicích:  1.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694805</wp:posOffset>
                </wp:positionV>
                <wp:extent cx="6120765" cy="1524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.....................                                 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pt;mso-wrap-distance-left:9.05pt;mso-wrap-distance-right:9.05pt;mso-wrap-distance-top:0pt;mso-wrap-distance-bottom:0pt;margin-top:527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.....................                                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913880</wp:posOffset>
                </wp:positionV>
                <wp:extent cx="472440" cy="15811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45pt;mso-wrap-distance-left:9.05pt;mso-wrap-distance-right:9.05pt;mso-wrap-distance-top:0pt;mso-wrap-distance-bottom:0pt;margin-top:544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913880</wp:posOffset>
                </wp:positionV>
                <wp:extent cx="739140" cy="15811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rávc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2.45pt;mso-wrap-distance-left:9.05pt;mso-wrap-distance-right:9.05pt;mso-wrap-distance-top:0pt;mso-wrap-distance-bottom:0pt;margin-top:544.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právc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0250</wp:posOffset>
                </wp:positionH>
                <wp:positionV relativeFrom="paragraph">
                  <wp:posOffset>7494905</wp:posOffset>
                </wp:positionV>
                <wp:extent cx="862965" cy="1524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90.1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5427980</wp:posOffset>
                </wp:positionV>
                <wp:extent cx="4179570" cy="15811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. Nájemce byl upozorněn na nařízení vlády č 258/1995 Sb. a č. 174/2009Sb., které m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2.45pt;mso-wrap-distance-left:9.05pt;mso-wrap-distance-right:9.05pt;mso-wrap-distance-top:0pt;mso-wrap-distance-bottom:0pt;margin-top:427.4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. Nájemce byl upozorněn na nařízení vlády č 258/1995 Sb. a č. 174/2009Sb., které m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5427980</wp:posOffset>
                </wp:positionV>
                <wp:extent cx="1577340" cy="15811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iné řeší kdo hradí opravy v byt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45pt;mso-wrap-distance-left:9.05pt;mso-wrap-distance-right:9.05pt;mso-wrap-distance-top:0pt;mso-wrap-distance-bottom:0pt;margin-top:427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iné řeší kdo hradí opravy v byt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5770880</wp:posOffset>
                </wp:positionV>
                <wp:extent cx="3816985" cy="30543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. U plynových spotřebičů instalovaných v bytě si nájemce na vlastní náklad zaji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jich uvedení do provozu a to odbornou firm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4.05pt;mso-wrap-distance-left:9.05pt;mso-wrap-distance-right:9.05pt;mso-wrap-distance-top:0pt;mso-wrap-distance-bottom:0pt;margin-top:454.4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. U plynových spotřebičů instalovaných v bytě si nájemce na vlastní náklad zajist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ejich uvedení do provozu a to odbornou firm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8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856615</wp:posOffset>
                </wp:positionV>
                <wp:extent cx="4366895" cy="15430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t byl předán bez závad - se závadami s přihlédnutím na běžn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2.15pt;mso-wrap-distance-left:9.05pt;mso-wrap-distance-right:9.05pt;mso-wrap-distance-top:0pt;mso-wrap-distance-bottom:0pt;margin-top:67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t byl předán bez závad - se závadami s přihlédnutím na běžn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085215</wp:posOffset>
                </wp:positionV>
                <wp:extent cx="558165" cy="15430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15pt;mso-wrap-distance-left:9.05pt;mso-wrap-distance-right:9.05pt;mso-wrap-distance-top:0pt;mso-wrap-distance-bottom:0pt;margin-top:85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3599815</wp:posOffset>
                </wp:positionV>
                <wp:extent cx="1532255" cy="15430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2.15pt;mso-wrap-distance-left:9.05pt;mso-wrap-distance-right:9.05pt;mso-wrap-distance-top:0pt;mso-wrap-distance-bottom:0pt;margin-top:283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3828415</wp:posOffset>
                </wp:positionV>
                <wp:extent cx="4044315" cy="15430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:                            TUV:                              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2.15pt;mso-wrap-distance-left:9.05pt;mso-wrap-distance-right:9.05pt;mso-wrap-distance-top:0pt;mso-wrap-distance-bottom:0pt;margin-top:301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V:                            TUV:                              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200015</wp:posOffset>
                </wp:positionV>
                <wp:extent cx="7772400" cy="15430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t předává: 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.15pt;mso-wrap-distance-left:9.05pt;mso-wrap-distance-right:9.05pt;mso-wrap-distance-top:0pt;mso-wrap-distance-bottom:0pt;margin-top:409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t předává: 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5428615</wp:posOffset>
                </wp:positionV>
                <wp:extent cx="4149090" cy="15430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užívání bytu bude placeno do: 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2.15pt;mso-wrap-distance-left:9.05pt;mso-wrap-distance-right:9.05pt;mso-wrap-distance-top:0pt;mso-wrap-distance-bottom:0pt;margin-top:42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užívání bytu bude placeno do: 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657215</wp:posOffset>
                </wp:positionV>
                <wp:extent cx="7772400" cy="15430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á adresa nájemce: 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.15pt;mso-wrap-distance-left:9.05pt;mso-wrap-distance-right:9.05pt;mso-wrap-distance-top:0pt;mso-wrap-distance-bottom:0pt;margin-top:44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vá adresa nájemce: 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000115</wp:posOffset>
                </wp:positionV>
                <wp:extent cx="929640" cy="15430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e:  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2.15pt;mso-wrap-distance-left:9.05pt;mso-wrap-distance-right:9.05pt;mso-wrap-distance-top:0pt;mso-wrap-distance-bottom:0pt;margin-top:472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ne: 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685915</wp:posOffset>
                </wp:positionV>
                <wp:extent cx="3034665" cy="15430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                       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.15pt;mso-wrap-distance-left:9.05pt;mso-wrap-distance-right:9.05pt;mso-wrap-distance-top:0pt;mso-wrap-distance-bottom:0pt;margin-top:526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                      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914515</wp:posOffset>
                </wp:positionV>
                <wp:extent cx="6054090" cy="15430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jemce                                                                                                                        správc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.15pt;mso-wrap-distance-left:9.05pt;mso-wrap-distance-right:9.05pt;mso-wrap-distance-top:0pt;mso-wrap-distance-bottom:0pt;margin-top:544.4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jemce                                                                                                                        správc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142615</wp:posOffset>
                </wp:positionV>
                <wp:extent cx="5135245" cy="15430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jemce do 5 dní ukončí smlouvu na dodávku elektřiny a  plynu (pokud je v bytě zavede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2.15pt;mso-wrap-distance-left:9.05pt;mso-wrap-distance-right:9.05pt;mso-wrap-distance-top:0pt;mso-wrap-distance-bottom:0pt;margin-top:24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jemce do 5 dní ukončí smlouvu na dodávku elektřiny a  plynu (pokud je v bytě zaved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628015</wp:posOffset>
                </wp:positionV>
                <wp:extent cx="1513205" cy="15430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2.15pt;mso-wrap-distance-left:9.05pt;mso-wrap-distance-right:9.05pt;mso-wrap-distance-top:0pt;mso-wrap-distance-bottom:0pt;margin-top:49.4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7152640</wp:posOffset>
                </wp:positionV>
                <wp:extent cx="862965" cy="1524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63.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50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5:00Z</dcterms:created>
  <dc:creator>Zuzana Koukalová</dc:creator>
  <dc:description/>
  <cp:keywords/>
  <dc:language>en-US</dc:language>
  <cp:lastModifiedBy>Zuzana Koukalová</cp:lastModifiedBy>
  <dcterms:modified xsi:type="dcterms:W3CDTF">2016-09-29T11:29:00Z</dcterms:modified>
  <cp:revision>4</cp:revision>
  <dc:subject/>
  <dc:title/>
</cp:coreProperties>
</file>