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Rámcová smlouva o dílo (dle § 2586 a násl zák. 89/2012 Sb.), číslo Les 4/20016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atel:   Technické služby města Vítkova p.o., Dělnická 705, 749 01 Vítkov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ČO:  00037494    DIČ: CZ 00037494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xxxxxxxxxx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oupená: Mgr. Petr Franěk, ředitel organiz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   Benda František, IČO: 435 97 921, DIČ: CZ 610814128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kovní spojení: xxxxxxxxxxxxx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6"/>
        </w:rPr>
      </w:pPr>
      <w:r>
        <w:rPr>
          <w:b/>
          <w:sz w:val="16"/>
        </w:rPr>
        <w:t>Předmět plnění/smluvené prác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áděné prác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cování dřevní hmoty ruční těžbou, manipulace dříví a přibližování dříví, vyhrnování klestu UKT.</w:t>
      </w:r>
    </w:p>
    <w:p>
      <w:pPr>
        <w:pStyle w:val="Normal"/>
        <w:jc w:val="both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I. Lhůta plnění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Dodavatel se zavazuje provést smluvenou práci v době od 21. 8.2017 do  30. 6. 2018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II. Cena práce:</w:t>
      </w:r>
    </w:p>
    <w:p>
      <w:pPr>
        <w:pStyle w:val="Normal"/>
        <w:jc w:val="both"/>
        <w:rPr/>
      </w:pPr>
      <w:r>
        <w:rPr>
          <w:sz w:val="16"/>
        </w:rPr>
        <w:t>Pro jiné než těžební práce je sjednána smluvní cena dle předaného ceníku prací, který je přílohou č.1 této smlouvy.</w:t>
      </w:r>
    </w:p>
    <w:p>
      <w:pPr>
        <w:pStyle w:val="Normal"/>
        <w:jc w:val="both"/>
        <w:rPr/>
      </w:pPr>
      <w:r>
        <w:rPr>
          <w:sz w:val="16"/>
        </w:rPr>
        <w:t>Pro těžební práce je sjednána smluvní cena práce dle předaného ceníku prací, který je přílohou č. 1 této smlouvy. Přitom počet m3 rozhodných pro celkovou cenu bude spočítán po provedení práce dle skutečně vytěženého množství dřevní hmot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IV. Závazky objednatele:</w:t>
      </w:r>
    </w:p>
    <w:p>
      <w:pPr>
        <w:pStyle w:val="TextBody"/>
        <w:rPr/>
      </w:pPr>
      <w:r>
        <w:rPr>
          <w:sz w:val="16"/>
        </w:rPr>
        <w:t>Zavazuje se umožnit dodavateli provedení smluvené práce a při sepsání této smlouvy jej informovat o všech svých požadavcích na tuto práci. Zavazuje se přijmout řádně a včas provedenou práci do 7 dní od ohlášení ukončení práce a zaplatit ji v termínu splatnosti faktur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. Závazky dodavatele:</w:t>
      </w:r>
    </w:p>
    <w:p>
      <w:pPr>
        <w:pStyle w:val="TextBody"/>
        <w:rPr>
          <w:sz w:val="16"/>
        </w:rPr>
      </w:pPr>
      <w:r>
        <w:rPr>
          <w:sz w:val="16"/>
        </w:rPr>
        <w:t xml:space="preserve">Zavazuje se provést smluvenou práci dohodnutým způsobem, dle pokynů objednatele, včas a kvalitně dle platných technologických postupů. </w:t>
      </w:r>
    </w:p>
    <w:p>
      <w:pPr>
        <w:pStyle w:val="TextBody"/>
        <w:rPr>
          <w:sz w:val="16"/>
        </w:rPr>
      </w:pPr>
      <w:r>
        <w:rPr>
          <w:sz w:val="16"/>
        </w:rPr>
        <w:t>Zavazuje se nezpůsobit při provádění práce žádné zbytečné škody na lesních porostech, lesní půdě a všech složkách životního prostředí. Zodpovídá za bezpečnost své práce a dodržování bezpečnostních předpisů. Zavazuje se používat ve svých strojích hydraulické kapaliny a maziva řezných části motorových pil biologicky odbouratelné, biologická odbouratelnost přitom musí být větší než 80% za 21 dn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sz w:val="16"/>
        </w:rPr>
        <w:t>VI. Odpovědnost za vady:</w:t>
      </w:r>
    </w:p>
    <w:p>
      <w:pPr>
        <w:pStyle w:val="TextBody"/>
        <w:rPr/>
      </w:pPr>
      <w:r>
        <w:rPr>
          <w:sz w:val="16"/>
        </w:rPr>
        <w:t xml:space="preserve">Dodavatel odpovídá za vady předmětu plnění, které objednatel zjistil při převzetí smluvních prací nebo později. Objednatel je oprávněn odmítnout převzetí vadně nebo pozdě provedených smluvených prací s tím, že dodavateli do doby převzetí prací objednatelem nevzniká právo na úhradu ceny. Při vadném plnění je dodavatel povinen bezplatně vady odstranit. V případě neodstranitelnosti vady má objednatel právo uplatnit na dodavateli majetkové sankce dle článku 7 této smlouvy.  Zhotovitel tímto v souladu s ustanovením § 1765 odst. 2 zák. č. 89/2012 Sb., přebírá na sebe nebezpečí změny okolností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  <w:t xml:space="preserve">VII. Majetkové sankce: </w:t>
      </w:r>
    </w:p>
    <w:p>
      <w:pPr>
        <w:pStyle w:val="TextBody"/>
        <w:rPr/>
      </w:pPr>
      <w:r>
        <w:rPr>
          <w:sz w:val="16"/>
        </w:rPr>
        <w:t>Jestliže jedna ze smluvních stran nedodrží závazky převzaté touto smlouvou, je povinna zaplatit druhé straně sjednanou majetkovou sank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smluvní pokutu za každý započatý týden nedodržení termínu ukončení prací – 15% z ceny prací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</w:rPr>
        <w:t>při zjištění škod nebo neodstranitelných vad budou tyto naceněny, vyčísleny a odečteny z ceny práce, popř. následně fakturovány dodavateli. Zaplacením majetkové sankce závazky ze smlouvy nezanikají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III. Jiná ujednání:</w:t>
      </w:r>
    </w:p>
    <w:p>
      <w:pPr>
        <w:pStyle w:val="Normal"/>
        <w:jc w:val="both"/>
        <w:rPr>
          <w:b/>
          <w:b/>
          <w:sz w:val="16"/>
        </w:rPr>
      </w:pPr>
      <w:r>
        <w:rPr>
          <w:sz w:val="16"/>
        </w:rPr>
        <w:t xml:space="preserve">Zadané množství práce musí být zpracováno do termínu zadaným technikem TS. Těžba se týká pouze zlomů, vývratů a souší a dále vyznačených stromů technikem TS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IX. </w:t>
      </w:r>
    </w:p>
    <w:p>
      <w:pPr>
        <w:pStyle w:val="TextBody"/>
        <w:rPr/>
      </w:pPr>
      <w:r>
        <w:rPr>
          <w:sz w:val="16"/>
        </w:rPr>
        <w:t>V ostatním platí pro smluvní strany ustanovení § 2586 a násl. zákona č. 89/2012 Sb., občanský zákoník, v platném znění. Tato smlouva nabývá účinnosti dnem podpisu oprávněnými zástupci obou smluvních stran. Může být měněna nebo zrušena pouze písemnou dohodou obou smluvních stran. Smlouva se vyhotovuje ve třech vyhotoveních, z nichž dvě obdrží dodavatel (jedno přiloží k faktuře) a jedno objednatel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X. Podmínky provedení díla:</w:t>
      </w:r>
    </w:p>
    <w:p>
      <w:pPr>
        <w:pStyle w:val="Normal"/>
        <w:jc w:val="both"/>
        <w:rPr/>
      </w:pPr>
      <w:r>
        <w:rPr>
          <w:sz w:val="16"/>
        </w:rPr>
        <w:t>Zhotovitel provede dílo na své náklady a na vlastní nebezpečí. Předání díla (pracoviště) objednatelem zhotoviteli bude provedeno zápisem na zadávacím listu s uvedením konkrétních podmínek provádění předmětu díla.</w:t>
      </w:r>
    </w:p>
    <w:p>
      <w:pPr>
        <w:pStyle w:val="Normal"/>
        <w:jc w:val="both"/>
        <w:rPr/>
      </w:pPr>
      <w:r>
        <w:rPr>
          <w:sz w:val="16"/>
        </w:rPr>
        <w:t>Objednatel je odpovědný za to, že řádný průběh plnění uvedeného předmětu díla nebude zbytečně rušen zásahy dalších osob (tj. kromě osob, které se s vědomím zhotovitele zdržují na pracovišti objednatele, o nichž je to objednateli známo). Osoby, které se spolupodílejí na plnění činností mají stejné povinnosti a odpovědnosti jako zhotovitel a zhotovitel za jejich činnost odpovídá v plném rozsah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XI. Bezpečnost práce, ochrana zdraví, požární ochrana a životní prostředí:</w:t>
      </w:r>
    </w:p>
    <w:p>
      <w:pPr>
        <w:pStyle w:val="TextBody"/>
        <w:rPr>
          <w:sz w:val="16"/>
        </w:rPr>
      </w:pPr>
      <w:r>
        <w:rPr>
          <w:sz w:val="16"/>
        </w:rPr>
        <w:t>Zhotovitel svým podpisem stvrzuje, že byl objednatelem upozorněn, seznámen a bere na vědomí, že je povinen dodržovat platné bezpečnostní, požární, hygienické a ekologické předpisy na pracovišti objednatele. Zhotovitel prohlašuje, že ke dni uzavření této smlouvy a po dobu trvání této smlouvy má pro zhotovení předmětu díla dle čl.I.této smlouvy věškerá potřebná oprávnění k výkonu své podnikatelské činnosti, není v insolvenčním řízení a absolvoval všechna potřebná bezpečnostní školení.</w:t>
      </w:r>
    </w:p>
    <w:p>
      <w:pPr>
        <w:pStyle w:val="Normal"/>
        <w:jc w:val="both"/>
        <w:rPr/>
      </w:pPr>
      <w:r>
        <w:rPr>
          <w:sz w:val="16"/>
          <w:u w:val="single"/>
        </w:rPr>
        <w:t>Zhotovitel zcela sám zodpovídá: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u w:val="single"/>
        </w:rPr>
      </w:pPr>
      <w:r>
        <w:rPr>
          <w:sz w:val="16"/>
          <w:szCs w:val="16"/>
        </w:rPr>
        <w:t>za zajištění BOZP na uvedeném pracovišti (popř. v jeho okolí) a za podmínky práce, které si vytvořil pro plnění smluvních úkolů dle ustanovení § 101 odst. 2, § 106 odst. 4  a s přihlédnutím k § 12 a 13  zákona č.309/2006 Sb.  a dalších předpisů a technologických postupu při plnění jednotlivých předmětů činností</w:t>
      </w:r>
      <w:r>
        <w:rPr/>
        <w:t>,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6"/>
          <w:u w:val="single"/>
        </w:rPr>
      </w:pPr>
      <w:r>
        <w:rPr>
          <w:sz w:val="16"/>
        </w:rPr>
        <w:t>zejména je povinen zajistit si dohled druhé osoby tak, aby nepracoval na pracovišti osamoceně a seznámil se se základními požadavky bezpečnosti práce pro uvedený předmět činnost (např. těžba dřeva JMP, soustřeďování dřeva potahy nebo traktory, popř. odvoz dřeva apod.) tak, jak jsou stanovena v Pravidlech BOZP při těžbě, soustřeďování, odvozu a manipulací dříví a na ně navazují TOS (technickoorganizační směrnice) vydané v roce 1989 pod čj. 336/OKOŘ/89, nebo nově vydané předpisy, bezpečné pracovní postupy (BPP pro lesnické činnosti) nahrazující.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  <w:t>Zhotovitel se zavazuje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používat výhradně ekologicky vhodné oleje, které jsou schváleny příslušným „certifikátem“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umožnit zadavateli provést kontrolu strojů a mechanizmů a dále používaných olejů a kapalin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informovat neprodleně zadavatele o úniku závadných látek do životního prostředí a o provedených opatřeních a ohlášení úniku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odpady vzniklé při činnosti zhotovitele nebudou ponechány na místě výkonů činností prováděných podle této smlouvy a zhotovitel jako jejich původce je odstraní na svůj náklad v souladu s ustanoveními zákona o odpadech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držovat pokyny pro řešení úniku závadných látek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rovádět opatření k ochraně koryt vodních toků nebo vodárenských objektů před poškozením, resp. provést potřebná opatření k nápravě vzniklého poškození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dentifikovat veškerá nebezpečí a vyhodnocovat rizika ohrožující zdraví a životy osob vyplývající z jeho činnosti na základě plnění této smlouvy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nformovat o nebezpečích a rizicích jak objednatele, tak i své zaměstnance, subdodavatele a všechny další osoby vyskytující se na místě provádění činností podle této smlouvy, a to po celou dobu působení nebezpečí a rizik vyplývající z jeho činnosti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inimalizovat všemi dostupnými prostředky zjištěná rizika ohrožení zdraví a života všech subjektů nacházejících se na místě provádění činností podle této smlouvy včetně stanovení bezpečných pracovních a technologických postupů. Zhotovitel musí seznámit zástupce objednatele, své zaměstnance, subdodavatele a všechny další osoby nacházející se na pracovišti se stanovenými postupy na zadaném pracovišti.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vzít na vědomí nebezpečí a rizika ohrožující zdraví a životy osob na místě výkonu činností prováděných podle této smlouvy,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počínat si na místě výkonu činností, v lesním porostu a v blízkosti majetku objednatele nebo třetích osob tak, aby nezavdal příčinu ke vzniku požáru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jistit ve spolupráci s objednatelem opatření k zamezení ohrožení zdraví a životů osob nebo poškození majetku zhotovitele nebo jiných osob, zejména při práci v dosahu veřejných komunikací, železničních tratí, telefonních a elektrických vedení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anovit si postup pro případ vzniku úrazu nebo havárie a eliminace jejich následků včetně komunikace s objednatelem (zejména způsob přivolání pomoci v případě úrazu). Před započetím prací je zhotovitel povinen si postup ověřit v konkrétních podmínkách místa výkonu činností a v případě potřeby postup upravit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mít na místě výkonu činností k dispozici pro případ úrazu použitelné zdravotní prostředky pro poskytnutí první pomoci,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dleně oznamovat odpovědnému zástupci objednatele jakýkoliv úraz, mimořádné stavy a závady na převzatém místě výkonu činnosti, popřípadě jeho okolí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předat místo výkonu činností tak, aby následkem smluvní činnosti netrvalo nebezpečí ohrožení zdraví a životů osob na místě výkonu činností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nepožívat alkoholické ani jiné omamné látky v průběhu provádění činnosti podle této smlouvy,</w:t>
      </w:r>
    </w:p>
    <w:p>
      <w:pPr>
        <w:pStyle w:val="Normal"/>
        <w:numPr>
          <w:ilvl w:val="0"/>
          <w:numId w:val="3"/>
        </w:numPr>
        <w:jc w:val="both"/>
        <w:rPr>
          <w:sz w:val="16"/>
        </w:rPr>
      </w:pPr>
      <w:r>
        <w:rPr>
          <w:sz w:val="16"/>
        </w:rPr>
        <w:t>používat při práci předepsané OOPP, které si zajišťuje na vlastní náklady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Zhotovitel prohlašuje, že jako osoba, která v rámci svých profesních činností nakládá s přípravky na ochranu rostlin pod dohledem držitele osvědčení druhého nebo třetího stupně, je držitelem osvědčení prvního stupně.</w:t>
      </w:r>
    </w:p>
    <w:p>
      <w:pPr>
        <w:pStyle w:val="Normal"/>
        <w:jc w:val="both"/>
        <w:rPr/>
      </w:pPr>
      <w:r>
        <w:rPr>
          <w:sz w:val="16"/>
        </w:rPr>
        <w:t>Veškerá pojištění potřebná pro výkon sjednaného předmětu díla uzavírá zhotovitel a je povinen doklad o tomto na požádání předložit objednateli před nebo kdykoliv po uzavřením této smlouvy o díl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Ve Vítkově     dne  21. 8.  201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Objednatel: …………………………………………..                                         Dodavatel: 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49:00Z</dcterms:created>
  <dc:creator>ing. Kostková Dagmar</dc:creator>
  <dc:description/>
  <cp:keywords/>
  <dc:language>en-US</dc:language>
  <cp:lastModifiedBy>jmartinkova</cp:lastModifiedBy>
  <cp:lastPrinted>2017-09-11T10:17:00Z</cp:lastPrinted>
  <dcterms:modified xsi:type="dcterms:W3CDTF">2017-09-12T09:15:00Z</dcterms:modified>
  <cp:revision>3</cp:revision>
  <dc:subject/>
  <dc:title>Smlouva o dílo</dc:title>
</cp:coreProperties>
</file>