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22"/>
          <w:szCs w:val="22"/>
        </w:rPr>
      </w:pPr>
      <w:r>
        <w:rPr>
          <w:b/>
          <w:sz w:val="32"/>
        </w:rPr>
        <w:tab/>
      </w:r>
      <w:r>
        <w:rPr>
          <w:b/>
          <w:sz w:val="22"/>
          <w:szCs w:val="22"/>
        </w:rPr>
        <w:t xml:space="preserve">                                                                      S M L O U V A                                               </w:t>
      </w:r>
      <w:r>
        <w:rPr>
          <w:sz w:val="22"/>
          <w:szCs w:val="22"/>
        </w:rPr>
        <w:t>číslo: 67/2017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 nájmu nebytových prostor uzavřená podle zákona č. 89/2012 Sb., občanský zákoník, ve znění pozdějších změn                    a doplňk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Gymnázium Jaroslava Heyrovskéh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Mezi Školami 2475, 158 00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é ředitelem RNDr. Vilémem Bauerem</w:t>
      </w:r>
    </w:p>
    <w:p>
      <w:pPr>
        <w:pStyle w:val="TextBody"/>
        <w:widowControl/>
        <w:rPr/>
      </w:pPr>
      <w:r>
        <w:rPr>
          <w:sz w:val="22"/>
          <w:szCs w:val="22"/>
        </w:rPr>
        <w:t>IČO: 60446234</w:t>
      </w:r>
    </w:p>
    <w:p>
      <w:pPr>
        <w:pStyle w:val="TextBody"/>
        <w:widowControl/>
        <w:rPr/>
      </w:pPr>
      <w:r>
        <w:rPr>
          <w:sz w:val="22"/>
          <w:szCs w:val="22"/>
        </w:rPr>
        <w:t>DIČ:  CZ 60446234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pronajímatel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widowControl/>
        <w:tabs>
          <w:tab w:val="clear" w:pos="709"/>
          <w:tab w:val="center" w:pos="5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BETYNKA 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zastoupená paní Bc. Martinou  Ježkovou, DiS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Suchý vršek 2115, Praha 5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IČO: 26644029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IČ: CZ 26644029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ále jen "nájemce"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vírají tuto smlouvu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tLeast" w:line="240"/>
        <w:jc w:val="both"/>
        <w:rPr/>
      </w:pPr>
      <w:r>
        <w:rPr>
          <w:sz w:val="22"/>
          <w:szCs w:val="22"/>
        </w:rPr>
        <w:t>1. Pronajímatel pronajímá nájemci touto smlouvou školní plavecký bazén (bez posilovny a WHIRLPOOL) každé úterý     v době od 15.00 do 20.00 hod. a každý pátek v době od 15.00 do 19.00 hod. v období  12.09.2017 - 22.06.2018.     Pronájem  se uzavírá s výjimkou školních prázdnin (podzimní: 26. -     27.10.2017, vánoční: 23.12.2017 -     02.01.2018, pololetní: 02.02.2018, jarní: 05. – 11.02.2018,     velikonoční: 29. - 30.03.2018), 29.09.2017,      22.12.2017, státem uznaných svátků a dnů pracovního klidu.</w:t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Účelem pronájmu je výuka plavání s tím, že nájemce zajistí, aby se za jednu vyučovací hodinu (tj. 45 minut) vykoupalo v bazénu nejvýše 30 osob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2. Nájemné bylo dohodnuto mezi pronajímatelem a nájemcem ve výši 1.500,00 Kč za 1 hodinu.   </w:t>
      </w:r>
    </w:p>
    <w:p>
      <w:pPr>
        <w:pStyle w:val="Bazen1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Celkový nájem dle bodu 1 a 2 smlouvy činí tedy 468.000,00 Kč a nájemce se zavazuje jej uhradit na účet pronajímatele takto: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o 31.10.2017 nájemné za období září až prosinec 2017 ve výši   178.500,- Kč;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b) do 28.02.2018 nájemné za období leden až červen 2018 ve výši   289.500,- Kč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Pronajímatel vystaví nájemci na tyto částky faktury.</w:t>
      </w:r>
    </w:p>
    <w:p>
      <w:pPr>
        <w:pStyle w:val="Bazen1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ab/>
        <w:t>Takto sjednané nájemné současně zahrnuje spotřebu vody, elektrické energie, tepla a úklid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se nájemce dostane do prodlení s úhradou nájemného, je povinen zaplatit pronajímateli úrok z prodlení za každý započatý den prodlení nájemce v souladu s ustanovením § 1802 zákona č. 89/2012 Sb. občanský zákoník v platném znění. Výše úroku z prodlení je stanovená příslušným právním předpisem (nařízení vlády č. 351/2013 Sb. v platném znění). </w:t>
      </w:r>
    </w:p>
    <w:p>
      <w:pPr>
        <w:pStyle w:val="TextBody"/>
        <w:widowControl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Nájemce je povinen užívat pronajatý nebytový prostor k dohodnutému účelu způsobem obvyklým, nepoškozovat jej a udržovat ho v řádném stavu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Nájemce je povinen umožnit pronajímateli přístup do pronajatého nebytového prostoru za účelem kontroly, zda nájemce užívá věc řádným způsobem.</w:t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Změny na předmětu nájmu je nájemce oprávněn provádět jen se souhlasem pronajímatele. Úhradu nákladů s tím spojených může nájemce požadovat jen v případě, že se k tomu pronajímatel zavázal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Provede-li nájemce změny na předmětu nájmu bez souhlasu pronajímatele, je povinen při skončení nájmu uvést předmět nájmu na své náklady do původního stavu.</w:t>
      </w:r>
    </w:p>
    <w:p>
      <w:pPr>
        <w:pStyle w:val="Baze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1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Nájemce je povinen snášet omezení v užívání předmětu nájmu v rozsahu nutném pro provedení oprav a udržování předmětu nájmu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Nájemce je povinen dodržovat předpisy a pokyny pronajímatele: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a) o povolování vstupu do objektu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b) vnitřní řád škol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c) lázeňský řád školního plaveckého bazénu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d) vztahující se k zajišťování protipožární ochrany;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e) vztahující se k zajišťování péče o bezpečnost a ochranu zdraví při prác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Nájemce odpovídá za zaviněné zničení, odcizení a za jakékoliv znehodnocení věcí nalézajících </w:t>
        <w:br/>
        <w:t>se v pronajatém prostoru. Tím není dotčena jiná zákonná odpovědnost nájemce nebo pronajímatele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12. Nájemce nese odpovědnost za škody způsobené jeho pracovníkům a členům nebo jeho návštěvám v jemu pronajatých prostorách a rovněž v prostorách potřebných ke vstupu (výstupu) do pronajatých prostor, byly-li škody způsobené v rámci plavání nebo v souvislosti s ním anebo v souvislosti styku pracovníků a členů nájemce s návštěv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>13.</w:t>
        <w:tab/>
        <w:t>Nájemce se zavazuje po celou dobu trvání pronájmu mít sjednáno pojištění majetku a odpovědnosti za škodu u některé pojišťovací společnosti, popřípadě další pojištění dle vlastního uvážení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14. Obě smluvní strany výslovně sjednávají, že uveřejnění této smlouvy v registru smluv dle zákona č. 340/2015 Sb.,             o zvláštních podmínkách účinnosti některých smluv, uveřejňování těchto smluv a o registru smluv (zákon                       o registru smluv) zajistí Gymnázium Jaroslava Heyrovského, Mezi Školami 2475/29, Praha 5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Obě smluvní strany touto smlouvou výslovně sjednaly výpovědní lhůtu této smlouvy, která činí 1 měsíc a počítá se od prvého dne měsíce následujícího po doručení výpovědi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  Pokud se nájem neuskuteční v důsledku překážek ze strany pronajímatele, pronajímatel na základě</w:t>
        <w:br/>
        <w:t xml:space="preserve">  písemného vyzvání nájemci vrátí alikvotní část uhrazeného nájemnéh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7. Poruší-li nájemce svou povinnost zvlášť závažným způsobem, má pronajímatel právo vypovědět nájem bez výpovědní doby.  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  <w:tab/>
        <w:t>Nájemce poruší svou povinnost zvlášť závažným způsobem, zejména nezaplatil-li nájemné za dobu alespoň tří měsíců, poškozuje-li předmět nájmu nebo budovu pronajímatele závažným nebo nenapravitelným způsobem, způsobuje-li jinak závažné škody nebo obtíže pronajímateli nebo osobám, které užívají budovu pronajímatele nebo užívá-li neoprávněně předmět nájmu jiným způsobem nebo k jinému účelu, než bylo ujednáno.</w:t>
      </w:r>
    </w:p>
    <w:p>
      <w:pPr>
        <w:pStyle w:val="TextBody"/>
        <w:widowControl/>
        <w:tabs>
          <w:tab w:val="clear" w:pos="709"/>
          <w:tab w:val="left" w:pos="397" w:leader="none"/>
        </w:tabs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18. Ostatní vztahy mezi pronajímatelem a nájemcem, které nejsou upraveny touto smlouvou, se řídí zákonem                              č. 89/2012 Sb., občanský zákoník, ve znění pozdějších změn a doplňků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19.</w:t>
        <w:tab/>
        <w:t>Veškeré změny této smlouvy mohou být provedeny pouze písemně formou dodatku k této smlouvě, podepsaného oběma smluvními stranami.</w:t>
      </w:r>
    </w:p>
    <w:p>
      <w:pPr>
        <w:pStyle w:val="B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/>
      </w:pPr>
      <w:r>
        <w:rPr>
          <w:sz w:val="22"/>
          <w:szCs w:val="22"/>
        </w:rPr>
        <w:t>20.</w:t>
        <w:tab/>
        <w:t>Tato smlouva je vyhotovena ve čtyřech vyhotoveních, z nichž nájemce i pronajímatel si ponechají po dvou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21. Tato smlouva nabývá platnosti a účinnosti dnem jejího podpisu oběma smluvními stranami.</w:t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zen2"/>
        <w:tabs>
          <w:tab w:val="clear" w:pos="709"/>
          <w:tab w:val="left" w:pos="397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V Praze dne 08.09.2017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_______________________</w:t>
        <w:tab/>
        <w:tab/>
        <w:tab/>
        <w:tab/>
        <w:tab/>
        <w:t xml:space="preserve">                             _________________________</w:t>
      </w:r>
    </w:p>
    <w:p>
      <w:pPr>
        <w:pStyle w:val="TextBody"/>
        <w:widowControl/>
        <w:rPr/>
      </w:pPr>
      <w:r>
        <w:rPr/>
        <w:t xml:space="preserve">      </w:t>
      </w:r>
      <w:r>
        <w:rPr/>
        <w:t xml:space="preserve">RNDr. Vilém Bauer </w:t>
        <w:tab/>
        <w:tab/>
        <w:tab/>
        <w:tab/>
        <w:t xml:space="preserve">                                            Bc. Martina Ježková, DiS.</w:t>
      </w:r>
    </w:p>
    <w:p>
      <w:pPr>
        <w:pStyle w:val="TextBody"/>
        <w:widowControl/>
        <w:rPr>
          <w:sz w:val="20"/>
        </w:rPr>
      </w:pPr>
      <w:r>
        <w:rPr/>
        <w:t xml:space="preserve">            </w:t>
      </w:r>
      <w:r>
        <w:rPr/>
        <w:t>pronajímatel                                                                                                               nájemce</w:t>
      </w:r>
    </w:p>
    <w:p>
      <w:pPr>
        <w:pStyle w:val="TextBody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 xml:space="preserve">Příloha: </w:t>
      </w:r>
      <w:r>
        <w:rPr>
          <w:sz w:val="22"/>
          <w:szCs w:val="22"/>
        </w:rPr>
        <w:t>Lázeňský řád školního plaveckého bazénu byl nájemci předán při uzavření smlouvy s č. 5/97</w:t>
      </w: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680" w:right="68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kladni">
    <w:name w:val="zakladni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azen1">
    <w:name w:val="Bazen_1"/>
    <w:basedOn w:val="TextBody"/>
    <w:qFormat/>
    <w:pPr>
      <w:widowControl/>
      <w:ind w:left="284" w:hanging="284"/>
      <w:jc w:val="both"/>
    </w:pPr>
    <w:rPr/>
  </w:style>
  <w:style w:type="paragraph" w:styleId="Bazen2">
    <w:name w:val="Bazen_2"/>
    <w:basedOn w:val="Bazen1"/>
    <w:qFormat/>
    <w:pPr>
      <w:ind w:left="284" w:hanging="39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03:00Z</dcterms:created>
  <dc:creator>Věra Maturová</dc:creator>
  <dc:description/>
  <cp:keywords/>
  <dc:language>en-US</dc:language>
  <cp:lastModifiedBy>Maturová Věra</cp:lastModifiedBy>
  <cp:lastPrinted>2017-09-08T09:42:00Z</cp:lastPrinted>
  <dcterms:modified xsi:type="dcterms:W3CDTF">2017-09-11T08:27:00Z</dcterms:modified>
  <cp:revision>94</cp:revision>
  <dc:subject/>
  <dc:title/>
</cp:coreProperties>
</file>