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k dohodě o zřízení chráněného pracovního mís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č. JNA-P-3/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chráněných pracovních míst č.: 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ruh práce: (CZ-ISCO –není povinné) název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luha strojního zařízení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chráněných pracovních míst:</w:t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zaměstnanců se zdravotním postižením pracujících</w:t>
        <w:br/>
        <w:t>na těchto chráněných pracovních místech:</w:t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racovní činnost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kládání materiálu do stroje, obsluha stroje a odebírání výrobk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racovních podmíne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dmínky jsou vhodné pro zaměstnávání osob se zdravotním postižení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racoviště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se nachází v pronajatých prostorech v 2.patře budovy, jedná se o výrobní halu v četně sociálního zázemí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ísto výkonu prác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olní č.p. 141, 468 61 Desná v Jizerských horá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blonci nad Nisou dne 11.9.2017</w:t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9"/>
        <w:gridCol w:w="4599"/>
      </w:tblGrid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a Stőhrová</w:t>
              <w:br/>
              <w:t>jednat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e Kopalová</w:t>
              <w:br/>
              <w:t>ředitelka Kontaktního pracoviště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blonec nad Nisou Krajské pobočky ÚP Č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1:00Z</dcterms:created>
  <dc:creator>Valtrová Olga Bc. (ÚPGŘ)</dc:creator>
  <dc:description/>
  <dc:language>en-US</dc:language>
  <cp:lastModifiedBy>vzor (JN)</cp:lastModifiedBy>
  <cp:lastPrinted>2017-09-11T15:38:00Z</cp:lastPrinted>
  <dcterms:modified xsi:type="dcterms:W3CDTF">2017-09-12T08:21:00Z</dcterms:modified>
  <cp:revision>2</cp:revision>
  <dc:subject/>
  <dc:title/>
</cp:coreProperties>
</file>