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 M L O U V 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obstarání plavecké výu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§ 1746 odst. 2 a násl.,zák.č. 89/2012 Sb.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bčanský zákoník 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pro školní rok    2017   -   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Š a MŠ Tábor – Čekanice, Průběžná 116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zi Plaveckou školou při TJ Tábor, Kvapilova 2500, zastoupen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ditelkou XXXXXXXXXXX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 4726888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 750012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ále jen objednavat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lavecká škola při TJ Tábor se zavazuje v uvedených dnech podle plánu zabezpečit kvalifikovanými cvičiteli plavecký výcvik dle osnov k tomuto účelu určený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II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bjednavatel se zavazuje využívat ve dnech stanovených plánem ve školním roce 2017/2018 plavecký bazén pro základní plavecký výcvik cca  81.. žák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I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ýše úhrady je podložena kalkulací nákladů na l lekci a žáka pro školní rok 2017/2018 (příloha této smlouv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Rozpis výše úhrad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tř. 28 žáků x 78,- Kč x 20 lekcí = 43 680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tř. 22 žáků x 78,- Kč x 10 lekcí = 17 160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tř. 31 žákůx500,--Kč=15 500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I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Finanční obnos převede objednavatel na účet Plavecké školy při TJ Tábor čís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01596329/0800 u České spořitelny v Táboře na základě faktury, kterou obdrží v měsíci zahájení plaveckého výcviku. Tento obnos bude vyúčtován po ukončení výuky podle skutečného počtu žáků a podle docházky žáků (absence za 5 a více za sebou jdoucích návštěv) a případný přeplatek bude vrácen na účet objednavatele číslo XXXXXXXXXXXXX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ato smlouva nabývá platnosti dnem podepsání a její platnost končí 30.6.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V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mluvní strany prohlašují, že tato smlouva byla sepsána dobrovolně, na základě svobodné vůle účastníků a na důkaz toho připojují své podpisy zástupci zúčastněných str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Táboře dne 8.9.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            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Plaveckou školu při TJ Tábor                                 Za ZŠ a MŠ Tábor – Čekanice, Průběžná 1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ditelka: XXXXXXXXXXXXXX</w:t>
        <w:tab/>
        <w:tab/>
        <w:tab/>
        <w:t>ředitelka školy: XXXXXXXX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zenou kopii prosíme zaslat na výše uvedenou adre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3:00Z</dcterms:created>
  <dc:creator>Havlova</dc:creator>
  <dc:description/>
  <cp:keywords/>
  <dc:language>en-US</dc:language>
  <cp:lastModifiedBy>uzivatel</cp:lastModifiedBy>
  <cp:lastPrinted>2017-09-12T07:58:00Z</cp:lastPrinted>
  <dcterms:modified xsi:type="dcterms:W3CDTF">2017-09-12T08:18:00Z</dcterms:modified>
  <cp:revision>8</cp:revision>
  <dc:subject/>
  <dc:title>                                                            S M L O U V A</dc:title>
</cp:coreProperties>
</file>