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80/2017</w:t>
            </w:r>
          </w:p>
        </w:tc>
      </w:tr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i Wifi do GVUN, pokrytí depozitáře I., depozitáře II. ředitelny, kanceláří a dílny. </w:t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Kč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7. 8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H. Müllerov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Prog s.r.o. FAKTURA - DAŇOVÝ DOKLAD č. </w:t>
      </w:r>
      <w:r>
        <w:rPr>
          <w:rFonts w:cs="Arial" w:ascii="Arial" w:hAnsi="Arial"/>
          <w:b/>
          <w:sz w:val="20"/>
          <w:szCs w:val="20"/>
        </w:rPr>
        <w:t>1701004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: Galerie výtvarného umění v Náchodě, Smiřických 272, 547 01 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0037104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: TechProg s.r.o., Masarykovo nám.  511, 500 02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 Provoz Náchod, Tyršova 65, 547 01 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4256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4256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49142445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chod@techprog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chprog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27001044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antní symbol: 0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: 17010046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ávka číslo: 80/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uskutečnění plnění: 4. 9.</w:t>
      </w:r>
      <w:r>
        <w:rPr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jeme Vá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NT CloudKey</w:t>
        <w:tab/>
        <w:tab/>
        <w:tab/>
        <w:tab/>
        <w:tab/>
        <w:tab/>
        <w:tab/>
        <w:t>2567,62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BNT AP-AC LR, 1ks</w:t>
        <w:tab/>
        <w:tab/>
        <w:tab/>
        <w:tab/>
        <w:tab/>
        <w:tab/>
        <w:tab/>
        <w:t>3216,18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NT AP-AC LR, vnitřní</w:t>
        <w:tab/>
        <w:tab/>
        <w:tab/>
        <w:tab/>
        <w:tab/>
        <w:tab/>
        <w:t>3216,18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tch kabel 40m</w:t>
        <w:tab/>
        <w:tab/>
        <w:tab/>
        <w:tab/>
        <w:tab/>
        <w:tab/>
        <w:tab/>
        <w:t xml:space="preserve">  399,3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kabel 0,5 – 1 m, 3 ks</w:t>
        <w:tab/>
        <w:tab/>
        <w:tab/>
        <w:tab/>
        <w:tab/>
        <w:tab/>
        <w:t xml:space="preserve">  134,31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nektor RJ45, 2 ks</w:t>
        <w:tab/>
        <w:tab/>
        <w:tab/>
        <w:tab/>
        <w:tab/>
        <w:tab/>
        <w:tab/>
        <w:t xml:space="preserve">    24,2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íťová nabíječka s kabelem Soling  </w:t>
        <w:tab/>
        <w:tab/>
        <w:tab/>
        <w:tab/>
        <w:tab/>
        <w:t xml:space="preserve">   358,16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P-Link TL SG1005D 5x Gigabit Desktop Switch</w:t>
        <w:tab/>
        <w:tab/>
        <w:tab/>
        <w:t xml:space="preserve">  498,52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visní práva, plánování tras</w:t>
        <w:tab/>
        <w:tab/>
        <w:tab/>
        <w:tab/>
        <w:tab/>
        <w:t xml:space="preserve">      </w:t>
        <w:tab/>
        <w:t xml:space="preserve">  677,6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OS lišta 40x40, 3m</w:t>
        <w:tab/>
        <w:tab/>
        <w:tab/>
        <w:tab/>
        <w:tab/>
        <w:tab/>
        <w:tab/>
        <w:t xml:space="preserve">  148,83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OS lišta 40x20, 1m</w:t>
        <w:tab/>
        <w:tab/>
        <w:tab/>
        <w:tab/>
        <w:tab/>
        <w:tab/>
        <w:tab/>
        <w:t xml:space="preserve">    31,46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nektorování RJ145 kabel, 2x</w:t>
        <w:tab/>
        <w:tab/>
        <w:tab/>
        <w:tab/>
        <w:tab/>
        <w:tab/>
        <w:t xml:space="preserve">  145,2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ádka tras a lištování</w:t>
        <w:tab/>
        <w:tab/>
        <w:tab/>
        <w:tab/>
        <w:tab/>
        <w:tab/>
        <w:t>1778,7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wifi, propojení v rozvaděči</w:t>
        <w:tab/>
        <w:tab/>
        <w:tab/>
        <w:tab/>
        <w:tab/>
        <w:t>1778,7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nfigurace Dloudkey a Wifi</w:t>
        <w:tab/>
        <w:tab/>
        <w:tab/>
        <w:tab/>
        <w:tab/>
        <w:tab/>
        <w:t>1815,0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ěření signálu u zákazníka</w:t>
        <w:tab/>
        <w:tab/>
        <w:tab/>
        <w:tab/>
        <w:tab/>
        <w:tab/>
        <w:t xml:space="preserve">  677,60 Kč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elková cena: </w:t>
        <w:tab/>
        <w:tab/>
        <w:tab/>
        <w:tab/>
        <w:tab/>
        <w:tab/>
        <w:tab/>
        <w:t xml:space="preserve">         17 467,50 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l: Miroslav Prec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je zapsána v obchodním rejstříku vedeném Krajským soudem v Hradci Králové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 C, vložka 8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7:00Z</dcterms:created>
  <dc:creator>mistrovna</dc:creator>
  <dc:description/>
  <cp:keywords/>
  <dc:language>en-US</dc:language>
  <cp:lastModifiedBy>mullerova</cp:lastModifiedBy>
  <cp:lastPrinted>2017-09-01T07:47:00Z</cp:lastPrinted>
  <dcterms:modified xsi:type="dcterms:W3CDTF">2017-09-12T07:04:00Z</dcterms:modified>
  <cp:revision>5</cp:revision>
  <dc:subject/>
  <dc:title>OBJEDNÁVKA</dc:title>
</cp:coreProperties>
</file>