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dodavateli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č. :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36"/>
          <w:szCs w:val="36"/>
          <w:u w:val="single"/>
        </w:rPr>
        <w:t>1171/16/DIAG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 xml:space="preserve">                   </w:t>
      </w:r>
      <w:r>
        <w:rPr>
          <w:b/>
          <w:sz w:val="36"/>
          <w:szCs w:val="36"/>
          <w:u w:val="single"/>
        </w:rPr>
        <w:t>Dodavatel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atum vystavení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6.9.2016    </w:t>
      </w: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</w:rPr>
        <w:t xml:space="preserve">ASCO-MED      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odací lhůta:</w: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</w:rPr>
        <w:t>Pod Cihelnou 6/664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Dopravní dispozic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munologická laboratoř, TN                </w:t>
      </w:r>
      <w:r>
        <w:rPr>
          <w:b/>
          <w:sz w:val="24"/>
        </w:rPr>
        <w:t>161  00 Praha 6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Pavilon G2, suterén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Dr. Paulík, dr. Šindelková                     T: </w:t>
      </w:r>
      <w:r>
        <w:rPr>
          <w:b/>
          <w:sz w:val="24"/>
        </w:rPr>
        <w:t xml:space="preserve">233 313 578/ F: 233 313 582 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p. Hulínská                                               e-mail:  </w:t>
      </w:r>
      <w:hyperlink r:id="rId2">
        <w:r>
          <w:rPr>
            <w:rStyle w:val="InternetLink"/>
            <w:b/>
            <w:sz w:val="24"/>
          </w:rPr>
          <w:t>asco@ascomed.cz</w:t>
        </w:r>
      </w:hyperlink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Vyřizuje:</w:t>
      </w:r>
      <w:r>
        <w:rPr>
          <w:sz w:val="24"/>
          <w:szCs w:val="24"/>
        </w:rPr>
        <w:t xml:space="preserve"> PharmDr. Hana Frantálová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Linka:</w:t>
      </w:r>
      <w:r>
        <w:rPr>
          <w:sz w:val="24"/>
          <w:szCs w:val="24"/>
        </w:rPr>
        <w:t xml:space="preserve"> tel.: 261 083 16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hana.frantalova@ftn.cu</w:t>
        </w:r>
      </w:hyperlink>
    </w:p>
    <w:p>
      <w:pPr>
        <w:pStyle w:val="Normal"/>
        <w:widowControl w:val="false"/>
        <w:rPr/>
      </w:pPr>
      <w:r>
        <w:rPr>
          <w:sz w:val="24"/>
          <w:szCs w:val="24"/>
        </w:rPr>
        <w:t>---</w:t>
      </w: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Obchodní a platební podmínky Thomayerovy nemocnice jsou zveřejněny na webu www.ftn.cz. </w:t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Na faktuře uvádějte vždy č. naší objednávky (je-li uvedeno)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jednáváme:</w:t>
      </w:r>
      <w:r>
        <w:rPr>
          <w:sz w:val="24"/>
          <w:szCs w:val="24"/>
        </w:rPr>
        <w:t xml:space="preserve">  pro imunologickou laboratoř</w:t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>Kat. číslo:</w:t>
        <w:tab/>
        <w:t xml:space="preserve">             Název:                                                                               Množství: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00-24             ANA DETECT 24 T                                                                           4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21G-24          ANTI-B2-GLYKOPROTEINI IGG 24                                                2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21M-24         ANTI-B2-GLYKOPROTEINI IGM 24                                               2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23-24             ANTI-BPI 24 T                                                                                  1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15G-24          ANTI-CARDIOLIPIN IGG 24                                                            2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15M-24         ANTI-CARDIOLIPIN IGM 24 T                                                        2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25-24             ANTI-CATHEPSIN G 24 T                                                                1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24-24             ANTI-ELASTASE 24 T                                                                      1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50-24             ANTI-GBM 24 T                                                                               2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907A                ANTI-CHLAMYDIA PNEUMONIA IGA                                           2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907G                ANTI-CHLAMYDIA PNEUMONIA IGG                                           2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906A                ANTI-CHLAMYDIA TRACHOMATIS IGA                                        2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906G                ANTI-CHLAMYDIA TRACHOMATIS IGG                                       2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27-24             ANTI-LACTOFERRIN 24 T                                                               1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26-24             ANTI-LYSOZYM 24 T                                                                       1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19-24             ANTI-MPO/P ANCA 24 T                                                                3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915A                ANTI-MYCOPLASMA PNEUMONIAE IGA                                     1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915G                ANTI-MYCOPLASMA PNEUMONIAE IGG                                     1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915MX             ANTI-MYCOPLASMA PNEUMONIAE IGM                                    1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18-24             ANTI-PR3/C ANCA 24 T                                                                   3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40A-24           ANTI-TISSUE TRANSGLUTAMINASE IGA 24 T                             3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40G-24           ANTI-TISSUE TRANSGLUTAMINASE IGG 24 T                             3       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ěkuji!                                               Mgr. Hana Šnajdrová, vedoucí lékárník</w:t>
      </w:r>
    </w:p>
    <w:sectPr>
      <w:headerReference w:type="default" r:id="rId4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2060</wp:posOffset>
          </wp:positionH>
          <wp:positionV relativeFrom="paragraph">
            <wp:posOffset>154940</wp:posOffset>
          </wp:positionV>
          <wp:extent cx="1036955" cy="103695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THOMAYEROVA NEMOCNICE</w:t>
    </w:r>
  </w:p>
  <w:p>
    <w:pPr>
      <w:pStyle w:val="Normal"/>
      <w:widowControl w:val="false"/>
      <w:rPr/>
    </w:pPr>
    <w:r>
      <w:rPr>
        <w:b/>
        <w:sz w:val="24"/>
        <w:szCs w:val="24"/>
      </w:rPr>
      <w:t>LÉKÁRNA</w:t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140 59  PRAHA 4 - KRČ, VÍDEŇSKÁ 800</w:t>
    </w:r>
  </w:p>
  <w:p>
    <w:pPr>
      <w:pStyle w:val="Normal"/>
      <w:widowControl w:val="false"/>
      <w:rPr/>
    </w:pPr>
    <w:r>
      <w:rPr/>
      <w:t>Bankovní spojení: KB, a.s – .č. ú. 36831-041/0100</w:t>
    </w:r>
  </w:p>
  <w:p>
    <w:pPr>
      <w:pStyle w:val="Normal"/>
      <w:widowControl w:val="false"/>
      <w:rPr/>
    </w:pPr>
    <w:r>
      <w:rPr/>
      <w:t>IČ: 00064190, DIČ: CZ00064190</w:t>
    </w:r>
  </w:p>
  <w:p>
    <w:pPr>
      <w:pStyle w:val="Normal"/>
      <w:widowControl w:val="false"/>
      <w:pBdr>
        <w:bottom w:val="single" w:sz="6" w:space="1" w:color="000000"/>
      </w:pBdr>
      <w:rPr/>
    </w:pPr>
    <w:r>
      <w:rPr/>
      <w:t>Tel.: 261 081 111, fax: 261 083 162</w:t>
    </w:r>
  </w:p>
  <w:p>
    <w:pPr>
      <w:pStyle w:val="Normal"/>
      <w:widowControl w:val="false"/>
      <w:pBdr>
        <w:bottom w:val="single" w:sz="6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o@ascomed.cz" TargetMode="External"/><Relationship Id="rId3" Type="http://schemas.openxmlformats.org/officeDocument/2006/relationships/hyperlink" Target="mailto:hana.frantalova@ftn.c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0:00Z</dcterms:created>
  <dc:creator>lucie.khynova</dc:creator>
  <dc:description/>
  <dc:language>en-US</dc:language>
  <cp:lastModifiedBy>Frantálová Hana PharmDr.</cp:lastModifiedBy>
  <cp:lastPrinted>2016-09-26T14:47:00Z</cp:lastPrinted>
  <dcterms:modified xsi:type="dcterms:W3CDTF">2016-09-27T10:50:00Z</dcterms:modified>
  <cp:revision>2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NREQKP3KYNT-200-23</vt:lpwstr>
  </property>
  <property fmtid="{D5CDD505-2E9C-101B-9397-08002B2CF9AE}" pid="3" name="_dlc_DocIdItemGuid">
    <vt:lpwstr>23450aad-a609-4cdb-81cd-d0c27fd6e35c</vt:lpwstr>
  </property>
  <property fmtid="{D5CDD505-2E9C-101B-9397-08002B2CF9AE}" pid="4" name="_dlc_DocIdUrl">
    <vt:lpwstr>http://portalftn/lekarna/_layouts/DocIdRedir.aspx?ID=FNREQKP3KYNT-200-23, FNREQKP3KYNT-200-23</vt:lpwstr>
  </property>
</Properties>
</file>