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79170</wp:posOffset>
                </wp:positionV>
                <wp:extent cx="6955155" cy="687705"/>
                <wp:effectExtent l="635" t="635" r="0" b="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876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e4e4e4" stroked="f" o:allowincell="f" style="position:absolute;margin-left:1.5pt;margin-top:77.1pt;width:547.6pt;height:54.1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79170</wp:posOffset>
                </wp:positionV>
                <wp:extent cx="0" cy="685800"/>
                <wp:effectExtent l="12700" t="0" r="1270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7.1pt" to="277.5pt,131.0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825</wp:posOffset>
                </wp:positionH>
                <wp:positionV relativeFrom="paragraph">
                  <wp:posOffset>969645</wp:posOffset>
                </wp:positionV>
                <wp:extent cx="0" cy="714375"/>
                <wp:effectExtent l="12700" t="0" r="12700" b="0"/>
                <wp:wrapNone/>
                <wp:docPr id="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6.35pt" to="549.75pt,132.55pt" ID="Line 1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0" cy="695325"/>
                <wp:effectExtent l="12700" t="0" r="12700" b="0"/>
                <wp:wrapNone/>
                <wp:docPr id="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0pt,131.05pt" ID="Line 15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88620</wp:posOffset>
                </wp:positionV>
                <wp:extent cx="6326505" cy="344805"/>
                <wp:effectExtent l="5715" t="5715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44880"/>
                        </a:xfrm>
                        <a:prstGeom prst="roundRect">
                          <a:avLst>
                            <a:gd name="adj" fmla="val 46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48.75pt;margin-top:30.6pt;width:498.1pt;height:27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4970</wp:posOffset>
                </wp:positionV>
                <wp:extent cx="6981825" cy="0"/>
                <wp:effectExtent l="0" t="12700" r="0" b="12700"/>
                <wp:wrapNone/>
                <wp:docPr id="6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pt" to="549.7pt,131.1pt" ID="Line 1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981825" cy="0"/>
                <wp:effectExtent l="0" t="12700" r="0" b="12700"/>
                <wp:wrapNone/>
                <wp:docPr id="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549.7pt,76.35pt" ID="Line 1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01980" cy="601980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.6pt;width:47.35pt;height:4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5070</wp:posOffset>
                </wp:positionV>
                <wp:extent cx="6945630" cy="822960"/>
                <wp:effectExtent l="5080" t="5080" r="5080" b="5080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pt;margin-top:194.1pt;width:546.8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392680" cy="154305"/>
                <wp:effectExtent l="5080" t="5715" r="5715" b="508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54440"/>
                        </a:xfrm>
                        <a:prstGeom prst="roundRect">
                          <a:avLst>
                            <a:gd name="adj" fmla="val 51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0pt;margin-top:176.1pt;width:188.35pt;height:12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2588895</wp:posOffset>
                </wp:positionV>
                <wp:extent cx="635" cy="63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.75pt;margin-top:203.8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00425</wp:posOffset>
                </wp:positionV>
                <wp:extent cx="6974205" cy="2173605"/>
                <wp:effectExtent l="5715" t="5715" r="4445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1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67.75pt;width:549.1pt;height:1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997585</wp:posOffset>
                </wp:positionV>
                <wp:extent cx="2796540" cy="190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encl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78.5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rencl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750570</wp:posOffset>
                </wp:positionV>
                <wp:extent cx="558165" cy="181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laž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4.3pt;mso-wrap-distance-left:9.05pt;mso-wrap-distance-right:9.05pt;mso-wrap-distance-top:0pt;mso-wrap-distance-bottom:0pt;margin-top:59.1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laž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749935</wp:posOffset>
                </wp:positionV>
                <wp:extent cx="415290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pt;mso-wrap-distance-left:9.05pt;mso-wrap-distance-right:9.05pt;mso-wrap-distance-top:0pt;mso-wrap-distance-bottom:0pt;margin-top:59.0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703070</wp:posOffset>
                </wp:positionV>
                <wp:extent cx="767715" cy="181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tah  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pt;mso-wrap-distance-left:9.05pt;mso-wrap-distance-right:9.05pt;mso-wrap-distance-top:0pt;mso-wrap-distance-bottom:0pt;margin-top:134.1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tah  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884045</wp:posOffset>
                </wp:positionV>
                <wp:extent cx="1043940" cy="1816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Ústřední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4.3pt;mso-wrap-distance-left:9.05pt;mso-wrap-distance-right:9.05pt;mso-wrap-distance-top:0pt;mso-wrap-distance-bottom:0pt;margin-top:148.3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Ústřední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702435</wp:posOffset>
                </wp:positionV>
                <wp:extent cx="405765" cy="190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5pt;mso-wrap-distance-left:9.05pt;mso-wrap-distance-right:9.05pt;mso-wrap-distance-top:0pt;mso-wrap-distance-bottom:0pt;margin-top:134.0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883410</wp:posOffset>
                </wp:positionV>
                <wp:extent cx="396240" cy="190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pt;mso-wrap-distance-left:9.05pt;mso-wrap-distance-right:9.05pt;mso-wrap-distance-top:0pt;mso-wrap-distance-bottom:0pt;margin-top:148.3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703070</wp:posOffset>
                </wp:positionV>
                <wp:extent cx="758190" cy="181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upelna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3pt;mso-wrap-distance-left:9.05pt;mso-wrap-distance-right:9.05pt;mso-wrap-distance-top:0pt;mso-wrap-distance-bottom:0pt;margin-top:134.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upelna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884045</wp:posOffset>
                </wp:positionV>
                <wp:extent cx="567690" cy="181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C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4.3pt;mso-wrap-distance-left:9.05pt;mso-wrap-distance-right:9.05pt;mso-wrap-distance-top:0pt;mso-wrap-distance-bottom:0pt;margin-top:148.3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C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884045</wp:posOffset>
                </wp:positionV>
                <wp:extent cx="758190" cy="1816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yp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3pt;mso-wrap-distance-left:9.05pt;mso-wrap-distance-right:9.05pt;mso-wrap-distance-top:0pt;mso-wrap-distance-bottom:0pt;margin-top:148.3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yp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702435</wp:posOffset>
                </wp:positionV>
                <wp:extent cx="116776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34.0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883410</wp:posOffset>
                </wp:positionV>
                <wp:extent cx="116776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48.3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313944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tokol o předání nebytového pros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8pt;mso-wrap-distance-left:9.05pt;mso-wrap-distance-right:9.05pt;mso-wrap-distance-top:0pt;mso-wrap-distance-bottom:0pt;margin-top:36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Protokol o předání nebytového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387985</wp:posOffset>
                </wp:positionV>
                <wp:extent cx="4368165" cy="190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bytových prostor č. 3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5pt;mso-wrap-distance-left:9.05pt;mso-wrap-distance-right:9.05pt;mso-wrap-distance-top:0pt;mso-wrap-distance-bottom:0pt;margin-top:30.55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bytových prostor č.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360</wp:posOffset>
                </wp:positionH>
                <wp:positionV relativeFrom="paragraph">
                  <wp:posOffset>549910</wp:posOffset>
                </wp:positionV>
                <wp:extent cx="4368165" cy="1905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ACKÉHO 2421,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5pt;mso-wrap-distance-left:9.05pt;mso-wrap-distance-right:9.05pt;mso-wrap-distance-top:0pt;mso-wrap-distance-bottom:0pt;margin-top:43.3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LACKÉHO 2421,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2531110</wp:posOffset>
                </wp:positionV>
                <wp:extent cx="6892290" cy="7639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M Název                   Množství  Instalace     Poř.cena Roč.opotr.Život.     Ná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elkem za zařizovací předměty:      0.00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60.15pt;mso-wrap-distance-left:9.05pt;mso-wrap-distance-right:9.05pt;mso-wrap-distance-top:0pt;mso-wrap-distance-bottom:0pt;margin-top:199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M Název                   Množství  Instalace     Poř.cena Roč.opotr.Život.     Náje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elkem za zařizovací předměty:      0.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1767840" cy="1816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pis zařizovacích předmě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.3pt;mso-wrap-distance-left:9.05pt;mso-wrap-distance-right:9.05pt;mso-wrap-distance-top:0pt;mso-wrap-distance-bottom:0pt;margin-top:17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pis zařizovacích předmě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998220</wp:posOffset>
                </wp:positionV>
                <wp:extent cx="691515" cy="1816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3pt;mso-wrap-distance-left:9.05pt;mso-wrap-distance-right:9.05pt;mso-wrap-distance-top:0pt;mso-wrap-distance-bottom:0pt;margin-top:78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207770</wp:posOffset>
                </wp:positionV>
                <wp:extent cx="605790" cy="1816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3pt;mso-wrap-distance-left:9.05pt;mso-wrap-distance-right:9.05pt;mso-wrap-distance-top:0pt;mso-wrap-distance-bottom:0pt;margin-top:95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417320</wp:posOffset>
                </wp:positionV>
                <wp:extent cx="701040" cy="1816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spodář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4.3pt;mso-wrap-distance-left:9.05pt;mso-wrap-distance-right:9.05pt;mso-wrap-distance-top:0pt;mso-wrap-distance-bottom:0pt;margin-top:111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spodá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1207135</wp:posOffset>
                </wp:positionV>
                <wp:extent cx="2796540" cy="1905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95.0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1426210</wp:posOffset>
                </wp:positionV>
                <wp:extent cx="2796540" cy="1905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112.3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873885</wp:posOffset>
                </wp:positionV>
                <wp:extent cx="1139190" cy="1905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ústřed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pt;mso-wrap-distance-left:9.05pt;mso-wrap-distance-right:9.05pt;mso-wrap-distance-top:0pt;mso-wrap-distance-bottom:0pt;margin-top:147.5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ústře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1437640</wp:posOffset>
                </wp:positionV>
                <wp:extent cx="1872615" cy="1612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mlouva č.j.:  SNP – 5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7pt;mso-wrap-distance-left:9.05pt;mso-wrap-distance-right:9.05pt;mso-wrap-distance-top:0pt;mso-wrap-distance-bottom:0pt;margin-top:113.2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mlouva č.j.:  SNP – 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0</wp:posOffset>
                </wp:positionH>
                <wp:positionV relativeFrom="paragraph">
                  <wp:posOffset>1417320</wp:posOffset>
                </wp:positionV>
                <wp:extent cx="1348740" cy="18161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 dne:   1.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3pt;mso-wrap-distance-left:9.05pt;mso-wrap-distance-right:9.05pt;mso-wrap-distance-top:0pt;mso-wrap-distance-bottom:0pt;margin-top:111.6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e dne:   1.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3495675</wp:posOffset>
                </wp:positionV>
                <wp:extent cx="1482090" cy="1816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ady  v době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4.3pt;mso-wrap-distance-left:9.05pt;mso-wrap-distance-right:9.05pt;mso-wrap-distance-top:0pt;mso-wrap-distance-bottom:0pt;margin-top:275.2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ady  v době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6657975</wp:posOffset>
                </wp:positionV>
                <wp:extent cx="653415" cy="1816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4.3pt;mso-wrap-distance-left:9.05pt;mso-wrap-distance-right:9.05pt;mso-wrap-distance-top:0pt;mso-wrap-distance-bottom:0pt;margin-top:524.2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0</wp:posOffset>
                </wp:positionH>
                <wp:positionV relativeFrom="paragraph">
                  <wp:posOffset>1093470</wp:posOffset>
                </wp:positionV>
                <wp:extent cx="3072765" cy="1524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otokol je přílohou k nájemní smlouvě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2pt;mso-wrap-distance-left:9.05pt;mso-wrap-distance-right:9.05pt;mso-wrap-distance-top:0pt;mso-wrap-distance-bottom:0pt;margin-top:86.1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otokol je přílohou k nájemní smlouv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65505</wp:posOffset>
                </wp:positionV>
                <wp:extent cx="6974205" cy="230505"/>
                <wp:effectExtent l="5715" t="5715" r="4445" b="4445"/>
                <wp:wrapNone/>
                <wp:docPr id="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6974205" cy="230505"/>
                <wp:effectExtent l="5715" t="5715" r="4445" b="4445"/>
                <wp:wrapNone/>
                <wp:docPr id="4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86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22705</wp:posOffset>
                </wp:positionV>
                <wp:extent cx="6974205" cy="230505"/>
                <wp:effectExtent l="5715" t="5715" r="4445" b="4445"/>
                <wp:wrapNone/>
                <wp:docPr id="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0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6974205" cy="230505"/>
                <wp:effectExtent l="5715" t="5715" r="4445" b="4445"/>
                <wp:wrapNone/>
                <wp:docPr id="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22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9905</wp:posOffset>
                </wp:positionV>
                <wp:extent cx="6974205" cy="230505"/>
                <wp:effectExtent l="5715" t="5715" r="4445" b="4445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40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08505</wp:posOffset>
                </wp:positionV>
                <wp:extent cx="6974205" cy="230505"/>
                <wp:effectExtent l="5715" t="5715" r="4445" b="4445"/>
                <wp:wrapNone/>
                <wp:docPr id="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5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37105</wp:posOffset>
                </wp:positionV>
                <wp:extent cx="6964680" cy="220980"/>
                <wp:effectExtent l="5080" t="5080" r="5080" b="5080"/>
                <wp:wrapNone/>
                <wp:docPr id="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76.1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65705</wp:posOffset>
                </wp:positionV>
                <wp:extent cx="6974205" cy="230505"/>
                <wp:effectExtent l="5715" t="5715" r="4445" b="4445"/>
                <wp:wrapNone/>
                <wp:docPr id="4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9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6974205" cy="1716405"/>
                <wp:effectExtent l="5715" t="5715" r="4445" b="4445"/>
                <wp:wrapNone/>
                <wp:docPr id="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7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21.15pt;width:549.1pt;height:1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523105</wp:posOffset>
                </wp:positionV>
                <wp:extent cx="6974205" cy="2735580"/>
                <wp:effectExtent l="5715" t="5080" r="4445" b="5080"/>
                <wp:wrapNone/>
                <wp:docPr id="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73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56.15pt;width:549.1pt;height:2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46455</wp:posOffset>
                </wp:positionV>
                <wp:extent cx="1548765" cy="1816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ktrické ved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4.3pt;mso-wrap-distance-left:9.05pt;mso-wrap-distance-right:9.05pt;mso-wrap-distance-top:0pt;mso-wrap-distance-bottom:0pt;margin-top:6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ktrické ved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75055</wp:posOffset>
                </wp:positionV>
                <wp:extent cx="691515" cy="181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yn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3pt;mso-wrap-distance-left:9.05pt;mso-wrap-distance-right:9.05pt;mso-wrap-distance-top:0pt;mso-wrap-distance-bottom:0pt;margin-top:8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yn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03655</wp:posOffset>
                </wp:positionV>
                <wp:extent cx="1415415" cy="18161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 a typ oken, výlo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4.3pt;mso-wrap-distance-left:9.05pt;mso-wrap-distance-right:9.05pt;mso-wrap-distance-top:0pt;mso-wrap-distance-bottom:0pt;margin-top:102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 a typ oken, výlo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532255</wp:posOffset>
                </wp:positionV>
                <wp:extent cx="1129665" cy="18161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klady a dlažb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3pt;mso-wrap-distance-left:9.05pt;mso-wrap-distance-right:9.05pt;mso-wrap-distance-top:0pt;mso-wrap-distance-bottom:0pt;margin-top:120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klady a dlaž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60855</wp:posOffset>
                </wp:positionV>
                <wp:extent cx="1120140" cy="1816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bílení a nátě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.05pt;mso-wrap-distance-right:9.05pt;mso-wrap-distance-top:0pt;mso-wrap-distance-bottom:0pt;margin-top:138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bílení a nátě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989455</wp:posOffset>
                </wp:positionV>
                <wp:extent cx="672465" cy="1816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d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4.3pt;mso-wrap-distance-left:9.05pt;mso-wrap-distance-right:9.05pt;mso-wrap-distance-top:0pt;mso-wrap-distance-bottom:0pt;margin-top: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od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18055</wp:posOffset>
                </wp:positionV>
                <wp:extent cx="3861435" cy="18161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íče:         vchod            nebyt               schránka                 ostatní klí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4.3pt;mso-wrap-distance-left:9.05pt;mso-wrap-distance-right:9.05pt;mso-wrap-distance-top:0pt;mso-wrap-distance-bottom:0pt;margin-top:17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líče:         vchod            nebyt               schránka                 ostatní klí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446655</wp:posOffset>
                </wp:positionV>
                <wp:extent cx="5585460" cy="18161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tatní:         zvonek          tlačítko                dom. telefon                kod DT                 poštovní 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4.3pt;mso-wrap-distance-left:9.05pt;mso-wrap-distance-right:9.05pt;mso-wrap-distance-top:0pt;mso-wrap-distance-bottom:0pt;margin-top:192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statní:         zvonek          tlačítko                dom. telefon                kod DT                 poštovní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03855</wp:posOffset>
                </wp:positionV>
                <wp:extent cx="1615440" cy="85852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:                                 TU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pení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67.6pt;mso-wrap-distance-left:9.05pt;mso-wrap-distance-right:9.05pt;mso-wrap-distance-top:0pt;mso-wrap-distance-bottom:0pt;margin-top:228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y měřidel při před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:                                 TUV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pení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504055</wp:posOffset>
                </wp:positionV>
                <wp:extent cx="5454015" cy="35115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Nájemci byly předány pokyny k užívání prostoru a pokyny k dodržování požární ochr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Nájemce byl upozorněn na svou povinnost udržovat pronajatý prostor se vším zařízením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27.65pt;mso-wrap-distance-left:9.05pt;mso-wrap-distance-right:9.05pt;mso-wrap-distance-top:0pt;mso-wrap-distance-bottom:0pt;margin-top:35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Nájemci byly předány pokyny k užívání prostoru a pokyny k dodržování požární ochran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Nájemce byl upozorněn na svou povinnost udržovat pronajatý prostor se vším zařízení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846955</wp:posOffset>
                </wp:positionV>
                <wp:extent cx="4958715" cy="18161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bavením ve stavu jak jej převzal, přičemž se vezme zřetel na obvykl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4.3pt;mso-wrap-distance-left:9.05pt;mso-wrap-distance-right:9.05pt;mso-wrap-distance-top:0pt;mso-wrap-distance-bottom:0pt;margin-top:381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bavením ve stavu jak jej převzal, přičemž se vezme zřetel na obvykl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961255</wp:posOffset>
                </wp:positionV>
                <wp:extent cx="2282190" cy="18161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časně vzal nájemce na vědomí, 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4.3pt;mso-wrap-distance-left:9.05pt;mso-wrap-distance-right:9.05pt;mso-wrap-distance-top:0pt;mso-wrap-distance-bottom:0pt;margin-top:390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učasně vzal nájemce na vědomí,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961255</wp:posOffset>
                </wp:positionV>
                <wp:extent cx="643890" cy="18161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poví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3pt;mso-wrap-distance-left:9.05pt;mso-wrap-distance-right:9.05pt;mso-wrap-distance-top:0pt;mso-wrap-distance-bottom:0pt;margin-top:390.6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poví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961255</wp:posOffset>
                </wp:positionV>
                <wp:extent cx="2472690" cy="18161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poškození prostoru či jeho vybavení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4.3pt;mso-wrap-distance-left:9.05pt;mso-wrap-distance-right:9.05pt;mso-wrap-distance-top:0pt;mso-wrap-distance-bottom:0pt;margin-top:390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poškození prostoru či jeho vybavení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075555</wp:posOffset>
                </wp:positionV>
                <wp:extent cx="4863465" cy="1816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řízení. Tytéž povinnosti má i pokud jde o vybavení a zařízení, jež bude v nájem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4.3pt;mso-wrap-distance-left:9.05pt;mso-wrap-distance-right:9.05pt;mso-wrap-distance-top:0pt;mso-wrap-distance-bottom:0pt;margin-top:399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řízení. Tytéž povinnosti má i pokud jde o vybavení a zařízení, jež bude v nájem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189855</wp:posOffset>
                </wp:positionV>
                <wp:extent cx="1634490" cy="18161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bě do bytu instalová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.3pt;mso-wrap-distance-left:9.05pt;mso-wrap-distance-right:9.05pt;mso-wrap-distance-top:0pt;mso-wrap-distance-bottom:0pt;margin-top:408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bě do bytu instalová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218555</wp:posOffset>
                </wp:positionV>
                <wp:extent cx="1786890" cy="18161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ardubicích:  1.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4.3pt;mso-wrap-distance-left:9.05pt;mso-wrap-distance-right:9.05pt;mso-wrap-distance-top:0pt;mso-wrap-distance-bottom:0pt;margin-top:489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 Pardubicích:  1.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675755</wp:posOffset>
                </wp:positionV>
                <wp:extent cx="6134735" cy="18161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                                                                                                                  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4.3pt;mso-wrap-distance-left:9.05pt;mso-wrap-distance-right:9.05pt;mso-wrap-distance-top:0pt;mso-wrap-distance-bottom:0pt;margin-top:525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                                                                                                                  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904355</wp:posOffset>
                </wp:positionV>
                <wp:extent cx="605790" cy="18161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3pt;mso-wrap-distance-left:9.05pt;mso-wrap-distance-right:9.05pt;mso-wrap-distance-top:0pt;mso-wrap-distance-bottom:0pt;margin-top:543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904355</wp:posOffset>
                </wp:positionV>
                <wp:extent cx="1120140" cy="18161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majitel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.05pt;mso-wrap-distance-right:9.05pt;mso-wrap-distance-top:0pt;mso-wrap-distance-bottom:0pt;margin-top:543.6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majitel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0250</wp:posOffset>
                </wp:positionH>
                <wp:positionV relativeFrom="paragraph">
                  <wp:posOffset>7475855</wp:posOffset>
                </wp:positionV>
                <wp:extent cx="681990" cy="18161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3pt;mso-wrap-distance-left:9.05pt;mso-wrap-distance-right:9.05pt;mso-wrap-distance-top:0pt;mso-wrap-distance-bottom:0pt;margin-top:588.65pt;mso-position-vertical-relative:text;margin-left:4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418455</wp:posOffset>
                </wp:positionV>
                <wp:extent cx="5806440" cy="35115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U plynových spotřebičů instalovaných v pronajatém prostoru si nájemce na vlastní náklad zaji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jich uvedení do provozu a to odbornou firm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7.65pt;mso-wrap-distance-left:9.05pt;mso-wrap-distance-right:9.05pt;mso-wrap-distance-top:0pt;mso-wrap-distance-bottom:0pt;margin-top:42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U plynových spotřebičů instalovaných v pronajatém prostoru si nájemce na vlastní náklad zajist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jich uvedení do provozu a to odbornou firm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495040</wp:posOffset>
                </wp:positionV>
                <wp:extent cx="7088505" cy="1259205"/>
                <wp:effectExtent l="5715" t="5715" r="4445" b="4445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75.2pt;width:558.1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847090</wp:posOffset>
                </wp:positionV>
                <wp:extent cx="4825365" cy="18161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tor byl předán bez závad  s přihlédnutím na běžné opotřebení  -  se závad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.3pt;mso-wrap-distance-left:9.05pt;mso-wrap-distance-right:9.05pt;mso-wrap-distance-top:0pt;mso-wrap-distance-bottom:0pt;margin-top:66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tor byl předán bez závad  s přihlédnutím na běžné opotřebení  -  se záv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075690</wp:posOffset>
                </wp:positionV>
                <wp:extent cx="577215" cy="18161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ad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4.3pt;mso-wrap-distance-left:9.05pt;mso-wrap-distance-right:9.05pt;mso-wrap-distance-top:0pt;mso-wrap-distance-bottom:0pt;margin-top:84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590290</wp:posOffset>
                </wp:positionV>
                <wp:extent cx="1615440" cy="18161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.3pt;mso-wrap-distance-left:9.05pt;mso-wrap-distance-right:9.05pt;mso-wrap-distance-top:0pt;mso-wrap-distance-bottom:0pt;margin-top:282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y měřidel při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3818890</wp:posOffset>
                </wp:positionV>
                <wp:extent cx="2103120" cy="18161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:                TUV:                      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3pt;mso-wrap-distance-left:9.05pt;mso-wrap-distance-right:9.05pt;mso-wrap-distance-top:0pt;mso-wrap-distance-bottom:0pt;margin-top:300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:                TUV:                      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190490</wp:posOffset>
                </wp:positionV>
                <wp:extent cx="4130040" cy="18161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tor předává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4.3pt;mso-wrap-distance-left:9.05pt;mso-wrap-distance-right:9.05pt;mso-wrap-distance-top:0pt;mso-wrap-distance-bottom:0pt;margin-top:408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tor předává: 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419090</wp:posOffset>
                </wp:positionV>
                <wp:extent cx="4472940" cy="18161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užívání prostoru bude placeno do:  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14.3pt;mso-wrap-distance-left:9.05pt;mso-wrap-distance-right:9.05pt;mso-wrap-distance-top:0pt;mso-wrap-distance-bottom:0pt;margin-top:42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užívání prostoru bude placeno do: 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647690</wp:posOffset>
                </wp:positionV>
                <wp:extent cx="4091940" cy="18161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á adresa nájemce: 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.3pt;mso-wrap-distance-left:9.05pt;mso-wrap-distance-right:9.05pt;mso-wrap-distance-top:0pt;mso-wrap-distance-bottom:0pt;margin-top:444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á adresa nájemce: 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990590</wp:posOffset>
                </wp:positionV>
                <wp:extent cx="1272540" cy="18161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e:  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4.3pt;mso-wrap-distance-left:9.05pt;mso-wrap-distance-right:9.05pt;mso-wrap-distance-top:0pt;mso-wrap-distance-bottom:0pt;margin-top:471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ne: 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676390</wp:posOffset>
                </wp:positionV>
                <wp:extent cx="5873115" cy="18161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                                                                                              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4.3pt;mso-wrap-distance-left:9.05pt;mso-wrap-distance-right:9.05pt;mso-wrap-distance-top:0pt;mso-wrap-distance-bottom:0pt;margin-top:525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                                                                                             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904990</wp:posOffset>
                </wp:positionV>
                <wp:extent cx="5313680" cy="18161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                                                                                                                     za  majitel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4.3pt;mso-wrap-distance-left:9.05pt;mso-wrap-distance-right:9.05pt;mso-wrap-distance-top:0pt;mso-wrap-distance-bottom:0pt;margin-top:543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                                                                                                                     za  majitel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133090</wp:posOffset>
                </wp:positionV>
                <wp:extent cx="3872865" cy="18161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 do 5 dní ukončí smlouvu na dodávku elektřiny a  plynu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4.3pt;mso-wrap-distance-left:9.05pt;mso-wrap-distance-right:9.05pt;mso-wrap-distance-top:0pt;mso-wrap-distance-bottom:0pt;margin-top:24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 do 5 dní ukončí smlouvu na dodávku elektřiny a  plynu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618490</wp:posOffset>
                </wp:positionV>
                <wp:extent cx="1596390" cy="18161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pis při ukončení nájm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.3pt;mso-wrap-distance-left:9.05pt;mso-wrap-distance-right:9.05pt;mso-wrap-distance-top:0pt;mso-wrap-distance-bottom:0pt;margin-top:48.7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pis při ukončení náj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7133590</wp:posOffset>
                </wp:positionV>
                <wp:extent cx="681990" cy="18161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3pt;mso-wrap-distance-left:9.05pt;mso-wrap-distance-right:9.05pt;mso-wrap-distance-top:0pt;mso-wrap-distance-bottom:0pt;margin-top:561.7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0" w:right="76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1:00Z</dcterms:created>
  <dc:creator>Zuzana Koukalová</dc:creator>
  <dc:description/>
  <cp:keywords/>
  <dc:language>en-US</dc:language>
  <cp:lastModifiedBy>Zuzana Koukalová</cp:lastModifiedBy>
  <dcterms:modified xsi:type="dcterms:W3CDTF">2016-09-29T11:24:00Z</dcterms:modified>
  <cp:revision>3</cp:revision>
  <dc:subject/>
  <dc:title/>
</cp:coreProperties>
</file>