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REVITBUILD s.r.o.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Tyršova 482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539 01  Hlinsko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V Hlinsku dne 19.6.2017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nátěru kovových kostrukcí – balkónů v DsD Drachtinka</w:t>
      </w:r>
    </w:p>
    <w:p>
      <w:pPr>
        <w:pStyle w:val="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Na základě Vámi doložené cenové nabídky ze dne 31.5.2017 u Vás objednáváme nátěr kovových konstrukcí – balkónů v Domově seniorů Drachtinka.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ena za balkon horní: 3 900 Kč + DPH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ena za balkon dolní: 4 200 Kč + DPH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O postupu a počtu balkónů Vás bude informovat pan Pavel Svoboda, vedoucí technického oddělení.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Mgr. Eva Holečková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ředitelka Ds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Domov seniorů Drachtink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</w:t>
      <w:tab/>
      <w:t>Erbenova 1631, Hlinsko 539 01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bCs/>
      <w:sz w:val="24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0:00Z</dcterms:created>
  <dc:creator>Bíško</dc:creator>
  <dc:description/>
  <dc:language>en-US</dc:language>
  <cp:lastModifiedBy>lnovosadova</cp:lastModifiedBy>
  <cp:lastPrinted>2015-08-26T13:23:00Z</cp:lastPrinted>
  <dcterms:modified xsi:type="dcterms:W3CDTF">2017-09-11T11:30:00Z</dcterms:modified>
  <cp:revision>2</cp:revision>
  <dc:subject/>
  <dc:title/>
</cp:coreProperties>
</file>