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</w:p>
    <w:p>
      <w:pPr>
        <w:pStyle w:val="Normal"/>
        <w:spacing w:lineRule="exact" w:line="400" w:before="0" w:after="0"/>
        <w:rPr>
          <w:rFonts w:ascii="Courier New" w:hAnsi="Courier New" w:cs="Courier New"/>
          <w:sz w:val="24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b/>
          <w:sz w:val="40"/>
          <w:szCs w:val="23"/>
        </w:rPr>
        <w:t>Kupní smlouva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</w:r>
    </w:p>
    <w:p>
      <w:pPr>
        <w:pStyle w:val="Normal"/>
        <w:spacing w:lineRule="exact" w:line="400" w:before="0" w:after="0"/>
        <w:rPr>
          <w:rFonts w:ascii="Courier New" w:hAnsi="Courier New" w:cs="Courier New"/>
          <w:sz w:val="24"/>
          <w:szCs w:val="23"/>
        </w:rPr>
      </w:pPr>
      <w:r>
        <w:rPr>
          <w:rFonts w:eastAsia="Courier New" w:cs="Courier New" w:ascii="Courier New" w:hAnsi="Courier New"/>
          <w:sz w:val="24"/>
          <w:szCs w:val="23"/>
        </w:rPr>
        <w:t xml:space="preserve">                     </w:t>
      </w:r>
      <w:r>
        <w:rPr>
          <w:rFonts w:cs="Courier New" w:ascii="Courier New" w:hAnsi="Courier New"/>
          <w:b/>
          <w:sz w:val="40"/>
          <w:szCs w:val="23"/>
        </w:rPr>
        <w:t>číslo 3702422</w:t>
      </w:r>
    </w:p>
    <w:p>
      <w:pPr>
        <w:pStyle w:val="Normal"/>
        <w:spacing w:lineRule="exact" w:line="230" w:before="0" w:after="0"/>
        <w:rPr>
          <w:rFonts w:ascii="Courier New" w:hAnsi="Courier New" w:eastAsia="Courier New" w:cs="Courier New"/>
          <w:sz w:val="24"/>
          <w:szCs w:val="23"/>
        </w:rPr>
      </w:pPr>
      <w:r>
        <w:rPr>
          <w:rFonts w:eastAsia="Courier New" w:cs="Courier New" w:ascii="Courier New" w:hAnsi="Courier New"/>
          <w:sz w:val="24"/>
          <w:szCs w:val="23"/>
        </w:rPr>
        <w:t xml:space="preserve">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b/>
          <w:sz w:val="24"/>
          <w:szCs w:val="23"/>
        </w:rPr>
        <w:t xml:space="preserve">ČSOB Leasing, a.s.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 xml:space="preserve">Se sídlem: </w:t>
      </w:r>
      <w:r>
        <w:rPr>
          <w:rFonts w:cs="Courier New" w:ascii="Courier New" w:hAnsi="Courier New"/>
          <w:b/>
          <w:sz w:val="24"/>
          <w:szCs w:val="23"/>
        </w:rPr>
        <w:t xml:space="preserve">Na Pankráci 310/60, 140 00 Praha 4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 xml:space="preserve">Tel: </w:t>
      </w:r>
      <w:r>
        <w:rPr>
          <w:rFonts w:cs="Courier New" w:ascii="Courier New" w:hAnsi="Courier New"/>
          <w:b/>
          <w:sz w:val="24"/>
          <w:szCs w:val="23"/>
        </w:rPr>
        <w:t xml:space="preserve">596 106 295, </w:t>
      </w:r>
      <w:r>
        <w:rPr>
          <w:rFonts w:cs="Courier New" w:ascii="Courier New" w:hAnsi="Courier New"/>
          <w:sz w:val="24"/>
          <w:szCs w:val="23"/>
        </w:rPr>
        <w:t xml:space="preserve">, Fax: </w:t>
      </w:r>
      <w:r>
        <w:rPr>
          <w:rFonts w:cs="Courier New" w:ascii="Courier New" w:hAnsi="Courier New"/>
          <w:b/>
          <w:sz w:val="24"/>
          <w:szCs w:val="23"/>
        </w:rPr>
        <w:t xml:space="preserve">596 124 828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 xml:space="preserve">IČ: </w:t>
      </w:r>
      <w:r>
        <w:rPr>
          <w:rFonts w:cs="Courier New" w:ascii="Courier New" w:hAnsi="Courier New"/>
          <w:b/>
          <w:sz w:val="24"/>
          <w:szCs w:val="23"/>
        </w:rPr>
        <w:t xml:space="preserve">63998980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0"/>
          <w:szCs w:val="23"/>
        </w:rPr>
        <w:t>Číslo účtu</w:t>
      </w:r>
      <w:r>
        <w:rPr>
          <w:rFonts w:cs="Courier New" w:ascii="Courier New" w:hAnsi="Courier New"/>
          <w:b/>
          <w:sz w:val="20"/>
          <w:szCs w:val="23"/>
        </w:rPr>
        <w:t xml:space="preserve"> CZK:000000-1816016173/0300, IBAN: CZ6303000000001816016173, SWIFT: CEKOCZPP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zapsaná v obch. rejstříku u MS v Praze, spis.zn. B/3491 (dále jen "kupující")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 xml:space="preserve">Zastoupená: </w:t>
      </w:r>
      <w:r>
        <w:rPr>
          <w:rFonts w:cs="Courier New" w:ascii="Courier New" w:hAnsi="Courier New"/>
          <w:spacing w:val="4"/>
          <w:w w:val="98"/>
          <w:sz w:val="20"/>
          <w:szCs w:val="20"/>
        </w:rPr>
        <w:t>Andrea Jaňáková, obchodní poradce - analytik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>a</w:t>
      </w:r>
    </w:p>
    <w:p>
      <w:pPr>
        <w:pStyle w:val="Normal"/>
        <w:spacing w:lineRule="exact" w:line="230" w:before="0" w:after="0"/>
        <w:rPr>
          <w:rFonts w:ascii="Courier New" w:hAnsi="Courier New" w:eastAsia="Courier New" w:cs="Courier New"/>
          <w:sz w:val="24"/>
          <w:szCs w:val="23"/>
        </w:rPr>
      </w:pPr>
      <w:r>
        <w:rPr>
          <w:rFonts w:eastAsia="Courier New" w:cs="Courier New" w:ascii="Courier New" w:hAnsi="Courier New"/>
          <w:sz w:val="24"/>
          <w:szCs w:val="23"/>
        </w:rPr>
        <w:t xml:space="preserve">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b/>
          <w:sz w:val="24"/>
          <w:szCs w:val="23"/>
        </w:rPr>
        <w:t xml:space="preserve">PERFECT ICE s.r.o.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 xml:space="preserve">Se sídlem: </w:t>
      </w:r>
      <w:r>
        <w:rPr>
          <w:rFonts w:cs="Courier New" w:ascii="Courier New" w:hAnsi="Courier New"/>
          <w:b/>
          <w:sz w:val="24"/>
          <w:szCs w:val="23"/>
        </w:rPr>
        <w:t xml:space="preserve">Provozní 3236, 723 00 Ostrava - Martinov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 xml:space="preserve">Tel: </w:t>
      </w:r>
      <w:r>
        <w:rPr>
          <w:rFonts w:cs="Courier New" w:ascii="Courier New" w:hAnsi="Courier New"/>
          <w:b/>
          <w:sz w:val="24"/>
          <w:szCs w:val="23"/>
        </w:rPr>
        <w:t xml:space="preserve">604121292 </w:t>
      </w:r>
      <w:r>
        <w:rPr>
          <w:rFonts w:cs="Courier New" w:ascii="Courier New" w:hAnsi="Courier New"/>
          <w:sz w:val="24"/>
          <w:szCs w:val="23"/>
        </w:rPr>
        <w:t xml:space="preserve">, Fax: </w:t>
      </w:r>
      <w:r>
        <w:rPr>
          <w:rFonts w:cs="Courier New" w:ascii="Courier New" w:hAnsi="Courier New"/>
          <w:b/>
          <w:sz w:val="24"/>
          <w:szCs w:val="23"/>
        </w:rPr>
        <w:t xml:space="preserve"> </w:t>
      </w:r>
    </w:p>
    <w:p>
      <w:pPr>
        <w:pStyle w:val="Normal"/>
        <w:spacing w:lineRule="exact" w:line="230" w:before="0" w:after="0"/>
        <w:rPr/>
      </w:pPr>
      <w:r>
        <w:rPr>
          <w:rFonts w:cs="Courier New" w:ascii="Courier New" w:hAnsi="Courier New"/>
          <w:sz w:val="24"/>
          <w:szCs w:val="23"/>
        </w:rPr>
        <w:t xml:space="preserve">IČ: </w:t>
      </w:r>
      <w:r>
        <w:rPr>
          <w:rFonts w:cs="Courier New" w:ascii="Courier New" w:hAnsi="Courier New"/>
          <w:b/>
          <w:sz w:val="24"/>
          <w:szCs w:val="23"/>
        </w:rPr>
        <w:t xml:space="preserve">27860221 </w:t>
      </w:r>
      <w:r>
        <w:rPr>
          <w:rFonts w:cs="Courier New" w:ascii="Courier New" w:hAnsi="Courier New"/>
          <w:sz w:val="24"/>
          <w:szCs w:val="23"/>
        </w:rPr>
        <w:t xml:space="preserve">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>Číslo účtu</w:t>
      </w:r>
      <w:r>
        <w:rPr>
          <w:rFonts w:cs="Courier New" w:ascii="Courier New" w:hAnsi="Courier New"/>
          <w:b/>
          <w:sz w:val="20"/>
          <w:szCs w:val="23"/>
        </w:rPr>
        <w:t xml:space="preserve"> CZK:000000-0189074280/0600, IBAN: CZ8506000000000189074280, SWIFT: AGBACZPP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zapsaná: KS v Ostravě, spis.zn. C/32048 (dále jen "prodávající")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4"/>
          <w:szCs w:val="23"/>
        </w:rPr>
        <w:t xml:space="preserve">Zastoupená: </w:t>
      </w:r>
      <w:r>
        <w:rPr>
          <w:rFonts w:cs="Courier New" w:ascii="Courier New" w:hAnsi="Courier New"/>
          <w:spacing w:val="4"/>
          <w:w w:val="98"/>
          <w:sz w:val="20"/>
          <w:szCs w:val="20"/>
        </w:rPr>
        <w:t>Roman Chodorovský, jednatel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                          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uzavřeli níže uvedeného dne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                     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měsíce a roku následující kupní smlouvu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                                      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Článek I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                                   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Předmět smlouvy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 xml:space="preserve">1.  Předmětem této Smlouvy je dodávka: nové movité věci Rolba na úpravu ledu ENGO 200     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podle specifikace uvedené níže v tomto odstavci (dále také „předmět financování“ nebo „PF“ nebo „Věc“)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2.  Prodávající prohlašuje, že je výlučným vlastníkem nové movité Věci: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b/>
          <w:b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 xml:space="preserve">Název předmětu: Rolba na úpravu ledu ENGO 200RW Red Wolf LX                                       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b/>
          <w:b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┌────────────────────────────────┬────┬────────────────────┬────────────┐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b/>
          <w:b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│</w:t>
      </w:r>
      <w:r>
        <w:rPr>
          <w:rFonts w:eastAsia="Courier New" w:cs="Courier New" w:ascii="Courier New" w:hAnsi="Courier New"/>
          <w:b/>
          <w:spacing w:val="4"/>
          <w:w w:val="98"/>
          <w:sz w:val="14"/>
          <w:szCs w:val="23"/>
        </w:rPr>
        <w:t xml:space="preserve">         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Značka / Model         │ ks │ VIN/výrobní číslo  │ rok výroby │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b/>
          <w:b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├────────────────────────────────┼────┼────────────────────┼────────────┤</w:t>
      </w:r>
    </w:p>
    <w:p>
      <w:pPr>
        <w:pStyle w:val="Normal"/>
        <w:spacing w:lineRule="exact" w:line="180" w:before="0" w:after="0"/>
        <w:rPr/>
      </w:pP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│</w:t>
      </w:r>
      <w:r>
        <w:rPr>
          <w:rFonts w:eastAsia="Courier New" w:cs="Courier New" w:ascii="Courier New" w:hAnsi="Courier New"/>
          <w:b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ENGO 200 RW Wolf LX           │ 1  │                    │    2017    │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b/>
          <w:b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└────────────────────────────────┴────┴────────────────────┴────────────┘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(dále jen "Věc")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Součástí dodávky je .........................................................: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3. Prodávající se zavazuje dodat Věc kupujícímu, předat doklady,které se k ní vztahují, a převést na něj vlastnické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právo a kupující se zavazuje zaplatit prodávajícímu kupní cenu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4. Kupující kupuje  Věc  za účelem  jejího  neprodleného přenechání svému zákazníkovi formou finančního leasingu na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základě  leasingové smlouvy  (dále jen "FL" nebo "zákaznická smlouva"). Prodávající tuto skutečnost bere na vědomí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plně respektuje zvláštní úpravu práv a povinností  smluvních stran s touto skutečností  související a podpisem této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z w:val="2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kupní smlouvy s ní souhlasí. Kupující uzavře smlouvu s níže uvedeným zákazníkem:</w:t>
      </w:r>
    </w:p>
    <w:p>
      <w:pPr>
        <w:pStyle w:val="Normal"/>
        <w:spacing w:lineRule="exact" w:line="180" w:before="0" w:after="0"/>
        <w:rPr>
          <w:rFonts w:ascii="Courier New" w:hAnsi="Courier New" w:eastAsia="Courier New" w:cs="Courier New"/>
          <w:sz w:val="24"/>
          <w:szCs w:val="23"/>
        </w:rPr>
      </w:pPr>
      <w:r>
        <w:rPr>
          <w:rFonts w:eastAsia="Courier New" w:cs="Courier New" w:ascii="Courier New" w:hAnsi="Courier New"/>
          <w:sz w:val="24"/>
          <w:szCs w:val="23"/>
        </w:rPr>
        <w:t xml:space="preserve">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b/>
          <w:sz w:val="24"/>
          <w:szCs w:val="23"/>
        </w:rPr>
        <w:t xml:space="preserve">Správa účelových zařízení, příspěvková organizace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 xml:space="preserve">Se sídlem/bydliště: </w:t>
      </w:r>
      <w:r>
        <w:rPr>
          <w:rFonts w:cs="Courier New" w:ascii="Courier New" w:hAnsi="Courier New"/>
          <w:b/>
          <w:sz w:val="24"/>
          <w:szCs w:val="23"/>
        </w:rPr>
        <w:t xml:space="preserve">Svojsíkova 833, 737 01 Český Těšín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 xml:space="preserve">Tel: </w:t>
      </w:r>
      <w:r>
        <w:rPr>
          <w:rFonts w:cs="Courier New" w:ascii="Courier New" w:hAnsi="Courier New"/>
          <w:b/>
          <w:sz w:val="24"/>
          <w:szCs w:val="23"/>
        </w:rPr>
        <w:t xml:space="preserve">602794825 </w:t>
      </w:r>
      <w:r>
        <w:rPr>
          <w:rFonts w:cs="Courier New" w:ascii="Courier New" w:hAnsi="Courier New"/>
          <w:sz w:val="24"/>
          <w:szCs w:val="23"/>
        </w:rPr>
        <w:t xml:space="preserve">, Fax: </w:t>
      </w:r>
      <w:r>
        <w:rPr>
          <w:rFonts w:cs="Courier New" w:ascii="Courier New" w:hAnsi="Courier New"/>
          <w:b/>
          <w:sz w:val="24"/>
          <w:szCs w:val="23"/>
        </w:rPr>
        <w:t xml:space="preserve">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 xml:space="preserve">IČ/RČ: </w:t>
      </w:r>
      <w:r>
        <w:rPr>
          <w:rFonts w:cs="Courier New" w:ascii="Courier New" w:hAnsi="Courier New"/>
          <w:b/>
          <w:sz w:val="24"/>
          <w:szCs w:val="23"/>
        </w:rPr>
        <w:t xml:space="preserve">75107040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zapsaná v obch. rejstříku u KS v Ostravě, spis.zn. Pr/1077 (dále jen "zákazník")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4"/>
          <w:szCs w:val="23"/>
        </w:rPr>
        <w:t xml:space="preserve">Zastoupená: </w:t>
      </w:r>
      <w:r>
        <w:rPr>
          <w:rFonts w:cs="Courier New" w:ascii="Courier New" w:hAnsi="Courier New"/>
          <w:spacing w:val="4"/>
          <w:w w:val="98"/>
          <w:sz w:val="20"/>
          <w:szCs w:val="20"/>
        </w:rPr>
        <w:t>Ing. Edvard Huczala, jednatel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                                      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Článek II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                       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Místo a termín předání předmětu smlouvy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1.  Místem plnění je sídlo  zákazníka  uvedené v příslušné  zákaznické smlouvě. Kupující a prodávající se výslovně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dohodli, že zákazník je  oprávněn s  prodávajícím dohodnout i jiné místo  plnění. Prodávající je povinen  tuto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skutečnost oznámit předem písemně kupujícímu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 xml:space="preserve">2.  Prodávající se zavazuje kupujícímu věc řádně dodat a uvést do řádného trvalého provozu nejpozději do 30.09.2017 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Věc převezme jménem kupujícího zákazník, který se prokáže platně uzavřenou zákaznickou smlouvou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3.  Předání a uvedení věci do řádného trvalého provozu prodávajícím zákazníkovi potvrdí svým podpisem prodávající a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zákazník na formuláři Protokolu o předání a převzetí Věci (vozidla či předmětu smlouvy). Pokud nebude dohodnuto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jinak,  kupující  nemusí být přítomen při uvedení věci do provozu.  Případné  prodlení  kupujícího  (zákazníka)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s převzetím Věci nezakládá právo prodávajícího prodat věc třetí osobě, nebude-li mezi stranami dohodnuto jinak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4.  Jestliže prodávající Věc nedodá a neuvede do řádného trvalého provozu ani ve lhůtě 30 dnů od sjednaného termínu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dodání, tato  smlouva od počátku zaniká. Prodávající je v tomto  případě povinen  kupujícímu neprodleně  vrátit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veškeré  zálohy  kupní ceny, jakož všechny  ostatní  kupujícím  uhrazené  částky a uhradit  veškeré  pohledávky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kupujícího z této smlouvy vzniklé včetně smluvní pokuty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                                      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Článek III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                               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Cena a platební podmínky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1. Prodávající touto smlouvou prodává kupujícímu Věc za kupní cenu ve výši    2 886 000.00 Kč  bez DPH. Ke kupní ceně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bude přičteno DPH ve výši dle platné daňové legislativy ČR ke dni uskutečnění zdanitelného plnění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2.  Kupující  je povinen, pokud  není dohodnuto  jinak, zaplatit kupní cenu na základě správně a úplně vystaveného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daňového dokladu do 10 dní od doručení. Dnem uskutečnění zdanitelného plnění je datum převzetí Věci zákazníkem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Kupní cena bude kupujícím uhrazena včetně DPH výhradně jen na účet prodávajícího, který je uveden v této smlouvě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3.  Bude-li dohodnuta platba předem (podmínkou je předchozí uzavření zákaznické smlouvy mezi kupujícím a zákazníkem)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kupující se zavazuje uhradit kupní cenu na základě zálohového předpisu vystaveného prodávajícím ve výši a lhůtě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dle písemného  dodatku k této smlouvě. Prodávající  vystaví na takto přijatou platbu  daňový  doklad dle platné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legislativy ČR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4.  V případě, že smlouva zanikne dle čl.II odst. 4 nebo dle čl.III odst. 8 této smlouvy, nebo v případě odstoupen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od této smlouvy,zavazuje se prodávající neprodleně vrátit na účet kupujícího dosud uhrazené zálohy na kupní cenu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kupujícím včetně úroků ve výši 0,05 % z kupní ceny bez DPH za každý  den ode dne  odepsání příslušné platby nebo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její části z účtu kupujícího do dne jejich opětovného připsání na účet kupujícího. Právo na náhradu škody v plné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výši tímto  není dotčeno. Za  den odepsání z účtu se pro účely  této smlouvy považuje i den, ve kterém některá z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lateb nebo její část byla kupujícím, popř. jejím jménem zákazníkem, uhrazena v hotovosti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5.  Daňový  doklad je prodávající  povinen vystavit pro kupujícího  nejdříve v den předání Věci uvedené do trvalého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rovozu  zákazníkovi a doručit  neprodleně s Protokolem o převzetí  Věci (případně vozidla), který je potvrzený</w:t>
      </w:r>
    </w:p>
    <w:p>
      <w:pPr>
        <w:pStyle w:val="Normal"/>
        <w:spacing w:lineRule="exact" w:line="180" w:before="0" w:after="0"/>
        <w:rPr/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kupujícím v zastoupení zákazníkem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K daňovému dokladu je prodávající povinen připojit: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•</w:t>
      </w: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dodací list/protokol o předání a převzetí Věci  potvrzený  prodávajícím a zákazníkem podle zákaznické smlouvy;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rotokol o uvedení do provozu a dodací list musí obsahovat  přesnou  specifikaci  věci - předmětu  plnění této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kupní  smlouvy, viz. Článek I této kupní smlouvy, zejména výčet všech částí  dodávky  movitých věcí s uvedením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očtu kusů, výrobní čísla dodaných movitých věcí nebo jejich jinou, ale výstižnou a jednoznačnou identifikaci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•</w:t>
      </w: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pokud je Věc nová, pak záruční list potvrzený prodávajícím a zákazníkem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•</w:t>
      </w: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protokol o uvedení věci do provozu (u dopravní techniky kopii velkého technického průkazu vozidla) potvrzený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rodávajícím a zákazníkem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6.  Kupní cena za řádně a včas  dodanou věc dle této kupní  smlouvy  bude  splatná na základě  řádně a v souladu s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obecně závaznými právními předpisy ČR ze strany  prodávajícího  vystaveného a kupujícímu  doručeného (daňového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dokladu). Nebude-li daňový doklad obsahovat náležitosti či údaje stanovené obecně závaznými  právními předpisy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nebo touto smlouvou nebo v něm nebudou správně  uvedené údaje, je kupující oprávněn jej vrátit ve lhůtě 10 dnů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od jeho doručení kupujícímu ze strany prodávajícího. V takovém případě se přeruší běh lhůty  splatnosti a nová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lhůta začne běžet doručením opraveného daňového dokladu. Dnem uskutečnění  zdanitelného plnění je datum dodán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věci. Datum  dodání věci ve smyslu této  smlouvy se rozumí převzetí věci zákazníkem (leasingovým  nájemcem dle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Leasingové smlouvy) a její uvedení do řádného trvalého provozu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7.  Pokud zálohový předpis nebo řádný daňový doklad nebude obsahovat některou ze zákonných nebo touto kupní smlouvou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dohodnutých náležitostí, není kupující  povinen vyfakturovanou  platbu zaplatit  a po dobu, než kupujícímu bude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doručen řádný a opravený,resp.doplněný platební titul,není kupující v prodlení se zaplacením fakturované platby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8.  Zanikne-li zákaznická smlouva v důsledku porušení povinnosti zákazníka k úhradě zálohy nebo v důsledku výpovědi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či odstoupení od leasingové smlouvy do doby uvedení PF do provozu a zaplacení ceny PF, pozbývá bez dalšího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ke stejnému datu účinnost této kupní smlouvy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9.  V případě, že prodávající bude v prodlení s termínem předání Věci a jejím uvedením do řádného trvalého provozu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o více než 5 kalendářních  dnů, je prodávající  povinen uhradit kupujícímu  smluvní pokutu ve výši 0,1 % z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kupní ceny Věci (bez DPH) za každý započatý den prodlení nejvýše však celkem 50 %  z kupní ceny bez DPH. až do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splnění své povinnosti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Zaplacením smluvní pokuty dle tohoto odstavce není dotčeno právo kupujícího na náhradu případné škody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10. V případě, že kupující bude  v prodlení  s úhradou kupní ceny, má právo prodávající na úroky  z prodlení ve výši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0,1 % z dlužné částky bez DPH za každý kalendářní den prodlení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11. V případě, že smluvní vztah založený touto smlouvou zanikne  před dodáním Věci, je výše smluvních pokut účtována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do dne zániku (včetně) této smlouvy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12. Smluvní pokuty a úroky z prodlení jsou splatné na základě faktury do 30 dnů od doručení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13. V případě, že příslušný správce daně rozhodne, že prodávající je nespolehlivým plátcem ve smyslu zákona č.235/2004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Sb., o dani z přidané hodnoty, je kupující oprávněn na základě vlastního uvážení uhradit kupní cenu následujícím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způsobem: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•</w:t>
      </w: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část kupní ceny představující daň z přidané hodnoty bude uhrazena finančnímu orgánu, který je příslušný prodávajícímu a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•</w:t>
      </w: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zbylá část kupní ceny, tj. kupní cena bez DPH, bude uhrazena na účet prodávajícího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14. V případě, že na daňovém dokladu prodávající uvede bankovní účet, který se neshoduje s jeho bankovním účtem, jež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je správcem daně zveřejněn způsobem umožňujícím dálkový přístup, nebo pokud uvede prodávající na daňovém dokladu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bankovní účet vedený v zahraničí, je kupující oprávněn dle vlastního uvážení: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•</w:t>
      </w: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vrátit daňový doklad prodávajícímu za účelem opravy daňového dokladu spočívající v uvedení tuzemského bankovního účtu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jež je správcem daně zveřejněn způsobem umožňujícím dálkový přístup, kdy do doby zaslání opraveného daňového dokladu</w:t>
      </w:r>
    </w:p>
    <w:p>
      <w:pPr>
        <w:pStyle w:val="Normal"/>
        <w:spacing w:lineRule="exact" w:line="180" w:before="0" w:after="0"/>
        <w:rPr/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není kupující v prodlení s úhradou kupní ceny nebo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•</w:t>
      </w: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uhradit kupní cenu tak, že část kupní ceny představující daň z přidané hodnoty bude uhrazena finančnímu orgánu, který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je příslušný prodávajícímu a zbylá část kupní ceny, tj. kupní cena bez DPH bude uhrazena na účet prodávajícího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15. Prodávající s výše uvedeným způsobem zaplacení kupní ceny výslovně souhlasí a prohlašuje, že v případě úhrady kupn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ceny výše uvedeným způsobem, považuje kupní cenu za zcela uhrazenou. Kupující není povinen o úhradě DPH finančnímu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orgánu prodávajícího informovat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                                      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Článek IV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                            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Vlastnictví k předmětu smlouvy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1.  Prodávající  prohlašuje, že vlastnické  právo prodávajícího  k Věci není  ke dni podpisu této smlouvy nikterak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omezeno, že Věc nepochází z trestné  činnosti, že na prodávané  Věci neváznou žádná břemena, ani práva třetích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osob, že Věc není předmětem zástavy, předkupního práva či jiného práva třetí osoby, které by Věc zatěžovalo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2.  Vlastnictví k Věci  přechází z prodávajícího  na  kupujícího  okamžikem  předání a  převzetí  Věci, jež je již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uvedena do řádného a trvalého provozu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                                      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Článek V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                             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Přechod rizika vzniku škody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Riziko  odpovědnosti za škodu vzniklou na předmětu  smlouvy přechází z prodávajícího na kupujícího  okamžikem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řechodu vlastnictví na kupujícího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                                      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Článek VI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                                   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Záruční podmínky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/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1.  Záruční doba se sjednává v délce minimálně 24 měsíců, pokud není v záručních podmínkách  prodávajícího uvedena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doba delší a počítá se ode dne převzetí Věci zákazníkem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2.  Prodávající odpovídá kupujícímu za veškeré vady dodané věci v souladu s občanským zákoníkem, není-li smluvními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stranami výslovně sjednáno jinak, a v souladu  se záručními a servisními podmínkami dodané Věci.  Ustanoven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§ 2157 občanského zákoníku se pro účely této kupní smlouvy nepoužije.  Prodávající  je  povinen  při  předán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a převzetí Věci seznámit zákazníka se všemi záručními a servisními podmínkami dodané Věci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3.  Prodávající výslovně prohlašuje, že podrobně seznámil zákazníka s technickým stavem Věci,výslovně jej upozornil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na veškeré  odstranitelné či jiné vady  Věci, seznámil jej se součástmi Věci a jejím  příslušenstvím, návodem k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oužití a požadavky či instrukcemi pro její řádný a bezvadný provoz,včetně servisních podmínek. Skutečnost, že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řípadná vada  Věci je zjevná již při jejím převzetí  či  uzavření této kupní smlouvy,  nevylučuje odpovědnost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rodávajícího za vady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4.  Zákazník bude  veškerá  případná práva  kupujícího z odpovědnosti za vady dodané  Věci v souladu s příslušnými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ředpisy a pravidly podle předchozích odstavců  tohoto článku uplatňovat  jménem  kupujícího jakožto vlastníka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Věci. Zákazník však není oprávněn bez předchozího písemného souhlasu kupujícího od této kupní smlouvy odstoupit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5.  Prodávající  výslovně  souhlasí s úpravou  uplatňování  práv z odpovědnosti za vady dodané věci podle odstavce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1 až 4 tohoto článku a zavazuje se tato  práva zákazníka  respektovat, zejména zajistí, že na zákazníka bude z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jeho strany nahlíženo jako na přímého kupujícího, tj. jako by měl všechna  práva kupujícího, která má kupujíc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z této kupní smlouvy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6.  Prodávající je povinen neprodleně informovat kupujícího o všech krocích učiněných zákazníkem podle předchozích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odstavců a jejich výsledku.V případě,že prodávající hodlá na základě kroků zákazníka a své odpovědnosti za vady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věci přiznat kupujícímu slevu z kupní ceny věci, je povinen o této skutečnosti informovat kupujícího předem,tj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dříve než zákazníka jednajícího v zastoupení kupujícího podle odstavce 4 tohoto článku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7.  Prodávající se zavazuje  zahájit  odstraňování  případných  vad Věci v záruční době do tří  pracovních  dnů od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uplatnění reklamace (vady) zákazníkem jménem kupujícího a vady odstranit v co nejkratší možné lhůtě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8.  Kupující a v jeho  zastoupení  zákazník  podle  příslušné  zákaznické  smlouvy má právo Věc se zjevnými vadami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nepřevzít, s odstranitelnými vadami Věc převzít až po jejich odstranění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O uplatněných  vadách bude  sepsán  protokol mezi  prodávajícím a zákazníkem jménem kupujícího, ve kterém bude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uveden termín jejich odstranění.  Kupujícímu zůstávají veškerá práva z odpovědnosti za vady zachována i tehdy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okud nedojde k oznámení vady  bez  zbytečného odkladu po té,  co mohla být zjištěna.  Skutečnost, že kupujíc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(zákazník) nesdělí při oznámení vady nebo bez zbytečného odkladu po tomto oznámení jaké právo  z  odpovědnosti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za vady zvolil, nezbavuje kupujícího případného práva na odstoupení od kupní smlouvy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                                      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Článek VII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                                 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Odstoupení od smlouvy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1.  Za podstatné porušení smlouvy ze strany prodávajícího,při kterém je kupující oprávněn odstoupit od této smlouvy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se považuje: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a) prodlení s termínem plnění delší než sedm pracovních dnů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b) ukáže-li se jakékoli prohlášení prodávajícího v této smlouvě nepravdivým;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c) k Věci uplatňují práva třetí osoby nebo zjistí-li se, že Věc pochází z trestné činnosti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d) je-li v prodlení s odstraněním uplatněné vady déle než 30 kalendářních dnů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2.  Za podstatné porušení smlouvy ze strany kupujícího,při kterém je prodávající oprávněn odstoupit od této smlouvy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se považuje,prodlení s úhradou peněžitého dluhu delší než 30 kalendářních dnů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3.  V souvislosti s mezinárodními závazky, které pro ČSOB, jakožto součást KBC Group N.V. vyplývají z účasti na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mezinárodní úmluvě  iniciované OSN - „the Global Compact“ (Globální úmluva - více informací na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www.unglobalcompact.org), dodavatel  podpisem této smlouvy potvrzuje, že on i jeho subdodavatelé v rámci své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činnosti: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a. neporušují mezinárodně uznávaná základní lidská práva a svobody, ani se nijak nepodílejí na jejich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zneužívání;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b. v pracovně-právních vztazích nepotlačují svobodu sdružování a právo na kolektivní vyjednávání, vylučuj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výkon nucené práce, nevyužívají dětskou práci ani z ní nemají žádný prospěch, vylučují diskriminaci při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náboru pracovníků a v zaměstnání;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c. uplatňují podporu a preventivní přístup v problematice životního prostředí, organizují iniciativy pro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rozšíření ekologické odpovědnosti, podporují rozvoj a šíření technologií, které jsou šetrné k životnímu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prostředí;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d. bojují proti korupci a nepoctivému zvýhodňování ve všech  podobách včetně vydírání a úplatkářství;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e. uplatňují zákonný přístup proti „praní špinavých peněz“, legalizaci výnosů z trestné činnost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a financování terorismu a neporušují platné daňové zákony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orušení kteréhokoliv ze závazků, uvedených v tomto odstavci tohoto článku bude smluvními stranami považováno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za podstatné porušení smluvních povinností dodavatele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4.  Odstoupením nejsou dotčeny nároky na smluvní pokuty a úroky z prodlení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                                      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Článek VIII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                                  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Závěrečná ustanoven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1.  Tato smlouva nabývá platnosti i účinnosti dnem podpisu oběma smluvními stranami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2.  Práva a povinnosti stran z této smlouvy se řídí občanským zákoníkem, není-li ohledně konkrétního práva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či povinnosti výslovně sjednáno jinak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3.  Ukáže-li se jedno nebo více ustanovení této kupní smlouvy  neplatným nebo nevykonatelným, zůstává smlouva jako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celek v platnosti, přičemž za neplatnou nebo nevykonatelnou bude považována pouze ta její část, které se důvod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neplatnosti nebo  nevykonatelnosti přímo  týká. Smluvní  strany se zavazují toto / tato ustanovení nahradit či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doplnit novou smluvní  úpravou tak, aby smysl a účel této smlouvy při respektování vůle smluvních stran zůstal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zachován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4.  Pro případ sporu z obsahu této smlouvy sjednávají strany místní příslušnost soudu při sídle kupujícího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5.  Tato kupní smlouva může být změněna, doplněna nebo zrušena pouze písemně.</w:t>
      </w:r>
    </w:p>
    <w:p>
      <w:pPr>
        <w:pStyle w:val="Normal"/>
        <w:spacing w:lineRule="exact" w:line="180" w:before="0" w:after="0"/>
        <w:rPr/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6.  Tato kupní smlouva je sepsána ve třech vyhotoveních s platností originálu,určených vždy pro každou smluvní stranu a zákazníka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7. Platností a účinností této kupní smlouvy končí platnost a účinnost Kupní smlouvy mezi zákazníkem a prodávajícím ze dne 09.06.2017 vyjma Přílohy č.1 - Podrobný technický popis nabízeného typu zboží, který se stává součástí této kupní smlouvy.</w:t>
      </w:r>
    </w:p>
    <w:p>
      <w:pPr>
        <w:pStyle w:val="Normal"/>
        <w:spacing w:lineRule="exact" w:line="180" w:before="0" w:after="0"/>
        <w:rPr/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8.  Pro účely doručování  dle  této smlouvy  se má zato, že příslušná písemnost  je doručena nejpozději třetím dnem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o jejím prokazatelném předání k poštovní přepravě.</w:t>
      </w:r>
    </w:p>
    <w:p>
      <w:pPr>
        <w:pStyle w:val="Normal"/>
        <w:spacing w:lineRule="exact" w:line="180" w:before="0" w:after="0"/>
        <w:rPr/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9.  Tato smlouva tvoří celý závazek Stran této Smlouvy o jejím předmětu a vzájemném vztahu a poté, co vstoupí v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účinnost, nahradí všechna předchozí ujednání a vyjádření o předmětu této Smlouvy  nebo dohody související s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ředmětem smlouvy.</w:t>
      </w:r>
    </w:p>
    <w:p>
      <w:pPr>
        <w:pStyle w:val="Normal"/>
        <w:spacing w:lineRule="exact" w:line="180" w:before="0" w:after="0"/>
        <w:rPr/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10.  Smluvní strany vyjadřují touto smlouvou svobodnou vůli, obsah smlouvy  si přečetly, bez výhrad  s ním souhlas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a na důkaz toho připojují své podpisy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V Ostravě dne 07.09.2017                                       V Ostravě dne 07.09.2017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.......... podpis a razítko ............                        ..........  podpis a razítko ..........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 xml:space="preserve">ČSOB Leasing, a.s.                                               PERFECT ICE s.r.o.                                          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 xml:space="preserve">Na Pankráci 310/60                                               Provozní 3236                 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 xml:space="preserve">140 00 Praha 4                                                   723 00 Ostrava - Martinov            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Zákazník souhlasí se sjednanými podmínkami této kupní smlouvy, plně je respektuje, což potvrzuje níže svým podpisem: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V Ostravě dne 07.09.2017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.......... podpis a razítko ............</w:t>
      </w:r>
    </w:p>
    <w:p>
      <w:pPr>
        <w:pStyle w:val="Normal"/>
        <w:spacing w:lineRule="exact" w:line="180" w:before="0" w:after="0"/>
        <w:rPr/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 xml:space="preserve">Správa účelových zařízení, příspěvková organizace           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 xml:space="preserve">Svojsíkova 833                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 xml:space="preserve">737 01 Český Těšín                   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24"/>
          <w:szCs w:val="23"/>
        </w:rPr>
      </w:pPr>
      <w:r>
        <w:rPr>
          <w:rFonts w:cs="Courier New" w:ascii="Courier New" w:hAnsi="Courier New"/>
          <w:spacing w:val="4"/>
          <w:w w:val="98"/>
          <w:sz w:val="2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550" w:right="640" w:gutter="0" w:header="708" w:top="764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Courier New" w:ascii="Courier New" w:hAnsi="Courier New"/>
        <w:sz w:val="16"/>
        <w:szCs w:val="16"/>
      </w:rPr>
      <w:t xml:space="preserve">strana  </w:t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4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  <w:szCs w:val="16"/>
      </w:rPr>
      <w:t xml:space="preserve"> / </w:t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4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UNIQ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9:00Z</dcterms:created>
  <dc:creator>kucerovab</dc:creator>
  <dc:description/>
  <cp:keywords/>
  <dc:language>en-US</dc:language>
  <cp:lastModifiedBy>kucerovab</cp:lastModifiedBy>
  <dcterms:modified xsi:type="dcterms:W3CDTF">2017-09-11T09:47:00Z</dcterms:modified>
  <cp:revision>5</cp:revision>
  <dc:subject/>
  <dc:title/>
</cp:coreProperties>
</file>