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KB projekt Aqua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taroveská 129/154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KB projekt Aqua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taroveská 129/154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2 00 Ostrava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OVs 2217/0224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g. Ondrejček,MB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96 237 1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strava.v</w:t>
      </w:r>
      <w:r>
        <w:rPr>
          <w:lang w:val="en-US" w:eastAsia="en-US"/>
        </w:rPr>
        <w:t>hp@pod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.8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u w:val="single"/>
        </w:rPr>
        <w:t>OBJEDNÁVKA  OVs 2217/0224</w:t>
      </w:r>
      <w:r>
        <w:rPr/>
        <w:tab/>
        <w:t xml:space="preserve"> </w:t>
        <w:tab/>
        <w:tab/>
        <w:tab/>
        <w:t xml:space="preserve">    </w:t>
      </w:r>
      <w:r>
        <w:rPr>
          <w:b w:val="false"/>
        </w:rPr>
        <w:t xml:space="preserve">Splatnost faktury: </w:t>
      </w:r>
      <w:r>
        <w:rPr/>
        <w:t>30</w:t>
      </w:r>
      <w:r>
        <w:rPr>
          <w:b w:val="false"/>
        </w:rPr>
        <w:t xml:space="preserve"> dnů od doručení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 xml:space="preserve">VT Porubka – sanace LB opevnění koryta, ř. km 5,535-5,795, nadjezí vakového jezu – zhotovení projektové dokumentace“, číslo stavby: 4116,  </w:t>
      </w:r>
      <w:r>
        <w:rPr>
          <w:szCs w:val="22"/>
        </w:rPr>
        <w:t>DHM 00420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, objednáváme u Vás provedení veřejné zakázky malého rozsahu spočívající ve vypracování projektové dokumentace v rozsahu dle Vyhl. č. 499/2006 Sb., pro stavbu s názvem VT Porubka – sanace LB opevnění koryta, ř. km 5,535-5,795, nadjezí vakového jezu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áce budou provedeny dle předložené a odsouhlasené cenové nabídky, která činí</w:t>
      </w:r>
      <w:r>
        <w:rPr>
          <w:b/>
          <w:sz w:val="22"/>
          <w:szCs w:val="22"/>
        </w:rPr>
        <w:t xml:space="preserve"> 193.000,-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zsah prací</w:t>
      </w:r>
      <w:r>
        <w:rPr>
          <w:rFonts w:cs="Times New Roman" w:ascii="Times New Roman" w:hAnsi="Times New Roman"/>
          <w:szCs w:val="22"/>
        </w:rPr>
        <w:t xml:space="preserve">: Projektová dokumentace bude řešit sanaci opevnění stávajícího levého břehu koryta vodního toku Porubka v úseku km 5,535-5,795, které je v současné době v porušeném stavu a hrozí jeho zhroucení. Součástí díla je zakreslení do katastrální mapy, zajištění a předložení výpisu z katastru nemovitostí na jednotlivé, stavbou dotčené pozemky. Součástí prací je provedení inženýrské činnosti včetně projednání jednotlivých stupňů dokumentace, včetně zajištění veškerých dokumentů a vyjádření nezbytných k vydání územního rozhodnutí a stavebního povolení stavebním úřadem. </w:t>
      </w:r>
    </w:p>
    <w:p>
      <w:pPr>
        <w:pStyle w:val="Zkladn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ojektová dokumentace bude zpracována dle příslušných technických předpisů, českých technických norem a technických poznatků známých v době realizace díl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čekáváme od Vás potvrzení objednávky. K předání akce vyzvěte technika VHP Ostrava Bc. Daniela Knoppa, tel. 773 777 61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čátek realizace :   září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prací :       31. květen 201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ng. Dalibor Kratochvíl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2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8:00Z</dcterms:created>
  <dc:creator>vhpostrava</dc:creator>
  <dc:description/>
  <cp:keywords/>
  <dc:language>en-US</dc:language>
  <cp:lastModifiedBy>Jarinova</cp:lastModifiedBy>
  <cp:lastPrinted>2011-11-07T08:06:00Z</cp:lastPrinted>
  <dcterms:modified xsi:type="dcterms:W3CDTF">2017-08-25T08:44:00Z</dcterms:modified>
  <cp:revision>3</cp:revision>
  <dc:subject/>
  <dc:title>značka dopisu</dc:title>
</cp:coreProperties>
</file>