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NA – HITEX, spol. s 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13.8.1992 v obchodním rejstříku vedeného Krajským soudem v Brně, oddíl C, vložka 676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Žďánská 987, Bučovice, 685 0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46965661</w:t>
        <w:tab/>
        <w:t>DIČ: CZ4696566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Shashidhar Singh, jednatel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aukce č. 1372 </w:t>
      </w:r>
      <w:r>
        <w:rPr>
          <w:rFonts w:cs="Tahoma" w:ascii="Tahoma" w:hAnsi="Tahoma"/>
          <w:sz w:val="16"/>
          <w:szCs w:val="16"/>
        </w:rPr>
        <w:t xml:space="preserve">ze dne 27.7.2017 s názvem </w:t>
      </w:r>
      <w:r>
        <w:rPr>
          <w:rFonts w:cs="Tahoma" w:ascii="Tahoma" w:hAnsi="Tahoma"/>
          <w:b/>
          <w:sz w:val="16"/>
          <w:szCs w:val="16"/>
        </w:rPr>
        <w:t>„Jednorázové návleky na obuv, vaky na zemřelé, jednorázová prostěradla, návleky na obuv“, část 4.</w:t>
      </w:r>
      <w:r>
        <w:rPr>
          <w:rFonts w:cs="Tahoma" w:ascii="Tahoma" w:hAnsi="Tahoma"/>
          <w:sz w:val="16"/>
          <w:szCs w:val="16"/>
        </w:rPr>
        <w:t xml:space="preserve"> (dále jen „e-aukce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jednorázových prostěradel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aukce č. 1372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aukce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aukce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  <w:r>
        <w:rPr>
          <w:rFonts w:cs="Tahoma" w:ascii="Tahoma" w:hAnsi="Tahoma"/>
          <w:sz w:val="16"/>
          <w:szCs w:val="16"/>
        </w:rPr>
        <w:t>složení ve skladu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objednavky@dina-hitex.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reklamace@dina-hitex.com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a se uzavírá na dobu určitou 2 roky s účinností od 19.9.2017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 340/2015 Sb., o registru smluv uveřejnit tuto smlouvu včetně případných dodatků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e následující příloha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aukce č. 137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Bučovicích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hashidhar Singh</w:t>
        <w:tab/>
        <w:tab/>
        <w:tab/>
        <w:tab/>
        <w:t xml:space="preserve">                   </w:t>
        <w:tab/>
        <w:t xml:space="preserve">     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aukce č. 137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0"/>
        <w:gridCol w:w="660"/>
        <w:gridCol w:w="4139"/>
        <w:gridCol w:w="1000"/>
      </w:tblGrid>
      <w:tr>
        <w:trPr>
          <w:trHeight w:val="7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ázové prostěradlo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ázové prostěradlo opatřené gumou</w:t>
              <w:br/>
              <w:t>Rozměr: 160 x 230 cm</w:t>
              <w:br/>
              <w:t>Materiál: hydrofobní 100% polypropylenová netkaná textilie 50g/m2 trojvrsvá struktura spunbond-meltblown-spunbond, barva bílá nebo modr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4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PO 1284/S/17</w:t>
    </w:r>
  </w:p>
  <w:p>
    <w:pPr>
      <w:pStyle w:val="Header"/>
      <w:jc w:val="right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cs="Arial;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8:00Z</dcterms:created>
  <dc:creator>6898</dc:creator>
  <dc:description/>
  <cp:keywords/>
  <dc:language>en-US</dc:language>
  <cp:lastModifiedBy>Kopačková Tereza, Mgr.</cp:lastModifiedBy>
  <cp:lastPrinted>2017-08-31T10:57:00Z</cp:lastPrinted>
  <dcterms:modified xsi:type="dcterms:W3CDTF">2017-08-31T09:04:00Z</dcterms:modified>
  <cp:revision>3</cp:revision>
  <dc:subject/>
  <dc:title>11910 - 1284-2017_prostěradla jednorázová_DINA HITEX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910.0000000000</vt:lpwstr>
  </property>
  <property fmtid="{D5CDD505-2E9C-101B-9397-08002B2CF9AE}" pid="6" name="KonecPripominkovani">
    <vt:lpwstr>2017-08-25T09:49:48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4.00000000000000</vt:lpwstr>
  </property>
  <property fmtid="{D5CDD505-2E9C-101B-9397-08002B2CF9AE}" pid="14" name="RequestID">
    <vt:lpwstr>1206.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1950&amp;amp;ItemGuid=%7b886FEC28-4041-4117-BDE0-EF401D99B053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8" name="ZkracenyRetezec">
    <vt:lpwstr>1206-1284(2017-09-11_15-41-34_52045)/1284-2017%20RS.doc</vt:lpwstr>
  </property>
  <property fmtid="{D5CDD505-2E9C-101B-9397-08002B2CF9AE}" pid="19" name="_dlc_DocId">
    <vt:lpwstr>S6YYPTXXW32Y-38-17449</vt:lpwstr>
  </property>
  <property fmtid="{D5CDD505-2E9C-101B-9397-08002B2CF9AE}" pid="20" name="_dlc_DocIdItemGuid">
    <vt:lpwstr>4690bae3-20a4-4d5a-97dc-444a31d5ac00</vt:lpwstr>
  </property>
  <property fmtid="{D5CDD505-2E9C-101B-9397-08002B2CF9AE}" pid="21" name="_dlc_DocIdUrl">
    <vt:lpwstr>http://intranet.vfn.cz/PripominkovaniSM/_layouts/15/DocIdRedir.aspx?ID=S6YYPTXXW32Y-38-17449, S6YYPTXXW32Y-38-17449</vt:lpwstr>
  </property>
</Properties>
</file>