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rPr/>
      </w:pPr>
      <w:r>
        <w:rPr>
          <w:lang w:eastAsia="en-GB"/>
        </w:rPr>
        <w:drawing>
          <wp:inline distT="0" distB="0" distL="0" distR="0">
            <wp:extent cx="2086610" cy="367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240" w:before="0" w:after="0"/>
        <w:ind w:left="-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outlineLvl w:val="0"/>
        <w:rPr/>
      </w:pPr>
      <w:r>
        <w:rPr>
          <w:rFonts w:cs="Times New Roman" w:ascii="Times New Roman" w:hAnsi="Times New Roman"/>
          <w:b/>
        </w:rPr>
        <w:t>NANOPROGRESS, z.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72070382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 Nová 306, 530 09 Pardubice – Polabiny 2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jímž jménem jedná Ing. Karel Havlíček, Ph.D., MBA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</w:rPr>
        <w:t xml:space="preserve">dále jen „NANOPROGRESS“ na straně jedné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univerzita v Liber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46747885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 Studentská 2, Liberec 1, PSČ: 46117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jímž jménem jedná doc. Ing. Petr Tůma, CSc., ředitel Ústavu pro nanomateriály, pokročilé technologie a inovace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</w:rPr>
        <w:t xml:space="preserve">dále jen „člen“ na straně druhé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</w:rPr>
        <w:t>„člen“</w:t>
      </w:r>
      <w:r>
        <w:rPr>
          <w:rFonts w:cs="Times New Roman" w:ascii="Times New Roman" w:hAnsi="Times New Roman"/>
        </w:rPr>
        <w:t xml:space="preserve"> na straně druhé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a uvedené strany uzavírají níže uvedeného dne, měsíce a roku tuto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567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Dohodu o poskytnutí příplatku na úhradu části nákladů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56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Člen působí ve sdružení NANOPROGRESS, jehož účelem je vyjma jiného podpora výzkumu a vývoje v oblasti nanotechnologií.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Ve smyslu čl. 5 odst. 5 stanov sdružení NANOPROGRESS a dalších interních předpisů sdružení NANOPROGRESS si strany této dohody sjednaly, že člen poskytne příplatek na úhradu části nákladů na činnost sdružení v rámci financování jednotlivých projektů ve výši stanovené v článku 2 (dále jen </w:t>
      </w:r>
      <w:r>
        <w:rPr>
          <w:rFonts w:cs="Times New Roman" w:ascii="Times New Roman" w:hAnsi="Times New Roman"/>
          <w:b/>
        </w:rPr>
        <w:t>„příplatek“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družení NANOPROGRESS tento příplatek přijímá a zavazuje se s ním nakládat dohodnutým způsobem.</w:t>
      </w:r>
    </w:p>
    <w:p>
      <w:pPr>
        <w:pStyle w:val="Odstavecseseznamem"/>
        <w:spacing w:lineRule="auto" w:line="240" w:before="0" w:after="0"/>
        <w:ind w:left="-567" w:right="-2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right="56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še příplatku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Celková dohodnutá výše příplatku člena na úhradu části nákladů činí částku 2.586.375,-Kč  ( dva miliony pět set osmdesát šest tisíc tři sta sedmdesát pět korun českých).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latek může být splatný ve splátkách ve výši stanovených sdružením NANOPROGRESS na bankovní účet  xxx .  </w:t>
      </w:r>
    </w:p>
    <w:p>
      <w:pPr>
        <w:pStyle w:val="Odstavecseseznamem"/>
        <w:spacing w:lineRule="auto" w:line="240" w:before="0" w:after="0"/>
        <w:ind w:left="1080" w:right="-2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right="56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ácení příplatku</w:t>
      </w:r>
    </w:p>
    <w:p>
      <w:pPr>
        <w:pStyle w:val="Odstavecseseznamem"/>
        <w:spacing w:lineRule="auto" w:line="240" w:before="0" w:after="0"/>
        <w:ind w:left="540" w:right="-28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platek na úhradu části nákladů (popř. jeho část) bude členovi vrácen na základě kladného vyúčtování příjmů a výnosů členem financovaného projektu. Vrácení příplatku se řídí Statutem fondu podpora a vývoj sdružení a Stanovami sdružení NANOPROGRESS. </w:t>
      </w:r>
      <w:r>
        <w:br w:type="page"/>
      </w:r>
    </w:p>
    <w:p>
      <w:pPr>
        <w:pStyle w:val="Odstavecseseznamem"/>
        <w:spacing w:lineRule="auto" w:line="240" w:before="0" w:after="0"/>
        <w:ind w:left="-567" w:righ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right="56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věrečná ustanoven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/>
      </w:pPr>
      <w:r>
        <w:rPr>
          <w:rFonts w:cs="Times New Roman" w:ascii="Times New Roman" w:hAnsi="Times New Roman"/>
        </w:rPr>
        <w:t>Pro odstranění pochybností strany konstatují, že příplatek není půjčkou ani darem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ěkteré ustanovení této dohody je a/nebo se stane neplatným/ neúčinným, pak tato skutečnost neovlivňuje platnost dohody jako celku. Strany se v takovém případě zavazují nahradit neplatné/neúčinné ustanovení ustanovením platným/účinným, které bude odpovídat duchu a účelu nahrazeného ustanovení. Totéž platí v případě, že v budoucnu bude nutné upravit některou otázku, kterou smlouva v dosavadní podobě neřeší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a doplňky této dohody musejí být učiněny v písemné formě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80" w:right="-288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Tato dohoda je vyhotovena ve dvou stejnopisech, po jednom pro každou stranu. </w:t>
      </w:r>
    </w:p>
    <w:p>
      <w:pPr>
        <w:pStyle w:val="Normal"/>
        <w:spacing w:lineRule="auto" w:line="240" w:before="0" w:after="0"/>
        <w:ind w:left="-567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ardubicích dne 1.9.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NOPROGRESS, z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iberci dne 1.9.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chnická univerzita v Liberci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6:00Z</dcterms:created>
  <dc:creator>Lukáš Blažek</dc:creator>
  <dc:description/>
  <dc:language>en-US</dc:language>
  <cp:lastModifiedBy>TUL</cp:lastModifiedBy>
  <cp:lastPrinted>2017-09-11T15:15:00Z</cp:lastPrinted>
  <dcterms:modified xsi:type="dcterms:W3CDTF">2017-09-11T13:17:00Z</dcterms:modified>
  <cp:revision>4</cp:revision>
  <dc:subject/>
  <dc:title>NANOPROGRES, z</dc:title>
</cp:coreProperties>
</file>