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352425</wp:posOffset>
            </wp:positionV>
            <wp:extent cx="1533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exact" w:line="40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</w:t>
      </w:r>
      <w:r>
        <w:rPr>
          <w:rFonts w:cs="Courier New" w:ascii="Courier New" w:hAnsi="Courier New"/>
          <w:b/>
          <w:sz w:val="40"/>
          <w:szCs w:val="23"/>
        </w:rPr>
        <w:t>LEASINGOVÁ SMLOUVA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             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(dále jen LS)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3"/>
        </w:rPr>
        <w:t>č.3702422</w:t>
      </w:r>
      <w:r>
        <w:rPr>
          <w:rFonts w:cs="Courier New" w:ascii="Courier New" w:hAnsi="Courier New"/>
          <w:sz w:val="24"/>
          <w:szCs w:val="23"/>
        </w:rPr>
        <w:t xml:space="preserve">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 xml:space="preserve">IDV_FL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           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uzavřená mezi stranami:</w:t>
      </w:r>
    </w:p>
    <w:p>
      <w:pPr>
        <w:pStyle w:val="Normal"/>
        <w:spacing w:lineRule="exact" w:line="40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                                       </w:t>
      </w:r>
      <w:r>
        <w:rPr>
          <w:rFonts w:eastAsia="Courier New" w:cs="Courier New" w:ascii="Courier New" w:hAnsi="Courier New"/>
          <w:b/>
          <w:sz w:val="40"/>
          <w:szCs w:val="23"/>
        </w:rPr>
        <w:t xml:space="preserve">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ČSOB Leasing, a.s.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Na Pankráci 310/60, 140 00 Praha 4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0"/>
          <w:szCs w:val="23"/>
        </w:rPr>
        <w:t xml:space="preserve">Telefon: 222012111, Fax: 271128028, Email: info@csobleasing.cz, www.csobleasing.cz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0"/>
          <w:szCs w:val="23"/>
        </w:rPr>
        <w:t xml:space="preserve">Bankovní spojení: CEKO Praha 5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0"/>
          <w:szCs w:val="23"/>
        </w:rPr>
        <w:t xml:space="preserve">Číslo účtu: 000000-1816016173/0300, IBAN: CZ6303000000001816016173, SWIFT: CEKOCZPP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IČ: 63998980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psaná v OR u MS v Praze, spis.zn. B/3491 (dále jen„ČSOBL “nebo „pronajímatel“)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>a</w:t>
      </w:r>
    </w:p>
    <w:p>
      <w:pPr>
        <w:pStyle w:val="Normal"/>
        <w:spacing w:lineRule="exact" w:line="180" w:before="0" w:after="0"/>
        <w:rPr>
          <w:rFonts w:ascii="Courier New" w:hAnsi="Courier New" w:eastAsia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Správa účelových zařízení, příspěvková organizace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Svojsíkova 833, 737 01 Český Těšín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0"/>
          <w:szCs w:val="23"/>
        </w:rPr>
        <w:t xml:space="preserve">Telefon: 602794825, Fax:, Email: suzct@volny.cz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Číslo účtu CZK:000000-1735168319/0800, IBAN: CZ6008000000001735168319, SWIFT: GIBACZPX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z w:val="24"/>
          <w:szCs w:val="23"/>
        </w:rPr>
        <w:t xml:space="preserve">IČ/RČ:75107040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0"/>
          <w:szCs w:val="23"/>
        </w:rPr>
        <w:t xml:space="preserve">Zastoupená: </w:t>
      </w:r>
      <w:r>
        <w:rPr>
          <w:rFonts w:cs="Courier New" w:ascii="Courier New" w:hAnsi="Courier New"/>
          <w:spacing w:val="4"/>
          <w:w w:val="98"/>
          <w:sz w:val="20"/>
          <w:szCs w:val="20"/>
        </w:rPr>
        <w:t>Ing. Edvard Huczala, jednatel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psaná: KS v Ostravě, spis.zn. Pr/1077 (dále jen „leasingový nájemce“ nebo „LN“ nebo „zákazník“)</w:t>
      </w:r>
    </w:p>
    <w:p>
      <w:pPr>
        <w:pStyle w:val="Normal"/>
        <w:spacing w:lineRule="exact" w:line="230" w:before="0" w:after="0"/>
        <w:rPr>
          <w:rFonts w:ascii="Courier New" w:hAnsi="Courier New" w:eastAsia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odavatel předmětu leasingu: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 xml:space="preserve">PERFECT ICE s.r.o.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 Provozní 3236 723 00 Ostrava - Martinov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b/>
          <w:spacing w:val="4"/>
          <w:w w:val="98"/>
          <w:sz w:val="14"/>
          <w:szCs w:val="23"/>
        </w:rPr>
        <w:t xml:space="preserve"> 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Předmět leasingu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(dále jen PL): </w:t>
      </w:r>
      <w:r>
        <w:rPr>
          <w:rFonts w:cs="Courier New" w:ascii="Courier New" w:hAnsi="Courier New"/>
          <w:b/>
          <w:sz w:val="24"/>
          <w:szCs w:val="23"/>
        </w:rPr>
        <w:t>Rolba na úpravu ledu ENGO 200RW Red</w:t>
      </w:r>
      <w:r>
        <w:rPr>
          <w:rFonts w:cs="Courier New" w:ascii="Courier New" w:hAnsi="Courier New"/>
          <w:sz w:val="24"/>
          <w:szCs w:val="23"/>
        </w:rPr>
        <w:t xml:space="preserve"> </w:t>
      </w:r>
      <w:r>
        <w:rPr>
          <w:rFonts w:cs="Courier New" w:ascii="Courier New" w:hAnsi="Courier New"/>
          <w:b/>
          <w:sz w:val="24"/>
          <w:szCs w:val="23"/>
        </w:rPr>
        <w:t xml:space="preserve">Wolf LX                                                 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b/>
          <w:sz w:val="24"/>
          <w:szCs w:val="23"/>
        </w:rPr>
        <w:t xml:space="preserve">                                 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Vstupní (předběžná) cena PL  </w:t>
      </w:r>
      <w:r>
        <w:rPr>
          <w:rFonts w:cs="Courier New" w:ascii="Courier New" w:hAnsi="Courier New"/>
          <w:b/>
          <w:sz w:val="24"/>
          <w:szCs w:val="23"/>
        </w:rPr>
        <w:t xml:space="preserve">   2 886 000.00 Kč </w:t>
      </w:r>
      <w:r>
        <w:rPr>
          <w:rFonts w:cs="Courier New" w:ascii="Courier New" w:hAnsi="Courier New"/>
          <w:sz w:val="24"/>
          <w:szCs w:val="23"/>
        </w:rPr>
        <w:t>+ DPH</w:t>
      </w:r>
      <w:r>
        <w:rPr>
          <w:rFonts w:cs="Courier New" w:ascii="Courier New" w:hAnsi="Courier New"/>
          <w:b/>
          <w:sz w:val="24"/>
          <w:szCs w:val="23"/>
        </w:rPr>
        <w:t xml:space="preserve">   606 060.00 Kč   </w:t>
      </w:r>
    </w:p>
    <w:p>
      <w:pPr>
        <w:pStyle w:val="Normal"/>
        <w:spacing w:lineRule="exact" w:line="230" w:before="0" w:after="0"/>
        <w:rPr>
          <w:rFonts w:ascii="Courier New" w:hAnsi="Courier New" w:eastAsia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>Doba pronájmu</w:t>
      </w:r>
      <w:r>
        <w:rPr>
          <w:rFonts w:cs="Courier New" w:ascii="Courier New" w:hAnsi="Courier New"/>
          <w:b/>
          <w:sz w:val="24"/>
          <w:szCs w:val="23"/>
        </w:rPr>
        <w:t xml:space="preserve"> 60 </w:t>
      </w:r>
      <w:r>
        <w:rPr>
          <w:rFonts w:cs="Courier New" w:ascii="Courier New" w:hAnsi="Courier New"/>
          <w:sz w:val="24"/>
          <w:szCs w:val="23"/>
        </w:rPr>
        <w:t xml:space="preserve"> měsíců, počet splátek </w:t>
      </w:r>
      <w:r>
        <w:rPr>
          <w:rFonts w:cs="Courier New" w:ascii="Courier New" w:hAnsi="Courier New"/>
          <w:b/>
          <w:sz w:val="24"/>
          <w:szCs w:val="23"/>
        </w:rPr>
        <w:t xml:space="preserve">60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Režim splácení </w:t>
      </w:r>
      <w:r>
        <w:rPr>
          <w:rFonts w:cs="Courier New" w:ascii="Courier New" w:hAnsi="Courier New"/>
          <w:b/>
          <w:sz w:val="24"/>
          <w:szCs w:val="23"/>
        </w:rPr>
        <w:t xml:space="preserve">měsíčně  </w:t>
      </w:r>
      <w:r>
        <w:rPr>
          <w:rFonts w:cs="Courier New" w:ascii="Courier New" w:hAnsi="Courier New"/>
          <w:sz w:val="24"/>
          <w:szCs w:val="23"/>
        </w:rPr>
        <w:t>/</w:t>
      </w:r>
      <w:r>
        <w:rPr>
          <w:rFonts w:cs="Courier New" w:ascii="Courier New" w:hAnsi="Courier New"/>
          <w:b/>
          <w:sz w:val="24"/>
          <w:szCs w:val="23"/>
        </w:rPr>
        <w:t xml:space="preserve">začátkem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Jednorázová spl.hrazená předem </w:t>
      </w:r>
      <w:r>
        <w:rPr>
          <w:rFonts w:cs="Courier New" w:ascii="Courier New" w:hAnsi="Courier New"/>
          <w:b/>
          <w:sz w:val="24"/>
          <w:szCs w:val="23"/>
        </w:rPr>
        <w:t xml:space="preserve">         0.00 Kč </w:t>
      </w:r>
      <w:r>
        <w:rPr>
          <w:rFonts w:cs="Courier New" w:ascii="Courier New" w:hAnsi="Courier New"/>
          <w:sz w:val="24"/>
          <w:szCs w:val="23"/>
        </w:rPr>
        <w:t>+ DPH</w:t>
      </w:r>
      <w:r>
        <w:rPr>
          <w:rFonts w:cs="Courier New" w:ascii="Courier New" w:hAnsi="Courier New"/>
          <w:b/>
          <w:sz w:val="24"/>
          <w:szCs w:val="23"/>
        </w:rPr>
        <w:t xml:space="preserve">         0.00 Kč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Smluvní poplatek               </w:t>
      </w:r>
      <w:r>
        <w:rPr>
          <w:rFonts w:cs="Courier New" w:ascii="Courier New" w:hAnsi="Courier New"/>
          <w:b/>
          <w:sz w:val="24"/>
          <w:szCs w:val="23"/>
        </w:rPr>
        <w:t xml:space="preserve">         0.00 Kč </w:t>
      </w:r>
      <w:r>
        <w:rPr>
          <w:rFonts w:cs="Courier New" w:ascii="Courier New" w:hAnsi="Courier New"/>
          <w:sz w:val="24"/>
          <w:szCs w:val="23"/>
        </w:rPr>
        <w:t>+ DPH</w:t>
      </w:r>
      <w:r>
        <w:rPr>
          <w:rFonts w:cs="Courier New" w:ascii="Courier New" w:hAnsi="Courier New"/>
          <w:b/>
          <w:sz w:val="24"/>
          <w:szCs w:val="23"/>
        </w:rPr>
        <w:t xml:space="preserve">         0.00 Kč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Zvolená pojišťovna  </w:t>
      </w:r>
      <w:r>
        <w:rPr>
          <w:rFonts w:cs="Courier New" w:ascii="Courier New" w:hAnsi="Courier New"/>
          <w:b/>
          <w:sz w:val="24"/>
          <w:szCs w:val="23"/>
        </w:rPr>
        <w:t xml:space="preserve">                                   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>Leasingové pravidelné nájemné</w:t>
      </w:r>
      <w:r>
        <w:rPr>
          <w:rFonts w:cs="Courier New" w:ascii="Courier New" w:hAnsi="Courier New"/>
          <w:b/>
          <w:sz w:val="24"/>
          <w:szCs w:val="23"/>
        </w:rPr>
        <w:t xml:space="preserve">      50 940.74 Kč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Pojistné                     </w:t>
      </w:r>
      <w:r>
        <w:rPr>
          <w:rFonts w:cs="Courier New" w:ascii="Courier New" w:hAnsi="Courier New"/>
          <w:b/>
          <w:sz w:val="24"/>
          <w:szCs w:val="23"/>
        </w:rPr>
        <w:t xml:space="preserve">           0.00 Kč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                           </w:t>
      </w:r>
      <w:r>
        <w:rPr>
          <w:rFonts w:cs="Courier New" w:ascii="Courier New" w:hAnsi="Courier New"/>
          <w:sz w:val="24"/>
          <w:szCs w:val="23"/>
        </w:rPr>
        <w:t>──────────────────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Pravidelná splátka k úhradě  </w:t>
      </w:r>
      <w:r>
        <w:rPr>
          <w:rFonts w:cs="Courier New" w:ascii="Courier New" w:hAnsi="Courier New"/>
          <w:b/>
          <w:sz w:val="24"/>
          <w:szCs w:val="23"/>
        </w:rPr>
        <w:t xml:space="preserve">      50 940.74 Kč</w:t>
      </w:r>
      <w:r>
        <w:rPr>
          <w:rFonts w:cs="Courier New" w:ascii="Courier New" w:hAnsi="Courier New"/>
          <w:sz w:val="24"/>
          <w:szCs w:val="23"/>
        </w:rPr>
        <w:t xml:space="preserve"> + DPH</w:t>
      </w:r>
      <w:r>
        <w:rPr>
          <w:rFonts w:cs="Courier New" w:ascii="Courier New" w:hAnsi="Courier New"/>
          <w:b/>
          <w:sz w:val="24"/>
          <w:szCs w:val="23"/>
        </w:rPr>
        <w:t xml:space="preserve">    10 697.56 Kč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Kupní cena PL                </w:t>
      </w:r>
      <w:r>
        <w:rPr>
          <w:rFonts w:cs="Courier New" w:ascii="Courier New" w:hAnsi="Courier New"/>
          <w:b/>
          <w:sz w:val="24"/>
          <w:szCs w:val="23"/>
        </w:rPr>
        <w:t xml:space="preserve">       1 000.00 Kč </w:t>
      </w:r>
      <w:r>
        <w:rPr>
          <w:rFonts w:cs="Courier New" w:ascii="Courier New" w:hAnsi="Courier New"/>
          <w:sz w:val="24"/>
          <w:szCs w:val="23"/>
        </w:rPr>
        <w:t>+ DPH</w:t>
      </w:r>
      <w:r>
        <w:rPr>
          <w:rFonts w:cs="Courier New" w:ascii="Courier New" w:hAnsi="Courier New"/>
          <w:b/>
          <w:sz w:val="24"/>
          <w:szCs w:val="23"/>
        </w:rPr>
        <w:t xml:space="preserve">       210.00 Kč 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První řádná leasingová splátka je splatná dne             </w:t>
      </w:r>
      <w:r>
        <w:rPr>
          <w:rFonts w:cs="Courier New" w:ascii="Courier New" w:hAnsi="Courier New"/>
          <w:b/>
          <w:sz w:val="24"/>
          <w:szCs w:val="23"/>
        </w:rPr>
        <w:t>14.10.2017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Předběžný termín dodání předmětu leasingu                 </w:t>
      </w:r>
      <w:r>
        <w:rPr>
          <w:rFonts w:cs="Courier New" w:ascii="Courier New" w:hAnsi="Courier New"/>
          <w:b/>
          <w:sz w:val="24"/>
          <w:szCs w:val="23"/>
        </w:rPr>
        <w:t>30.09.2017</w:t>
      </w:r>
    </w:p>
    <w:p>
      <w:pPr>
        <w:pStyle w:val="Normal"/>
        <w:spacing w:lineRule="exact" w:line="23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  <w:t xml:space="preserve">Záloha na jednorázovou platbu předem celkem:        </w:t>
      </w:r>
      <w:r>
        <w:rPr>
          <w:rFonts w:cs="Courier New" w:ascii="Courier New" w:hAnsi="Courier New"/>
          <w:b/>
          <w:sz w:val="24"/>
          <w:szCs w:val="23"/>
        </w:rPr>
        <w:t xml:space="preserve">          0.00 Kč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Zákazník se zavazuje uhradit daň z přidané hodnoty, která bude vyčíslena v souladu se zákonem č. 235/2004 Sb., 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dani z přidané hodnoty, ve znění pozdějších předpisů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áva a povinnosti smluvních stran vyplývající z LS neupravené LS, resp. VSPL se řídí zákonem č. 89/2012 Sb.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bčanský zákoník. Pronajímatel současně uděluje nájemci plnou moc podle Všeobecných smluvních podmínek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finančního leasingu, zejména k zastupování při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. převzetí předmětu leasingu od dodavatele a jeho uvedení do provoz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2. uplatňování  nároků  z vad  předmětů leasingu, vyjma odstoupení od kupní smlouv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3. vyřizování případných pojistných a škodných událost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ůkazem plné moci je tato leasingová smlouva, tato plná moc se nevztahuje na zastupování pronajímatele před soud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 rozhodčími orgány. Nedílnou součástí LS jsou Všeobecné smluvní podmínky finančního  leasingu, které v soulad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 ust. par. 1751 občanského  zákoníku  upravují vztahy mezi smluvními  stranami a splátkový  kalendář či  předpis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plátek a dále specifikace pojištění předmětu leasingu. Leasingový  nájemce podpisem  této smlouvy  potvrzuje, že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byl pečlivě seznámen se Všeobecnými smluvními podmínkami finančního leasingu pronajímatele č.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 xml:space="preserve"> FL 01/15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, ž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ouhlasí se všemi jejími  ustanoveními včetně  ustanovení o výši  úroku z prodlení, smluvních  pokut. Leasingový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ájemce podpisem této smlouvy potvrzuje, že mu byly Všeobecné smluvní podmínky řádně předány. Ustanovení §1799 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1800 občanského zákoníku se pro účely LS nepoužije. Leasingový nájemce si je vědom, že po dobu trvání LS je PL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majetkem pronajímatele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najímatel jako vlastník předmětu  leasingu předává leasingovému  nájemci plnou moc k registraci  předmět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leasingu, je-li tato  registrace  vyžadována zákonem č. 56/2001 Sb., leasingový nájemce je povinen zabezpečit v takovém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ípadě zápis pronajímatele jako vlastníka předmětu leasingu a sebe jako provozovatele. Pojistné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a pojištění  předmětu  leasingu  uhradí  leasingový  nájemce jako samostatné  plnění. Pronajímatel a leasingový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ájemce  se  dohodli, že pro  případ  řešení  sporů  vyplývajících z LS je dána  pravomoc  soudů. Jejich  míst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íslušnost je podle dohody stran následující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) Městského soudu v Praze tam, kde bude dána věcná příslušnost krajského soudu, 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b) Okresního soudu pro Prahu-západ tam, kde bude dána věcná příslušnost okresního soud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ípadná stížnost týkající se pojištění musí být podána písemně příslušné pojišťovně, případně České národní bance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Informace o zpracování údajů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i zpracování osobních a dalších údajů se ČSOBL jako správce řídí českými právními předpisy, zejména z.č. 101/2000Sb.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  ochraně osobních  údajů, z. č. 253/2008 Sb.,  o některých opatřeních  proti legalizaci  výnosů z trestné činnosti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 z. č. 480/2004 Sb., o některých službách informační společnosti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ČSOBL zpracovává  údaje  zákazníka  automatizovaně  i  ručně  a  mohou být zpřístupněny zpracovatelům  nebo  třetím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tranám, se  kterými má ČSOBL  uzavřenou smlouvu o zpracování osobních údajů a které zabezpečují služby a činnost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utné pro plnění povinností či ochranu zájmů ČSOBL,  dále mohou  být  předány  třetím osobám na základě souhlas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ákazníka nebo osobám oprávněným na základě zákona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ČSOBL  zpracovává  údaje  zákazníka,  včetně těch,  které jinak podléhají zákonné či smluvní povinnosti mlčenlivost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(zejména údaje o finančních závazcích, platební morálce, bonitě atp.), pokud je to nezbytné pro: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a)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jednání o uzavření smlouvy a následné splnění či změny již uzavřené smlouvy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, přičemž tyto údaje jsou ČSOBL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ro tyto účely poskytovány zejména v rámci žádosti, vlastní smlouvy, případně v souvisejících dokumentech 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formulářích,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b)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dodržení právních povinností ČSOBL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, a to zejména pro splnění identifikační povinnosti podle zákon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č. 253/2008 Sb., o některých opatřeních proti legalizaci výnosů z trestné činnosti. UPOZORNĚNÍ: v této</w:t>
      </w:r>
    </w:p>
    <w:p>
      <w:pPr>
        <w:pStyle w:val="Normal"/>
        <w:spacing w:lineRule="exact" w:line="180" w:before="0" w:after="0"/>
        <w:rPr/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souvislosti dochází ke zpracování osobních údajů fyzických osob zastupujících zákazníka, a to v rozsah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definovaném tímto zákonem!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c)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ochranu práv a právem chráněných zájmů ČSOBL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, zejména za účelem posouzení úvěruschopnosti a řízení rizik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včetně sdílení údajů v rámci skupiny ČSOB, včetně možnosti vyhledávání v databázích tzv. úvěrových registrů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které obsahují informace vypovídajících o úvěruschopnosti, to vše za podmínek stanovených příslušnými zákon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Informace o zpracování informací o zákazníkových finančních závazcích a jejich plně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ČSOBL tímto informuje o skutečnosti, že údaje o finančních závazcích zákazníka souvisejících s uzavřenou smlouvo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  údaje vypovídající, o  zákazníkově  bonitě,  důvěryhodnosti a  platební morálce, ať  už  získané napřímo  neb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 souvislosti s plněním této smlouvy, budou sdělovány provozovateli Nebankovního registru  klientských  informac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(NRKI) nebo od něj mohou být již  shromážděné údaje získávány a dále že  může  docházet  k  jejich shromažďování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pracování  a  uchování  v  rámci takového  registru,  to  vše  za  podmínek uvedených  v  Informačním  Memorand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Bankovního  registru  klientských informací  a  Nebankovního registru klientských informací (dále jen "Informač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Memorandum"), přičemž účelem zpracování údajů v tomto registru je   (i) vytvoření souboru informací v rámci NRKI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ypovídajících o zákazníkově bonitě, důvěryhodnosti  a  platební morálce;   (ii) zajištění vzájemného informová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právněných  uživatelů   NRKI  o  zákazníkově   bonitě,  důvěryhodnosti  a  platební morálce  a    (iii) umožně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suzování  zákazníkovy  bonity, důvěryhodnosti a  platební morálky ze  strany oprávněných uživatelů NRKI,  pokud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 tomu budou mít zákazníkův odpovídající souhlas či zákonné oprávně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Tento  souhlas zákazník  uděluje,  resp. tyto údaje budou sdíleny a mohou být zpracovávány během trvání smluvní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ztahu a po  dobu  dalších 4 let  od  splnění veškerých dluhů z  této smlouvy, pokud tyto  dluhy  zaniknou řádným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plněním, nebo způsobem nahrazujícím řádné splnění,  resp. od zániku smluvního vztahu, pokud dluhy  ze  smluvní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ztahu zaniknou jinak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ákazník   má   možnost   se  předem  seznámit    s    Informačním  Memorandem,   které  obsahuje  rovněž   pouče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 zákazníkových právech v souvislosti se zpracováním osobních údajů v rámci NRKI i pro účely vzájemného informová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uživatelů NRKI  a/nebo BRKI o bonitě, důvěryhodnosti i platební morálce jejich  klientů, včetně  poučení o  právech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 souvislosti se zpracováním údajů a o skutečnosti, že aktuální  znění  Informačního Memoranda  lze  kdykoli získat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a informační lince nebo na internetových stránkách ČSOBL nebo NRKI (www.csobleasing.cz, www.cncb.cz)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ákazník  tímto  uděluje  souhlas  se  zpracováním  svých  kontaktních  údajů  za účelem nabídky  obchodu, služeb 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 marketingové zpracování. Poskytnutí tohoto souhlasu je zcela dobrovolné a lze jej odmítnout přeškrtnutím tohot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dstavce. Pokud tak  zákazník  neučiní, znamená to, že uděluje svůj souhlas pro uvedený účel ČSOBL a také pro celo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kupinu  ČSOB  a   vybrané  obchodní  partnery. Pro tento účel budou zpracovány  zejména  kontaktní údaje zákazník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  údaje pro osobní, písemnou,  telefonickou či elektronickou komunikaci, včetně informace  o  preferovaném způsob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kontaktu (email/sms/aj.). V  případě udělení tohoto souhlasu budou tyto údaje zpracovávány po dobu trvání smluvníh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ztahu a 5 let  po  jeho ukončení;  nedojde-li  k  uzavření smlouvy, pak pouze  po dobu 1  roku.  Tento souhlas lz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eudělit či kdykoli odvolat, a to písemně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eznam členů skupiny ČSOB a další informace související se zpracováním údajů jsou uvedeny na www.csobleasing.cz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četně informací  o  právech vztahujících  se  ke  zpracování případných osobních údajů zákazníka, zejména práv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žadovat vysvětlení nebo odstranění závadného stavu, včetně práva na přístup k informacím, podmínek pro ochran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áv a informací o způsobu odvolání souhlas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ed podpisem tohoto souhlasu se leasingový nájemce seznámil  s Informačním Memorandem, které obsahuje i pouče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o jeho právech v souvislosti se zpracováním jeho osobních údajů v rámci NRKI  i pro účely vzájemného informová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e uživatelů NRKI a/nebo  BRKI  o bonitě, důvěryhodnosti či platební morálce jejich  klientů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ed podpisem LS byl(a) informován(a), že aktuální znění Informačního Memoranda může získat v sídle pronajímatele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na telefonním čísle 222 012 111 či na webových stránkách www.csobleasing.cz. Aktuální seznam členů sdružení  SOLUS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e uveden na stránkách www.solus.cz a je k dispozici v sídle pronajímatele či na telefonické vyžádá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hlášení LN : Leasingový nájemce prohlašuje, ž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) obdržel a má k dispozici  veškerá povolení, licence, vyjádření, souhlasy a jiná rozhodnutí, jež jsou nezbytná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k provozování podnikatelské činnosti LN a k plnění  transakcí  zamýšlených LS, není si vědom  žádného  řízení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ať již probíhajícího nebo  hrozícího, které by mohlo vést ke zrušení, odnětí nebo omezení oprávnění provozovat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odnikatelskou činnosti LN a plnit transakce zamýšlené touto LS; a v případě právnické osoby, že j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rávnickou  osobou  existující  podle práva České republiky řádně zapsanou v obchodním rejstříku, předložil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ronajímateli aktuální výpis z obchodního rejstříku a řádně pronajímateli doložil veškeré případné skutečnost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dosud nezapsané v obchodním rejstříku;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alší závazky leasingového nájemce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LN  po  celou dobu trvání pronájmu dané LS, tj.  až do úplného splnění všech povinností vyplývajících  z  LS se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zavazuje, že: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) zajistí rovné a spravedlivé postavení  pronajímatele se svými věřiteli, kteří nejsou upřednostněni ze zákona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zejména nebude  upřednostňovat platby ve prospěch ostatních věřitelů před  placením  dluhů  pronajímateli 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neposkytne žádnému z věřitelů výhodnější práva a zajištění než byla poskytnuta pronajímateli podle LS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b) bude  předkládat  pronajímateli na  vyžádání  rozvahu, výkaz  zisku a ztrát, výroční  zprávu nebo  přílohu z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oslední uzavřené období a rozvahu a výsledovku za průběžné obdob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c) bude  pronajímatele  neprodleně  informovat  písemnou  formou o skutečnostech  ohrožujících  plnění  smluvních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ovinností LN, zejména o soudních, rozhodčích či jiných řízeních, jejichž výsledky by mohly mít negativní vliv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na jeho schopnost dostát povinnostem vyplývajícím z LS;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) se dostaví na písemnou výzvu  pronajímatele nejpozději do 30 dní od odeslání výzvy k sepsání  dohody o uzná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svého dluhu vůči pronajímateli vyplývajícího z LS, a to v rozsahu  dlužné  jistiny a příslušenství, přičemž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tato dohoda o uznání dluhu sepsaná formou notářského zápisu bude obsahovat svolení LN k přímé vykonatelnost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takto uznaného dluhu;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ronajímatel je bez  ohledu na další  ustanovení LS nebo VSPL  oprávněn  LS vypovědět nebo LS předčasně ukončit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kud  dojde k porušení  některé z následujících  povinností a/nebo nastane  některá z následujících  skutečnost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/nebo dojde ke změnám podmínek, za kterých byla LS uzavřena: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a) Podmínky, které jsou sjednány pro poskytnutí nájmu PL jsou následně porušeny nebo nejsou dodržen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b) Prohlášení učiněná v této smlouvě se ukážou jako nepravdivá, neúplná nebo nepřesná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c) Zákazník nesplnil své povinnosti dané zákonem č. 253/2008 Sb., o některých opatřeních proti legalizaci výnosů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z trestné činnosti a financování terorismu, zejména neumožnil identifikaci či kontrolu dle tohoto zákona, č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okud je zákazník či jeho statuární zástupce nebo skutečný majitel uveden v seznamu sankcionovaných osob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Evropské unie nebo v seznamu osob, skupin, podniků, zboží, technologií a aktivit, vůči nimž Česká republik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uplatňuje mezinárodní sankce z důvodu zajištění mezinárodního míru a bezpečnosti a ochrany lidských práv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nebo v seznamu sankcionovaných osob, na které byly uvaleny sankce ze strany Ministerstva zahraničí USA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(OFAC) či na jiném obdobném seznam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) LN neplní jakoukoliv povinnost uvedenou v předchozím odstavci této smlouvy (Další závazky zákazníka)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e) Dojde ke skutečnosti nebo k souhrnu  skutečností, které znamenají podstatnou změnu podmínek, za nichž byla LS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uzavřena a které dle opodstatněného  stanoviska pronajímatele mohou mít podstatný negativní dopad na finanč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situaci LN, čímž dojde k vážnému ohrožení splacení jakékoliv částky splatné podle LS v dohodnutém termínu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f) Nemovitý  nebo movitý majetek LN se stane předmětem veřejné  dražby nebo exekuce, a tyto skutečnosti by mohly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mít negativní dopad na jeho majetkovou a finanční situaci nebo jeho schopnost plnit povinnosti vyplývající z LS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g) LN nebo osoba ovládající LN nebo osoba, kterou LN ovládá, je v prodlení s plněním  jakékoliv povinnosti  vůč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pronajímateli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h) Dojde bez předchozí  písemné  informace LN pronajímatel k organizačním a právním  změnám, které mohou ohrozit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včasné  splacení  podle LS nebo  kteroukoli z těchto  změn bude  pronajímatel  považovat za ohrožující plně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smluvních podmínek sjednaných v LS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i) LN bez písemného oznámení pronajímateli prodal, převedl, vložil do majetku jiných obchodních společností nebo s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jinak zbavil podstatné části svého majetku (netýká se oběžných aktiv za podmínek obvyklých v obchodním styku)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Registr smluv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mluvní strany berou na vědomí, že pokud tato smlouva splňuje podmínky pro uveřejnění v registru smluv dle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ákona č. 340/2015 Sb., o zvláštních podmínkách účinnosti některých smluv, uveřejňování těchto smluv a o registr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mluv (zákon o registru smluv), tak bude tato smlouva uveřejněna způsobem uvedeným v zákoně o registru smluv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Dle dohody smluvních stran zajistí odeslání této smlouvy správci registru smluv zákazník. ČSOBL pouze po předchoz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ýslovné dohodě a pokud druhá smluvní strana předem oznámí ČSOBL, že je subjektem, který podléhá zákonu o registru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mluv. Pokud ČSOBL neobdrží toto oznámení a smlouva nebude v zákonném termínu registrována, bude druhá smluv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trana povinna vrátit ČSOBL poskytnuté finanční prostředky a nahradit ČSOBL případně vzniklou újmu. ČSOBL je oprávněn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řed odesláním smlouvy správci registru smluv ve smlouvě znečitelnit informace, na něž se nevztahuje uveřejňovac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povinnost podle zákona o registru smluv. Zástupci zákazníka podepisující tuto smlouvu udělují svůj výslovný souhlas s tím,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že jejich osobní údaje uvedené v záhlaví a u podpisu v této smlouvě budou zveřejněny v registru smluv. Pokud není v tét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mlouvě uvedeno jinak, tato smlouva nabývá účinnosti dnem zveřejnění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Zákazník výslovně přijímá ustanovení týkající se ukončení smlouvy a způsobu vypořádání stran pro případ ukončení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mlouvy obsažená ve všeobecných podmínkách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Tato smlouva a její přílohy tvoří celý závazek Stran této Smlouvy o jejím předmětu a vzájemném vztahu a poté, co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vstoupí v účinnost, nahradí všechna předchozí ujednání a vyjádření o předmětu této Smlouvy  nebo dohody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související s předmětem smlouvy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V Ostravě                   dne 07.09.2017              V Ostravě                   dne 07.09.2017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Jméno osoby oprávněné k podpisu LS:                     Jméno osoby oprávněné k podpisu LS: 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Jaňáková Andrea                                         Ing. Edvard Huczala </w:t>
      </w:r>
    </w:p>
    <w:p>
      <w:pPr>
        <w:pStyle w:val="Normal"/>
        <w:spacing w:lineRule="exact" w:line="180" w:before="0" w:after="0"/>
        <w:rPr>
          <w:rFonts w:ascii="Courier New" w:hAnsi="Courier New" w:eastAsia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180" w:before="0" w:after="0"/>
        <w:rPr>
          <w:rFonts w:ascii="Courier New" w:hAnsi="Courier New" w:eastAsia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           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                                                        </w:t>
      </w: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>Souhlasím s pořízením kopie mého dokladu totožnosti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.................................................       .......................................................</w:t>
      </w:r>
    </w:p>
    <w:p>
      <w:pPr>
        <w:pStyle w:val="Normal"/>
        <w:spacing w:lineRule="exact" w:line="180" w:before="0" w:after="0"/>
        <w:rPr/>
      </w:pPr>
      <w:r>
        <w:rPr>
          <w:rFonts w:cs="Courier New" w:ascii="Courier New" w:hAnsi="Courier New"/>
          <w:b/>
          <w:spacing w:val="4"/>
          <w:w w:val="98"/>
          <w:sz w:val="14"/>
          <w:szCs w:val="23"/>
        </w:rPr>
        <w:t xml:space="preserve">ČSOB Leasing, a.s.                                      Správa účelových zařízení, příspěvková organizace          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 xml:space="preserve">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eastAsia="Courier New" w:cs="Courier New" w:ascii="Courier New" w:hAnsi="Courier New"/>
          <w:b/>
          <w:spacing w:val="4"/>
          <w:w w:val="98"/>
          <w:sz w:val="14"/>
          <w:szCs w:val="23"/>
        </w:rPr>
        <w:t xml:space="preserve">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pacing w:val="4"/>
          <w:w w:val="98"/>
          <w:sz w:val="14"/>
          <w:szCs w:val="23"/>
        </w:rPr>
        <w:t xml:space="preserve">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Jméno a příjmení ověřovatele (</w:t>
      </w:r>
      <w:r>
        <w:rPr>
          <w:rFonts w:cs="Courier New" w:ascii="Courier New" w:hAnsi="Courier New"/>
          <w:i/>
          <w:spacing w:val="4"/>
          <w:w w:val="98"/>
          <w:sz w:val="14"/>
          <w:szCs w:val="23"/>
        </w:rPr>
        <w:t>hůlkovým písmem</w:t>
      </w:r>
      <w:r>
        <w:rPr>
          <w:rFonts w:cs="Courier New" w:ascii="Courier New" w:hAnsi="Courier New"/>
          <w:spacing w:val="4"/>
          <w:w w:val="98"/>
          <w:sz w:val="14"/>
          <w:szCs w:val="23"/>
        </w:rPr>
        <w:t>): ..................................  Dne: 7.9.2017</w:t>
      </w:r>
    </w:p>
    <w:p>
      <w:pPr>
        <w:pStyle w:val="Normal"/>
        <w:spacing w:lineRule="exact" w:line="180" w:before="0" w:after="0"/>
        <w:rPr>
          <w:rFonts w:ascii="Courier New" w:hAnsi="Courier New" w:eastAsia="Courier New" w:cs="Courier New"/>
          <w:sz w:val="24"/>
          <w:szCs w:val="23"/>
        </w:rPr>
      </w:pPr>
      <w:r>
        <w:rPr>
          <w:rFonts w:eastAsia="Courier New" w:cs="Courier New" w:ascii="Courier New" w:hAnsi="Courier New"/>
          <w:sz w:val="24"/>
          <w:szCs w:val="23"/>
        </w:rPr>
        <w:t xml:space="preserve">  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pacing w:val="4"/>
          <w:w w:val="98"/>
          <w:sz w:val="1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pacing w:val="4"/>
          <w:w w:val="98"/>
          <w:sz w:val="14"/>
          <w:szCs w:val="23"/>
        </w:rPr>
        <w:t>Totožnost a podpis zákazníka ověřil (podpis ověřovatele): ......................................................</w:t>
      </w:r>
    </w:p>
    <w:p>
      <w:pPr>
        <w:pStyle w:val="Normal"/>
        <w:spacing w:lineRule="exact" w:line="180" w:before="0" w:after="0"/>
        <w:rPr>
          <w:rFonts w:ascii="Courier New" w:hAnsi="Courier New" w:cs="Courier New"/>
          <w:sz w:val="24"/>
          <w:szCs w:val="23"/>
        </w:rPr>
      </w:pPr>
      <w:r>
        <w:rPr>
          <w:rFonts w:cs="Courier New" w:ascii="Courier New" w:hAnsi="Courier New"/>
          <w:sz w:val="24"/>
          <w:szCs w:val="23"/>
        </w:rPr>
      </w:r>
    </w:p>
    <w:sectPr>
      <w:footerReference w:type="default" r:id="rId3"/>
      <w:type w:val="nextPage"/>
      <w:pgSz w:w="11906" w:h="16838"/>
      <w:pgMar w:left="550" w:right="64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Courier New" w:ascii="Courier New" w:hAnsi="Courier New"/>
        <w:sz w:val="16"/>
        <w:szCs w:val="16"/>
      </w:rPr>
      <w:t xml:space="preserve">strana 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3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/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3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UNIQ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9:00Z</dcterms:created>
  <dc:creator>kucerovab</dc:creator>
  <dc:description/>
  <cp:keywords/>
  <dc:language>en-US</dc:language>
  <cp:lastModifiedBy>kucerovab</cp:lastModifiedBy>
  <dcterms:modified xsi:type="dcterms:W3CDTF">2017-09-11T09:12:00Z</dcterms:modified>
  <cp:revision>3</cp:revision>
  <dc:subject/>
  <dc:title/>
</cp:coreProperties>
</file>