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JOB PROTEC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hranné pracovní pomů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Žlutava 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63 61 Napaje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OR JOB PROTECT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chranné pracovní pomů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Žlutava 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763 61 Napaje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15/2017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1.9.2017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OPP pro žáky – školní rok 2017/18 dle přiloženého seznamu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Předpokládaná cena 67.0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OPP pro žáky 1. ročníků šk. r. 2017 -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8"/>
        <w:gridCol w:w="1188"/>
        <w:gridCol w:w="737"/>
        <w:gridCol w:w="737"/>
        <w:gridCol w:w="582"/>
        <w:gridCol w:w="582"/>
        <w:gridCol w:w="582"/>
        <w:gridCol w:w="582"/>
      </w:tblGrid>
      <w:tr>
        <w:trPr/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racovní oděv / modro čern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Velik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38 dív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8 dí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Poč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0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31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6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9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x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2"/>
        <w:gridCol w:w="582"/>
        <w:gridCol w:w="582"/>
        <w:gridCol w:w="737"/>
        <w:gridCol w:w="737"/>
        <w:gridCol w:w="737"/>
        <w:gridCol w:w="582"/>
        <w:gridCol w:w="582"/>
        <w:gridCol w:w="582"/>
        <w:gridCol w:w="582"/>
      </w:tblGrid>
      <w:tr>
        <w:trPr/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racovní obuv kotníková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Velikos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Poče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4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2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0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4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9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8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3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x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56"/>
        <w:gridCol w:w="2714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Název položk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očet k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Poznámka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Čepice se štít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Ochranné brý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Chrániče sluchu zátkov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Pracovní rukav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Mýd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GP, E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Solv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Indulo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AU, AE, KL, IN, 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109201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1092017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7-09-11T08:30:00Z</cp:lastPrinted>
  <dcterms:modified xsi:type="dcterms:W3CDTF">2017-09-11T11:12:00Z</dcterms:modified>
  <cp:revision>183</cp:revision>
  <dc:subject/>
  <dc:title>O b j e d n á v k a  :</dc:title>
</cp:coreProperties>
</file>