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60" w:leader="none"/>
        </w:tabs>
        <w:ind w:righ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: 6/2017                                                                                            Datum vrácení: 31. 1. 201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um: 7. 9. 2017                                                                                                    Prodlouženo d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o zápůjčce  6/201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zavřená ve smyslu  § 2193 - 2200 a následujících zákona č. 89/2012 Sb., občanského zákoníku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ezi smluvními stranami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onální muzeum v Chrudim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Široká ul. č.p. 86, 537 01 Chrudim, IČO 0037094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zastoupené ředitelkou Mgr. Klárou Habartovo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sz w:val="22"/>
          <w:szCs w:val="22"/>
        </w:rPr>
        <w:t xml:space="preserve">půjčitel </w:t>
      </w:r>
      <w:r>
        <w:rPr>
          <w:rFonts w:cs="Calibri" w:ascii="Calibri" w:hAnsi="Calibri"/>
          <w:sz w:val="22"/>
          <w:szCs w:val="22"/>
        </w:rPr>
        <w:t>na straně jedn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2.)  Název právního subjektu / jméno a příjmení fyzické osob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/>
        <w:t>Regionální muzeum v Litomyšli</w:t>
      </w:r>
      <w:r>
        <w:rPr>
          <w:rFonts w:cs="Calibri" w:ascii="Calibri" w:hAnsi="Calibri"/>
          <w:sz w:val="22"/>
          <w:szCs w:val="22"/>
        </w:rPr>
        <w:t xml:space="preserve">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Zastoupené ředitelem Mgr. René Klimeše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adresa: Jiráskova 9, 570 01 Litomyšl </w:t>
      </w:r>
    </w:p>
    <w:p>
      <w:pPr>
        <w:pStyle w:val="Normal"/>
        <w:spacing w:lineRule="atLeast" w:line="33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IČ / rodné číslo: 71191283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e-mail: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info@rml.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Tel: 461 615 287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sz w:val="22"/>
          <w:szCs w:val="22"/>
        </w:rPr>
        <w:t>vypůjčitel</w:t>
      </w:r>
      <w:r>
        <w:rPr>
          <w:rFonts w:cs="Calibri" w:ascii="Calibri" w:hAnsi="Calibri"/>
          <w:sz w:val="22"/>
          <w:szCs w:val="22"/>
        </w:rPr>
        <w:t xml:space="preserve"> na straně druh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szCs w:val="22"/>
        </w:rPr>
        <w:t>Předmět a účel výpůjčky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nechává touto smlouvou k dočasnému bezplatnému užívání shora jmenovanému vypůjčiteli sbírkové předměty, které jsou součástí jeho sbírky zapsané v Centrální evidenci sbírek pod evidenčním číslem MRU /002-05-06/132002 a které jsou uvedeny v přiloženém seznamu předmětů tvořícím jako Příloha č. 1 nedílnou součást této smlouv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nechává předměty vypůjčiteli za účelem výstavním: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výstavy: Pivovarnictví v Pardubickém kraji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vystavení: RM v Litomyšli, Jiráskova 9, Litomyšl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trvání výstavy: 16. 9. 2017-7. 1. 2018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ba výpůjčky:</w:t>
      </w:r>
    </w:p>
    <w:p>
      <w:pPr>
        <w:pStyle w:val="Odstavecseseznamem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18"/>
          <w:szCs w:val="18"/>
        </w:rPr>
        <w:t>Výpůjčka se sjednává na dobu ode dne převzetí nejpozději do 31. 1. 2018</w:t>
      </w:r>
      <w:r>
        <w:rPr>
          <w:rFonts w:cs="Calibri" w:ascii="Calibri" w:hAnsi="Calibri"/>
          <w:color w:val="000000"/>
          <w:sz w:val="22"/>
          <w:szCs w:val="22"/>
        </w:rPr>
        <w:t>, kdy se vypůjčitel se zavazuje předměty vrátit půjčitel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 případném prodloužení výpůjčky je vypůjčitel povinen požádat písemně půjčitele nejpozději      14 dnů před ukončením původní lhůty. O prodloužení doby výpůjčky bude mezi stranami sepsán dodatek k této smlouvě.</w:t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18"/>
          <w:szCs w:val="18"/>
        </w:rPr>
        <w:t>Právo k hospodaření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 S vypůjčenými předměty nesmí být bez souhlasu půjčitele jakýmkoliv způsobem disponováno, zejména je nelze dále půjčovat. Rovněž na nich nesmějí být prováděny restaurátorské ani jiné zásahy bez písemné dohody s půjčitelem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převzetím předmětů prohlašuje, že byl půjčitelem seznámen se způsobem, jak s předměty nakládat, jak je chránit proti poškození a jak předměty užívat, stejně tak byl i seznámen se svou odpovědností v případě, že budou předměty poškozeny. Nad rámec poučení se pak vypůjčitel předmětů zavazuje užívat je dle obecně známých pravidel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ypůjčitel je povinen zajistit po celou dobu výpůjčky ochranu a bezpečnost předmětů,                              tj. zejména ostrahu, manipulaci a dodržení klimatických podmínek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jištění a škody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ovědnost vzniká okamžikem fyzického předání předmětů vypůjčitelem a trvá až do fyzického předání půjčitel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ypůjčitel je povinen chránit uvedené předměty před poškozením, ztrátou nebo zničením. Jakékoliv poškození musí být neprodleně ohlášeno půjčiteli, přičemž náklady na restaurování předmětu hradí vypůjčitel. Poškozený předmět zůstává majetkem půjčitele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eprava, manipulace, vystavení předmětů, katalog a reklam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působ přepravy, uložení předmětů a zacházení s nimi určuje půjčitel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škeré náklady spojené s výpůjčkou, a to včetně nákladů na pojištění a nákladů na dopravu předmětů ze sídla půjčitele do místa určení a zpět hradí vypůjčitel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ůjčitel je kdykoliv oprávněn kontrolovat vystavované předměty a dodržování stanovených podmínek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ůjčitel souhlasí pro potřeby využití v katalogu výstavy a na propagačních tiskovinách s reprodukováním předmětu výpůjčky. Vypůjčitel poskytne půjčiteli dva exempláře publikace vydané k výstavě. K jinému účelu nesmí být vypůjčené předměty bez výslovného souhlasu půjčitele fotografovány, filmovány, ani jinak reprodukovány a jejich popis nebo obraz nebude šířen ani elektronickou cestou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ypůjčitel je povinen na výstavních štítcích, v katalogu i všech dalších publikacích uvádět jako majitele Regionální muzeum v Chrudimi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šeobecná ustanovení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může požadovat vrácení předmětů i před skončením doby výpůjčky, užije-li vypůjčitel věc v rozporu se smlouvou nebo potřebuje-li půjčitel věc nevyhnutelně dříve z důvodu, který nemohl při uzavření smlouvy předvídat. Jakékoliv změny nebo dodatky této smlouvy lze provádět pouze písemně po předchozí dohodě obou stran. V případě, že se některá ustanovení této smlouvy stanou neplatnými nebo neúčinnými, neznamená to neplatnost ostatních ustanovení této smlouvy. Smluvní strany se v takovém případě dohodly tak, že toto neplatné nebo neúčinné ustanovení nahradí novým, aby bylo dosaženo účelu této smlouvy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Smlouva nabývá platnosti dnem jejího podpisu oběma účastníky, účinnosti dnem zveřejnění v registru smluv. </w:t>
      </w:r>
      <w:r>
        <w:rPr>
          <w:rFonts w:cs="Arial" w:ascii="Calibri" w:hAnsi="Calibri"/>
          <w:iCs/>
          <w:color w:val="000000"/>
          <w:sz w:val="22"/>
          <w:szCs w:val="22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třech stejnopisech, z nichž dva obdrží půjčitel a jeden vypůjčitel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mlouva odpovídá jejich pravé a svobodné vůli, je uzavřena jasně a srozumitelně a podepsaní zástupci prohlašují, že jsou oprávněni se za smluvní stranu zavazov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V Chrudimi dne 7. 9. 2017                                                               V Litomyšli dne 7. 9. 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...............................................                                               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Mgr. Klára Habartová</w:t>
        <w:tab/>
        <w:tab/>
        <w:tab/>
        <w:tab/>
        <w:tab/>
        <w:t xml:space="preserve">  Mgr. René Klimeš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Ředitelka RM v Chrudimi</w:t>
        <w:tab/>
        <w:tab/>
        <w:tab/>
        <w:tab/>
        <w:t xml:space="preserve">  Ředitel RM v Litomyšl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půjčitel                                                                                     vypůjčitel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93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inline distT="0" distB="0" distL="0" distR="0">
          <wp:extent cx="2019935" cy="5238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cs="Arial"/>
      <w:b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2Char">
    <w:name w:val="Základní text 2 Char"/>
    <w:qFormat/>
    <w:rPr>
      <w:sz w:val="16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41:00Z</dcterms:created>
  <dc:creator>Burdychová Milena, Ing.</dc:creator>
  <dc:description/>
  <cp:keywords/>
  <dc:language>en-US</dc:language>
  <cp:lastModifiedBy>Monika Lacinová</cp:lastModifiedBy>
  <cp:lastPrinted>2017-09-07T08:52:00Z</cp:lastPrinted>
  <dcterms:modified xsi:type="dcterms:W3CDTF">2017-09-11T09:42:00Z</dcterms:modified>
  <cp:revision>3</cp:revision>
  <dc:subject/>
  <dc:title>               </dc:title>
</cp:coreProperties>
</file>